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veřejnou zakázku ev.č.  143/12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jektová dokumentace, projektová příprava a inženýrská činnost – Rekonstrukce nádrže H239.6, středisko Šlapanov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Jiří Borovec, MB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19225</wp:posOffset>
          </wp:positionH>
          <wp:positionV relativeFrom="paragraph">
            <wp:posOffset>-226060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2-09-25T05:26:00Z</dcterms:modified>
  <cp:revision>20</cp:revision>
  <dc:subject/>
  <dc:title>Krycí list nabídky uchazeče</dc:title>
</cp:coreProperties>
</file>