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342/19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Operativní leasing automobilových tahačů v ČEPRO, a.s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42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Martin Vojtíše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údaje o číselně vyjádřitelných hodnotících kritériích v nabídce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arianta A -  pronájem  36 měsí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lková nabídková cena za 12 měsíců pronájmu 11 vozidel, zpracovaná dle čl. 3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……………</w:t>
            </w:r>
            <w:r>
              <w:rPr/>
              <w:t>.. ,- EUR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x. hmotnost pronajatého vozidla </w:t>
            </w:r>
            <w:r>
              <w:rPr>
                <w:bCs/>
                <w:u w:val="single"/>
              </w:rPr>
              <w:t>bez hydraulického čerpadla</w:t>
            </w:r>
            <w:r>
              <w:rPr>
                <w:bCs/>
              </w:rPr>
              <w:t xml:space="preserve"> v provozním stav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kg</w:t>
            </w:r>
          </w:p>
        </w:tc>
      </w:tr>
      <w:tr>
        <w:trPr>
          <w:trHeight w:val="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x. hmotnost pronajatého vozidla </w:t>
            </w:r>
            <w:r>
              <w:rPr>
                <w:bCs/>
                <w:u w:val="single"/>
              </w:rPr>
              <w:t>s hydraulickým čerpadlem</w:t>
            </w:r>
            <w:r>
              <w:rPr>
                <w:bCs/>
              </w:rPr>
              <w:t xml:space="preserve"> v provozním stavu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……  kg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žený aritmetický průměr hmotností všech 11 vozidel dle čl. 4.1.3. 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..   kg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entní sazba pro vyrovnání „km“, ujetých nad předpokládaný projezd dle čl. 4.1.4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neujetých do předpokládaného projezdu dle čl. 4.1.5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arianta B -  pronájem  48 měsí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elková nabídková cena za 12 měsíců pronájmu 11 vozidel, zpracovaná dle čl. 3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……………</w:t>
            </w:r>
            <w:r>
              <w:rPr/>
              <w:t>.. ,- EUR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ax. hmotnost pronajatého vozidla </w:t>
            </w:r>
            <w:r>
              <w:rPr>
                <w:bCs/>
                <w:u w:val="single"/>
              </w:rPr>
              <w:t>bez hydraulického čerpadla</w:t>
            </w:r>
            <w:r>
              <w:rPr>
                <w:bCs/>
              </w:rPr>
              <w:t xml:space="preserve"> v provozním stav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kg</w:t>
            </w:r>
          </w:p>
        </w:tc>
      </w:tr>
      <w:tr>
        <w:trPr>
          <w:trHeight w:val="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ax. hmotnost pronajatého vozidla </w:t>
            </w:r>
            <w:r>
              <w:rPr>
                <w:bCs/>
                <w:u w:val="single"/>
              </w:rPr>
              <w:t>s hydraulickým čerpadlem</w:t>
            </w:r>
            <w:r>
              <w:rPr>
                <w:bCs/>
              </w:rPr>
              <w:t xml:space="preserve"> v provozním stavu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……  kg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žený aritmetický průměr hmotností všech 11 vozidel dle čl. 4.1.3. 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..   kg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ujetých nad předpokládaný projezd dle čl. 4.1.4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neujetých do předpokládaného projezdu dle čl. 4.1.5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9-12-03T12:51:00Z</dcterms:modified>
  <cp:revision>2</cp:revision>
  <dc:subject/>
  <dc:title>Krycí list nabídky uchazeče</dc:title>
</cp:coreProperties>
</file>