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říloha č. 5 k Zadávací dokumentaci: 271/19/O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Pořízení automobilových cisternových návěsů v ČEPRO, a.s., 2020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  <w:lang w:eastAsia="cs-CZ"/>
        </w:rPr>
        <w:t>Technické parametry záznamového (kamerového) zaříz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Fyzické vlastnos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teplota: - 20°C  až  + 60°C </w:t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ájení: 8 až 32 V DC, příkon do 10 W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1-DIN (H x Š x V): 220 mm × 178 mm × 50 mm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ové zařízení bude umístěno mimo skříň stáčení a plnění v zadní části návěsu v samostatné schrá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a bude umístěna ve schránce s certifikací ATEX ve stáčecí skříni. Certifikát schránky je součástí této přílohy Z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rovedení montované elektroinstalace, veškerý použitý materiál a použité komponenty tohoto systému, odpovídají dle místa umístění na vozidle všem technickým požadavkům Evropské dohody ADR o mezinárodní silniční přepravě nebezpečných věcí v platném znění, zejména pak odpovídají technicky ustanovením článku 9.2. a 9.7.8. této dohody, což Externí dodavatel zařízení doloží svým prohlášením po instalaci záznamového (kamerového) za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213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213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34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3d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213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1341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3dce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4:00Z</dcterms:created>
  <dc:creator>Bartásek Jan</dc:creator>
  <dc:description/>
  <dc:language>en-US</dc:language>
  <cp:lastModifiedBy>Ševčík Pavel</cp:lastModifiedBy>
  <dcterms:modified xsi:type="dcterms:W3CDTF">2019-10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