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9410</wp:posOffset>
            </wp:positionH>
            <wp:positionV relativeFrom="paragraph">
              <wp:posOffset>-173355</wp:posOffset>
            </wp:positionV>
            <wp:extent cx="285750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3"/>
        <w:gridCol w:w="6077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4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ÍSEMNÁ ZPRÁVA ZADAVATELE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Arial" w:hAnsi="Arial" w:eastAsia="NSimSu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vedené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Městským soudem v Praze, oddíl B, vložka 2341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VZ 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aditivačních jednotek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dávací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řízení bez uveřejnění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VZ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VZ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4/12/OCN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, druh zadávacího říz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podlimitní veřejné zakázky na stavební práce s názvem </w:t>
      </w:r>
      <w:r>
        <w:rPr>
          <w:rFonts w:cs="Arial" w:ascii="Arial" w:hAnsi="Arial"/>
          <w:b/>
          <w:sz w:val="20"/>
          <w:szCs w:val="20"/>
        </w:rPr>
        <w:t xml:space="preserve">„Oprava aditivačních jednotek“, </w:t>
      </w:r>
      <w:r>
        <w:rPr>
          <w:rFonts w:cs="Arial" w:ascii="Arial" w:hAnsi="Arial"/>
          <w:sz w:val="20"/>
          <w:szCs w:val="20"/>
        </w:rPr>
        <w:t xml:space="preserve">zadávané zadavatelem v jednacím řízení bez uveřejnění dle ustanovení § 34 zákona č. 137/2006 Sb., o veřejných zakázkách, ve znění účinném ke dni zahájení zadávacího řízení (dále též jen „zákon“), písemnou výzvou ze dne 15. 3. 2012. 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vybraného uchazeče: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zadávacím řízení u této podlimitní veřejné zakázky na stavební práce s názvem </w:t>
      </w:r>
      <w:r>
        <w:rPr>
          <w:rFonts w:cs="Arial" w:ascii="Arial" w:hAnsi="Arial"/>
          <w:b/>
          <w:sz w:val="20"/>
          <w:szCs w:val="20"/>
        </w:rPr>
        <w:t>„Oprava aditivačních jednotek“,</w:t>
      </w:r>
      <w:r>
        <w:rPr>
          <w:rFonts w:cs="Arial" w:ascii="Arial" w:hAnsi="Arial"/>
          <w:sz w:val="20"/>
          <w:szCs w:val="20"/>
        </w:rPr>
        <w:t xml:space="preserve"> v souladu s § 81 odst. 1, písm. b) zákona rozhodl o výběru nejvhodnější nabídky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realizaci výše uvedené veřejné zakázky byl vybrán níže uvedený uchazeč: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 název// jméno a příjme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VAE CONTROLS, s.r.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// místo trvalého poby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J. Gagarina 233/1, 710 00 Ostrava – Slezská Ostrav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04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>483904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 473 158,- Kč</w:t>
            </w:r>
          </w:p>
        </w:tc>
      </w:tr>
    </w:tbl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důvodněn</w:t>
      </w:r>
      <w:r>
        <w:rPr>
          <w:rFonts w:cs="Arial" w:ascii="Arial" w:hAnsi="Arial"/>
          <w:sz w:val="20"/>
          <w:szCs w:val="20"/>
        </w:rPr>
        <w:t>í: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splnění kvalifikačních předpokladů a celkového posouzení nabídka tohoto uchazeče zcela vyhověla zákonným požadavkům i požadavkům zadavatele uvedených v zadávacích podmínkách.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uzavření smlouvy: 31. 7. 2012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dentifikační údaje o uchazečích, kteří byli vyloučeni včetně odůvodnění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25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, příjmení uchazeče</w:t>
            </w:r>
          </w:p>
          <w:p>
            <w:pPr>
              <w:pStyle w:val="Normal"/>
              <w:spacing w:lineRule="exact" w:line="280"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RČ/datum narození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exact" w:line="280"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1. 7. 2012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: Ing. Ivana Ševecová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0:00Z</dcterms:created>
  <dc:creator>dankova</dc:creator>
  <dc:description/>
  <cp:keywords/>
  <dc:language>en-US</dc:language>
  <cp:lastModifiedBy>Ševecová Ivana</cp:lastModifiedBy>
  <cp:lastPrinted>2010-11-04T13:34:00Z</cp:lastPrinted>
  <dcterms:modified xsi:type="dcterms:W3CDTF">2012-09-06T12:04:00Z</dcterms:modified>
  <cp:revision>3</cp:revision>
  <dc:subject/>
  <dc:title>ROZHODNUTÍ O VYLOUČENÍ UCHAZEČE/ZÁJEMCE</dc:title>
</cp:coreProperties>
</file>