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olor w:val="C00000"/>
          <w:sz w:val="20"/>
          <w:szCs w:val="20"/>
        </w:rPr>
        <w:t>dvě (2) významné dodávky</w:t>
      </w:r>
      <w:r>
        <w:rPr>
          <w:rFonts w:cs="Arial;helveticaCE" w:ascii="Arial;helveticaCE" w:hAnsi="Arial;helveticaCE"/>
          <w:b/>
          <w:sz w:val="20"/>
          <w:szCs w:val="20"/>
        </w:rPr>
        <w:t>, za poslední tři (3) roky před zahájením tohoto zadávacího řízení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06PSM"/>
        <w:rPr/>
      </w:pPr>
      <w:r>
        <w:rPr/>
        <w:t xml:space="preserve">a) dodávka min. jednoho návěsu – cisternového vozidla LGBF pro přepravu hořlavých kapalin (současných kapalných motorových paliv, včetně biopaliv) Třidy 3 dle Dohody ADR v platném znění se třemi nápravami, homologovaných pro provoz v EU, včetně veškerých dokladů pro uvedení do provozu a provoz návěsu; </w:t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  <w:t xml:space="preserve">b) v rámci dodávky byl objednateli zajištěn záruční servis; </w:t>
      </w:r>
    </w:p>
    <w:p>
      <w:pPr>
        <w:pStyle w:val="06PS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c)  v rámci dodávek byly všechny dodané návěsy vybaveny elektronickými měrnými tyčemi v každé komoře a zároveň byly vybaveny zařízením s možností pro on-line elektronický přenos dat z měření návěsu o stočených dodávkách do centrály (GSM model).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06PSM"/>
        <w:rPr/>
      </w:pPr>
      <w:r>
        <w:rPr>
          <w:rFonts w:cs="Arial;helveticaCE"/>
          <w:b/>
          <w:bCs/>
        </w:rPr>
        <w:t>POZN.:</w:t>
      </w:r>
      <w:r>
        <w:rPr>
          <w:rFonts w:cs="Arial;helveticaCE"/>
        </w:rPr>
        <w:t xml:space="preserve"> </w:t>
      </w:r>
      <w:r>
        <w:rPr/>
        <w:t xml:space="preserve"> V případě předložení významné dodávky ze strany účastníka, v rámci které došlo k dodání dvou a více návěsů splňujících požadavky, stanovené v písm. a) až c), bude tato dodávka považována za dvě a více významné dodávky.  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81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005751560"/>
            <w:bookmarkStart w:id="1" w:name="__Fieldmark__0_4005751560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005751560"/>
            <w:bookmarkStart w:id="3" w:name="__Fieldmark__1_400575156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79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4005751560"/>
            <w:bookmarkStart w:id="5" w:name="__Fieldmark__2_4005751560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4005751560"/>
            <w:bookmarkStart w:id="7" w:name="__Fieldmark__3_4005751560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č. 3 Zadávací dokumentace:  </w:t>
    </w:r>
    <w:r>
      <w:rPr>
        <w:rFonts w:cs="Arial;helveticaCE" w:ascii="Arial;helveticaCE" w:hAnsi="Arial;helveticaCE"/>
        <w:b/>
        <w:bCs/>
        <w:sz w:val="20"/>
        <w:szCs w:val="20"/>
      </w:rPr>
      <w:t>271</w:t>
    </w:r>
    <w:r>
      <w:rPr>
        <w:rFonts w:cs="Arial;helveticaCE" w:ascii="Arial;helveticaCE" w:hAnsi="Arial;helveticaCE"/>
        <w:b/>
        <w:sz w:val="20"/>
        <w:szCs w:val="20"/>
      </w:rPr>
      <w:t>/19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sz w:val="20"/>
        <w:szCs w:val="20"/>
      </w:rPr>
      <w:t>„</w:t>
    </w:r>
    <w:r>
      <w:rPr>
        <w:rFonts w:cs="Arial;helveticaCE" w:ascii="Arial;helveticaCE" w:hAnsi="Arial;helveticaCE"/>
        <w:b/>
        <w:bCs/>
        <w:sz w:val="20"/>
        <w:szCs w:val="20"/>
      </w:rPr>
      <w:t>Pořízení dvou automobilových cisternových návěsů v ČEPRO, a.s.,  2020</w:t>
    </w:r>
    <w:r>
      <w:rPr>
        <w:rFonts w:cs="Arial;helveticaCE" w:ascii="Arial;helveticaCE" w:hAnsi="Arial;helveticaCE"/>
        <w:b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helveticaCE" w:hAnsi="Arial;helveticaCE" w:eastAsia="Times New Roman;Thorndale" w:cs="Arial;helvetica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4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9-10-08T08:35:00Z</dcterms:modified>
  <cp:revision>3</cp:revision>
  <dc:subject/>
  <dc:title>ČÁST 2</dc:title>
</cp:coreProperties>
</file>