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sz w:val="20"/>
          <w:szCs w:val="20"/>
        </w:rPr>
        <w:t xml:space="preserve"> s minimálním plněním ve výši 500.00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dodáv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120411524"/>
            <w:bookmarkStart w:id="1" w:name="__Fieldmark__0_1120411524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120411524"/>
            <w:bookmarkStart w:id="3" w:name="__Fieldmark__1_1120411524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dodávk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o zboží dodáno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o zboží dodáno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dodáv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dodáv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o zboží dodáno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o zboží dodáno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6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2-08-22T08:06:00Z</dcterms:modified>
  <cp:revision>2</cp:revision>
  <dc:subject/>
  <dc:title>ČÁST 2</dc:title>
</cp:coreProperties>
</file>