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i/>
          <w:i/>
          <w:caps/>
          <w:color w:val="000000"/>
          <w:sz w:val="24"/>
          <w:szCs w:val="24"/>
          <w:lang w:val="cs-CZ"/>
        </w:rPr>
      </w:pPr>
      <w:r>
        <w:rPr>
          <w:i/>
          <w:caps/>
          <w:color w:val="000000"/>
          <w:sz w:val="24"/>
          <w:szCs w:val="24"/>
          <w:lang w:val="cs-CZ"/>
        </w:rPr>
        <w:t>seznam služeb poskytnutých dodavatelem v posledních TŘECH letech</w:t>
      </w:r>
    </w:p>
    <w:p>
      <w:pPr>
        <w:pStyle w:val="Text"/>
        <w:widowControl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akázk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ntroly a servis lokotraktorů v ČEPRO, a.s., 2019  -  2023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ce 2 písmeno b) zákona č. 134/201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            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sídlem:             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O (u subjektu se sídlem v ČR):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stoupen:            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technické kvalifikace dodavatele je stanovena následovně:  (čl. 12.3. ZD, str. 11)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, musí obsahovat alespoň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ět (5) slu</w:t>
      </w:r>
      <w:r>
        <w:rPr>
          <w:rFonts w:cs="Arial" w:ascii="Arial" w:hAnsi="Arial"/>
          <w:b/>
          <w:sz w:val="20"/>
          <w:szCs w:val="20"/>
        </w:rPr>
        <w:t>žeb,</w:t>
      </w:r>
      <w:r>
        <w:rPr>
          <w:rFonts w:cs="Arial" w:ascii="Arial" w:hAnsi="Arial"/>
          <w:sz w:val="20"/>
          <w:szCs w:val="20"/>
        </w:rPr>
        <w:t xml:space="preserve"> jenž svým předmětem odpovídají plnění předmětu této veřejné zakázky a za kterou byla dodavateli poskytnuta odměna ve výši min. 500.000 (slovy: půl milionu korun českých)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zároveň u těchto pěti (5) významných služeb uvede název služby, termín jejího provádění (od -  do), finanční objem a název a identifikaci externího objednatele služby. 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highlight w:val="yellow"/>
          <w:lang w:eastAsia="cs-CZ"/>
        </w:rPr>
        <w:t>Významná služba č. 1:</w:t>
      </w:r>
      <w:r>
        <w:rPr>
          <w:b/>
          <w:bCs/>
          <w:sz w:val="20"/>
          <w:szCs w:val="20"/>
          <w:lang w:eastAsia="cs-CZ"/>
        </w:rPr>
        <w:t xml:space="preserve"> </w:t>
      </w:r>
    </w:p>
    <w:tbl>
      <w:tblPr>
        <w:tblpPr w:bottomFromText="0" w:horzAnchor="margin" w:leftFromText="141" w:rightFromText="141" w:tblpX="0" w:tblpY="139" w:topFromText="0" w:vertAnchor="text"/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4"/>
        <w:gridCol w:w="5755"/>
      </w:tblGrid>
      <w:tr>
        <w:trPr>
          <w:trHeight w:val="69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poddodavatelem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1_2865483393"/>
            <w:bookmarkStart w:id="1" w:name="__Fieldmark__101_28654833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6_2865483393"/>
            <w:bookmarkStart w:id="3" w:name="__Fieldmark__106_28654833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 (identifikační údaje poddodavatele a údaj o smlouvě s poddodavatelem – NÍŽE - 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ázev pod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sídlem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 (u subjektu se sídlem v ČR):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základní způsobilosti dle ust. § 74 ve spojení s ust. § 75 odst. 1 zákona poddodavatelem je doložen na 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, prokazující splnění profesní způsobilosti dle ust. § 77 odst. 1 a odst. 2 písm. a) zákona poddodavatelem je doložen na 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s poddodavatelem k poskytnutí části plnění na plnění této veřejné zakázky je doložen na  …... až …… straně nabídky.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: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88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lužbu, jež svým předmětem</w:t>
              <w:br/>
              <w:t>odpovídá předmětu plnění této zakázky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8_2865483393"/>
            <w:bookmarkStart w:id="5" w:name="__Fieldmark__148_28654833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2_2865483393"/>
            <w:bookmarkStart w:id="7" w:name="__Fieldmark__152_28654833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. pozn.: ……… …………………..…………………………..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……………………………………… dne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5"/>
        <w:gridCol w:w="5156"/>
      </w:tblGrid>
      <w:tr>
        <w:trPr>
          <w:trHeight w:val="96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, předloží tento formulář pro každou významnou službu bez ohledu na to, který </w:t>
      </w:r>
      <w:bookmarkStart w:id="8" w:name="_GoBack"/>
      <w:bookmarkEnd w:id="8"/>
      <w:r>
        <w:rPr>
          <w:sz w:val="20"/>
          <w:szCs w:val="20"/>
        </w:rPr>
        <w:t xml:space="preserve">dodavatel se na splnění této části kvalifikace podílí.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 xml:space="preserve">Dodavatel předloží tento formulář tolikrát, kolikrát je třeba, tedy </w:t>
      </w:r>
      <w:r>
        <w:rPr>
          <w:b/>
          <w:color w:val="C00000"/>
          <w:sz w:val="20"/>
          <w:szCs w:val="20"/>
          <w:highlight w:val="green"/>
          <w:u w:val="single"/>
        </w:rPr>
        <w:t>pro každou</w:t>
      </w:r>
      <w:r>
        <w:rPr>
          <w:b/>
          <w:color w:val="C00000"/>
          <w:sz w:val="20"/>
          <w:szCs w:val="20"/>
          <w:u w:val="single"/>
        </w:rPr>
        <w:t xml:space="preserve"> významnou služb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4 - 173/19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49482-0F7E-41F7-A37E-E90B4D48B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4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9-07-04T12:44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