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490855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říloha č. 3 Oznámení o výběru dodavatele</w:t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236"/>
        <w:gridCol w:w="6168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zdání se práva podat námitky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olečně zastoupen: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r. Janem Duspěvou – předsedou představenstva 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Františkem Todtem – členem představenstva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detické práce a služby v ČEPRO, a.s. , 2019  -  2023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2018  -  006553   ;    (nadlimitní otevřené řízení)</w:t>
            </w:r>
          </w:p>
        </w:tc>
      </w:tr>
      <w:tr>
        <w:trPr/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/18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§ 243 odst. 2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.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společnost :</w:t>
      </w:r>
    </w:p>
    <w:p>
      <w:pPr>
        <w:pStyle w:val="Normal"/>
        <w:spacing w:lineRule="exact" w:line="280" w:before="144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POZN.: údaje níže stačí vyplnit i čitelně rukou)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1"/>
        <w:gridCol w:w="5545"/>
      </w:tblGrid>
      <w:tr>
        <w:trPr>
          <w:trHeight w:val="717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se sídlem: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 jako účastník zadávacího řízení na nadepsanou zakázku, na základě ustanovení § 243 zákona, tímt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  <w:t>vzdává práva na podání námitek proti Rozhodnutí zadavatele o výběru nabíd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ze dne </w:t>
      </w:r>
      <w:r>
        <w:rPr>
          <w:b/>
        </w:rPr>
        <w:t>24. 4. 2019</w:t>
      </w:r>
      <w:r>
        <w:rPr/>
        <w:t>, kterým zadavatel rozhodl na základě hodnocení nabídek podle § 119 zákona a v souladu s ustanovením § 122 zákona o přidělení nadepsané zakázky vybranému dodavateli.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  <w:t>V ……………………</w:t>
      </w:r>
      <w:r>
        <w:rPr>
          <w:i/>
        </w:rPr>
        <w:t xml:space="preserve"> </w:t>
      </w:r>
      <w:r>
        <w:rPr/>
        <w:t>dne: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44" w:after="0"/>
        <w:jc w:val="both"/>
        <w:rPr/>
      </w:pPr>
      <w:r>
        <w:rPr/>
        <w:t xml:space="preserve">          …………………………………</w:t>
      </w:r>
      <w:r>
        <w:rPr/>
        <w:t xml:space="preserve">..................... </w:t>
      </w:r>
    </w:p>
    <w:p>
      <w:pPr>
        <w:pStyle w:val="Normal"/>
        <w:jc w:val="both"/>
        <w:rPr/>
      </w:pPr>
      <w:r>
        <w:rPr/>
        <w:t xml:space="preserve">(elektronický podpis oprávněné osoby jednat za účastníka)                         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InternetLink">
    <w:name w:val="Hyperlink"/>
    <w:basedOn w:val="DefaultParagraphFont"/>
    <w:rsid w:val="009b13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3d3d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2:00Z</dcterms:created>
  <dc:creator>dankova</dc:creator>
  <dc:description/>
  <dc:language>en-US</dc:language>
  <cp:lastModifiedBy>Ševčík Pavel</cp:lastModifiedBy>
  <cp:lastPrinted>2016-10-05T08:24:00Z</cp:lastPrinted>
  <dcterms:modified xsi:type="dcterms:W3CDTF">2019-04-25T09:42:00Z</dcterms:modified>
  <cp:revision>2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