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Nákup nové lokomotivy a nákup komplexně modernizované lokomotivy pro sklady PHM Střelice a Loukov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56_3851170588"/>
      <w:bookmarkStart w:id="2" w:name="__Fieldmark__56_3851170588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67_3851170588"/>
      <w:bookmarkStart w:id="4" w:name="__Fieldmark__67_3851170588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cný popis části plnění, uvažované zadat poddodavateli: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635705973"/>
                <w:placeholder>
                  <w:docPart w:val="7ECF4E8D284340A9A8827BD405C2AB50"/>
                </w:placeholder>
              </w:sdtPr>
              <w:sdtContent>
                <w:bookmarkStart w:id="5" w:name="_GoBack"/>
                <w:r>
                  <w:rPr/>
                  <w:t>Klikněte sem a zadejte text.</w:t>
                </w:r>
              </w:sdtContent>
            </w:sdt>
            <w:bookmarkEnd w:id="5"/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29822380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754939586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58147809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558083307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224731022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2024519065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857012799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460441004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27863549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904420952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4 zadávací dokumentace č.: 075/19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Nákup nové lokomotivy a nákup komplexně modernizované lokomotivy pro sklady PHM Střelice a Louk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B3CssGrWVMQrJcOCuzSlmwncFM=" w:salt="A6H/itn2NIC8qSAoACg7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82291"/>
    <w:rsid w:val="00217107"/>
    <w:rsid w:val="00384C0B"/>
    <w:rsid w:val="003E40D7"/>
    <w:rsid w:val="00447817"/>
    <w:rsid w:val="00550747"/>
    <w:rsid w:val="005655E6"/>
    <w:rsid w:val="00633686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D315E3CFAB37443CAB8C6A2E61D340AE">
    <w:name w:val="D315E3CFAB37443CAB8C6A2E61D340AE"/>
    <w:rsid w:val="00447817"/>
  </w:style>
  <w:style w:type="paragraph" w:customStyle="1" w:styleId="236A63C5531A4D6AB1720D2EBFAD2E06">
    <w:name w:val="236A63C5531A4D6AB1720D2EBFAD2E06"/>
    <w:rsid w:val="00447817"/>
  </w:style>
  <w:style w:type="paragraph" w:customStyle="1" w:styleId="BE0B5E45B27C477197355FE5395BFAE4">
    <w:name w:val="BE0B5E45B27C477197355FE5395BFAE4"/>
    <w:rsid w:val="00447817"/>
  </w:style>
  <w:style w:type="paragraph" w:customStyle="1" w:styleId="6DFA468F615543609ADC668195C96693">
    <w:name w:val="6DFA468F615543609ADC668195C96693"/>
    <w:rsid w:val="00447817"/>
  </w:style>
  <w:style w:type="paragraph" w:customStyle="1" w:styleId="A18ED98BCF354DDDB7B9E59D3EA80403">
    <w:name w:val="A18ED98BCF354DDDB7B9E59D3EA80403"/>
    <w:rsid w:val="00447817"/>
  </w:style>
  <w:style w:type="paragraph" w:customStyle="1" w:styleId="B6953C001AE54BAB8C3EF506D5281254">
    <w:name w:val="B6953C001AE54BAB8C3EF506D5281254"/>
    <w:rsid w:val="00447817"/>
  </w:style>
  <w:style w:type="paragraph" w:customStyle="1" w:styleId="70C0D60BC60841558CD5B6FF1BA3BB1D">
    <w:name w:val="70C0D60BC60841558CD5B6FF1BA3BB1D"/>
    <w:rsid w:val="00447817"/>
  </w:style>
  <w:style w:type="paragraph" w:customStyle="1" w:styleId="50CFB0F3E04A4E748DC7543F421F0752">
    <w:name w:val="50CFB0F3E04A4E748DC7543F421F0752"/>
    <w:rsid w:val="00447817"/>
  </w:style>
  <w:style w:type="paragraph" w:customStyle="1" w:styleId="30C5D75893ED4A30B92820804EF15046">
    <w:name w:val="30C5D75893ED4A30B92820804EF15046"/>
    <w:rsid w:val="00447817"/>
  </w:style>
  <w:style w:type="paragraph" w:customStyle="1" w:styleId="501692B412B3493EB443E40D516165BA">
    <w:name w:val="501692B412B3493EB443E40D516165BA"/>
    <w:rsid w:val="00447817"/>
  </w:style>
  <w:style w:type="paragraph" w:customStyle="1" w:styleId="C50422633AE7475283C7DEEB0AAB6D6C">
    <w:name w:val="C50422633AE7475283C7DEEB0AAB6D6C"/>
    <w:rsid w:val="00447817"/>
  </w:style>
  <w:style w:type="paragraph" w:customStyle="1" w:styleId="727D1F2F76894C48AD8BFC8FF994A921">
    <w:name w:val="727D1F2F76894C48AD8BFC8FF994A921"/>
    <w:rsid w:val="00447817"/>
  </w:style>
  <w:style w:type="paragraph" w:customStyle="1" w:styleId="2786F90B91474D4B9A9F17151A31B83C">
    <w:name w:val="2786F90B91474D4B9A9F17151A31B83C"/>
    <w:rsid w:val="00447817"/>
  </w:style>
  <w:style w:type="paragraph" w:customStyle="1" w:styleId="D1956180BF3E47858696632BD6B0A9C3">
    <w:name w:val="D1956180BF3E47858696632BD6B0A9C3"/>
    <w:rsid w:val="00447817"/>
  </w:style>
  <w:style w:type="paragraph" w:customStyle="1" w:styleId="3E330ED8D2C545DB9CBD96247F0E0D43">
    <w:name w:val="3E330ED8D2C545DB9CBD96247F0E0D43"/>
    <w:rsid w:val="00447817"/>
  </w:style>
  <w:style w:type="paragraph" w:customStyle="1" w:styleId="A088D11FFE654D60870D8123CE9C96A5">
    <w:name w:val="A088D11FFE654D60870D8123CE9C96A5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874A912530164D1EBB8DEC69E0FBCF58">
    <w:name w:val="874A912530164D1EBB8DEC69E0FBCF58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SŽDC</dc:creator>
  <dc:description/>
  <dc:language>en-US</dc:language>
  <cp:lastModifiedBy>Ševčík Pavel</cp:lastModifiedBy>
  <cp:lastPrinted>2018-03-26T11:24:00Z</cp:lastPrinted>
  <dcterms:modified xsi:type="dcterms:W3CDTF">2019-04-15T08:05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