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tavební práce zadaná v podlimitním řízení dle zákona č. 137/2006 Sb., o veřejných zakázkách, ve znění účinném k zahájení veřejné zakázky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uchazeč bude zadávat subdodavatel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4/12/OCN – „Rekonstrukce nouzového napájení a přepojení objektu č. 620 – ČEPRO, a.s., sklad Mstětice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 dne …………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Příloha č. 9 zadávací dokumentace VZ</w:t>
    </w:r>
    <w:r>
      <w:rPr>
        <w:rFonts w:cs="Arial" w:ascii="Arial" w:hAnsi="Arial"/>
        <w:b/>
        <w:sz w:val="18"/>
        <w:szCs w:val="18"/>
      </w:rPr>
      <w:t>-„ Rekonstrukce nouzového napájení a přepojení objektu č. 620 – ČEPRO, a.s., sklad Mstětic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32:00Z</dcterms:created>
  <dc:creator>Žižka &amp; Partners</dc:creator>
  <dc:description/>
  <cp:keywords/>
  <dc:language>en-US</dc:language>
  <cp:lastModifiedBy>Hošková Lenka</cp:lastModifiedBy>
  <dcterms:modified xsi:type="dcterms:W3CDTF">2012-07-25T08:25:00Z</dcterms:modified>
  <cp:revision>6</cp:revision>
  <dc:subject/>
  <dc:title>Seznam subdodavatelů</dc:title>
</cp:coreProperties>
</file>