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Rekonstrukce nouzového napájení a přepojení objektu č. 620 – ČEPRO, a.s., sklad Mstětic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“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limitní veřejná zakáz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jednodušené podlimitní 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ční číslo zadavate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54/12/OC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veřejnění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PRO, a. 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ha 7, Dělnická č.p.213,č.or.12, PSČ 17004 IČ: 6019353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psaná v obchodním rejstříku u Městského soudu v Praze pod spis. zn. B 234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hazeč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hodní firma nebo název / Obchodní firma nebo jméno a příjmení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pis v Obchodním rejstří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oprávněné k užívání elektronického nástroje Softender jménem nebo za uchazeč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PRO, a. s.</w:t>
      <w:tab/>
      <w:t>Zadávací dokumentace č. 154/12/OCN</w:t>
      <w:tab/>
      <w:t>Příloha č. 5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ab/>
      <w:t>Osoby oprávněné pro elektronickou aukc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lavnnadpis">
    <w:name w:val="Hlavní nadpis"/>
    <w:basedOn w:val="Contents1"/>
    <w:qFormat/>
    <w:pPr>
      <w:autoSpaceDE w:val="true"/>
      <w:jc w:val="center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30:00Z</dcterms:created>
  <dc:creator>Ptáčková Renata</dc:creator>
  <dc:description/>
  <cp:keywords/>
  <dc:language>en-US</dc:language>
  <cp:lastModifiedBy>Hošková Lenka</cp:lastModifiedBy>
  <dcterms:modified xsi:type="dcterms:W3CDTF">2012-06-21T13:22:00Z</dcterms:modified>
  <cp:revision>9</cp:revision>
  <dc:subject/>
  <dc:title> „Výstavba ČS Litoměřice“ </dc:title>
</cp:coreProperties>
</file>