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zadávacímu řízení č.: 032/19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„</w:t>
      </w:r>
      <w:r>
        <w:rPr>
          <w:b/>
          <w:sz w:val="32"/>
          <w:szCs w:val="32"/>
          <w:highlight w:val="lightGray"/>
        </w:rPr>
        <w:t>Nedestruktivní testování dálkovodů v ČEPRO, a.s., 2019 - 202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4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 / 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 / CZ60193531</w:t>
            </w:r>
          </w:p>
        </w:tc>
      </w:tr>
      <w:tr>
        <w:trPr>
          <w:trHeight w:val="1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upen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řízení administruj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avel Ševčík, Odbor centrálního nákupu ČEPRO, a.s., tel.: 221 968 247, 739 240 286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údaje o účastníkov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6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upující osoba(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nabíd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386"/>
      </w:tblGrid>
      <w:tr>
        <w:trPr>
          <w:trHeight w:val="384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  <w:t xml:space="preserve">Ceny pro části zakázky: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eny v Kč, </w:t>
              <w:br/>
              <w:t>bez DPH: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A“  (pro Oblast 1)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B“  (pro Oblast 2)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C“  (pro Oblast 3)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386"/>
      </w:tblGrid>
      <w:tr>
        <w:trPr>
          <w:trHeight w:val="57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  <w:t>místa výjezdu a vzdálenost míst výjezdu: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 výjezdu pro Oblast 1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dálenost místa výjezdu k ref. bodu A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 výjezdu pro Oblast 2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zdálenost místa výjezdu k ref. bodu B: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 výjezdu pro Oblast 3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dálenost místa výjezdu k ref. bodu C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….….  dne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razítko a podpis zástupce účastní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hemerovaa</dc:creator>
  <dc:description/>
  <dc:language>en-US</dc:language>
  <cp:lastModifiedBy>Ševčík Pavel</cp:lastModifiedBy>
  <cp:lastPrinted>2014-09-19T09:29:00Z</cp:lastPrinted>
  <dcterms:modified xsi:type="dcterms:W3CDTF">2019-03-07T08:11:00Z</dcterms:modified>
  <cp:revision>4</cp:revision>
  <dc:subject/>
  <dc:title>Krycí list nabídky uchazeče</dc:title>
</cp:coreProperties>
</file>