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4/2016 Sb., o zadávání veřejných zakázek, ve 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účastník bude plnit pomocí poddodavatele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9/19/OCN – „Rekonstrukce systémů EPS a DHP na skladě PHM ČEPRO, a.s. Mstětice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Příloha č. 4 zadávací dokumentac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Rekonstrukce systémů EPS a DHP na skladě ČEPRO, a.s., Mstětice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7:00Z</dcterms:created>
  <dc:creator>Žižka &amp; Partners</dc:creator>
  <dc:description/>
  <dc:language>en-US</dc:language>
  <cp:lastModifiedBy>Ševčík Pavel</cp:lastModifiedBy>
  <dcterms:modified xsi:type="dcterms:W3CDTF">2019-03-13T10:37:00Z</dcterms:modified>
  <cp:revision>2</cp:revision>
  <dc:subject/>
  <dc:title>Seznam subdodavatelů</dc:title>
</cp:coreProperties>
</file>