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STAVEBNÍCH PRACÍ, poskytnutých ÚČASTNÍKEM v posledních 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a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stavební práce, odpovídající svým předmětem plnění předmětu plnění této veřejné zakázky, tj. provedení vybudování systému EPS a DHP, za kterou byla dodavateli poskytnuta odměna ve výši min. 1.000.000,- Kč, bez DPH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Í PRÁ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441176607"/>
            <w:bookmarkStart w:id="1" w:name="__Fieldmark__0_244117660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441176607"/>
            <w:bookmarkStart w:id="3" w:name="__Fieldmark__1_244117660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…..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vědčení o poskytnutí a řádném dokončení stavení práce je doloženo na straně ……… nabídky.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 práce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stavební práce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st. práce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Í PRÁ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441176607"/>
            <w:bookmarkStart w:id="5" w:name="__Fieldmark__2_2441176607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441176607"/>
            <w:bookmarkStart w:id="7" w:name="__Fieldmark__3_2441176607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…..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vědčení o poskytnutí a řádném dokončení stavení práce je doloženo na straně ………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stavební práce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stavební práce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st. práce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STAVEBNÍ PRÁC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441176607"/>
            <w:bookmarkStart w:id="9" w:name="__Fieldmark__4_2441176607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441176607"/>
            <w:bookmarkStart w:id="11" w:name="__Fieldmark__5_2441176607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…..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vědčení o poskytnutí a řádném dokončení stavení práce je doloženo na straně ……… nabídky.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stavební práce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stavební práce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st. práce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2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 </w:t>
    </w:r>
    <w:r>
      <w:rPr>
        <w:rFonts w:cs="Arial" w:ascii="Arial" w:hAnsi="Arial"/>
        <w:b/>
        <w:sz w:val="20"/>
        <w:szCs w:val="20"/>
      </w:rPr>
      <w:t xml:space="preserve">032/19/OCN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Rekonstrukce systémů EPS a DHP na skladě PHM ČEPRO, a.s., Mstětice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4:00Z</dcterms:created>
  <dc:creator>Žižka &amp; Partners</dc:creator>
  <dc:description/>
  <dc:language>en-US</dc:language>
  <cp:lastModifiedBy>Ševčík Pavel</cp:lastModifiedBy>
  <cp:lastPrinted>2012-03-29T08:51:00Z</cp:lastPrinted>
  <dcterms:modified xsi:type="dcterms:W3CDTF">2019-03-13T10:34:00Z</dcterms:modified>
  <cp:revision>2</cp:revision>
  <dc:subject/>
  <dc:title>ČÁST 2</dc:title>
</cp:coreProperties>
</file>