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ato část formuláře slouží k prokázání Technické kvalifikace dle bodu 13.3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“Geodetická práce a služby v ČEPRO, a.s. ; 2019 – 2023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služeb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color w:val="000000"/>
          <w:sz w:val="20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2"/>
          <w:highlight w:val="lightGray"/>
        </w:rPr>
        <w:t>SEZNAM VÝZNAMNÝCH SLUŽEB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 musí obsahovat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2"/>
        </w:rPr>
        <w:t>alespoň dvě (2) významné služby, z nichž min. jedna (1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 služba, která svým rozsahem odpovídá některému z níže uvedenému bodu písm. a) a/nebo písm. b) 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2"/>
        </w:rPr>
        <w:t>a dále min. další jedna (1) služba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, která svým rozsahem odpovídá dvěma z níže uvedených bodů, tj.  písm. c) a písm. d); písm. c) a písm. e); písm. d) a písm. e); 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cstheme="minorHAnsi" w:ascii="Calibri" w:hAnsi="Calibri"/>
          <w:color w:val="000000"/>
          <w:sz w:val="20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    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vyhledávání podzemních vedení v rozsahu větším než 10 km, přičemž takové vyhledávání podzemních vedení bylo provedeno v průmyslových areálech typu přečerpávací stanice, skladovací nádrže, čerpací stanice, apod.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1770" w:hanging="0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cstheme="minorHAnsi" w:ascii="Calibri" w:hAnsi="Calibri"/>
          <w:color w:val="000000"/>
          <w:sz w:val="20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geodetické měření podzemních vedení ve volném terénu v rozsahu větším než 10 km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cstheme="minorHAnsi" w:ascii="Calibri" w:hAnsi="Calibri"/>
          <w:color w:val="000000"/>
          <w:sz w:val="20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vyhotovení geometrických plánů pro věcné břemeno podzemních vedení v rozsahu minimálně 100 měrných jednotek (1 MJ = 100 m)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cstheme="minorHAnsi" w:ascii="Calibri" w:hAnsi="Calibri"/>
          <w:color w:val="000000"/>
          <w:sz w:val="20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vyhotovení geometrického plánu pro oddělení pozemku technologických objektů v rozsahu minimálně 10 lokalit (1 lokalita = 1 místo měření)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cstheme="minorHAnsi" w:ascii="Calibri" w:hAnsi="Calibri"/>
          <w:color w:val="000000"/>
          <w:sz w:val="20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vytyčování vlastnické hranice pro řešení návazností technologických objektů v rozsahu minimálně 50 měrných jednotek (1 MJ = 100 m).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color w:val="000000"/>
          <w:sz w:val="20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86" w:hanging="0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tímto čestně prohlašuje, že za poslední 3 roky před zahájením zadávacího řízení na veřejnou zakázku realizoval tyto významné služby (účastník vyplní následující tabulku zvlášť pro každou významnou službu. Pokud dokládá více než 2 významné služby, zkopíruje vzor tabulky a vyplní tabulku i pro tyto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trHeight w:val="316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highlight w:val="lightGray"/>
              </w:rPr>
              <w:t>I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106_649046788"/>
            <w:bookmarkStart w:id="1" w:name="__Fieldmark__106_649046788"/>
            <w:bookmarkEnd w:id="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11_649046788"/>
            <w:bookmarkStart w:id="3" w:name="__Fieldmark__111_649046788"/>
            <w:bookmarkEnd w:id="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služb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68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lnění minimální úrovně:</w:t>
            </w:r>
          </w:p>
        </w:tc>
      </w:tr>
      <w:tr>
        <w:trPr>
          <w:trHeight w:val="83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de o významnou službu druh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aškrtněte příslušné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254_649046788"/>
            <w:bookmarkStart w:id="5" w:name="__Fieldmark__254_649046788"/>
            <w:bookmarkEnd w:id="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písm. a)  bodu 13.3. zadávac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263_649046788"/>
            <w:bookmarkStart w:id="7" w:name="__Fieldmark__263_649046788"/>
            <w:bookmarkEnd w:id="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písm. b)  bodu 13.3. zadávací dokument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trHeight w:val="316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highlight w:val="lightGray"/>
              </w:rPr>
              <w:t>II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320_649046788"/>
            <w:bookmarkStart w:id="9" w:name="__Fieldmark__320_649046788"/>
            <w:bookmarkEnd w:id="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325_649046788"/>
            <w:bookmarkStart w:id="11" w:name="__Fieldmark__325_649046788"/>
            <w:bookmarkEnd w:id="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B5EB9630BE64FE6914AC38DA96BA4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3855B985D4C44D9E8721A4377293DF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7921F7BB2E8B40ABB9E44DF555A3CB6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ED3AAF9A75364DAD85B216459422159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C428660DD0B9432CB6AF90574366134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 zadávací dokumentace jinou osobou jsou doloženy na </w:t>
            </w:r>
            <w:sdt>
              <w:sdtPr>
                <w:placeholder>
                  <w:docPart w:val="9FA827EFEA954B8F914F88278DC2DB7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A64226970B3A49D2A766D617BF9F998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0383A2E2BC024536AF18B168EB83FA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62570A1FE4D54190925E7B379DDE12A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4D45B2AF33D346DCB84284B9CFA4341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59476AA8688A44A9B4D72CDFAFB9DAE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9CCE59B0219749FAB11517E26E05C6A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68D0F7A42FF84C899BCFA385ED527B4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13CF9C9896534601B7DF121AA038CB8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služb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F728B5B3F7AF40E5B26C7032BB47264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DC9EFB7CEA594A03A8C90F16290541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E39AD0AFE2E4BF4A01E2A1650CD49D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C7B087C41E6F48AFAFBA1666513D354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služb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7E49AC9F27BB40E1BB5C40D26C3D5D1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4845DBD2F30643FCB95F2D7F40AC5BA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68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lnění minimální úrovně:</w:t>
            </w:r>
          </w:p>
        </w:tc>
      </w:tr>
      <w:tr>
        <w:trPr>
          <w:trHeight w:val="268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de o významnou službu druh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zaškrtněte příslušné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" w:name="__Fieldmark__414_649046788"/>
            <w:bookmarkStart w:id="13" w:name="__Fieldmark__414_649046788"/>
            <w:bookmarkEnd w:id="1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písm. c)  a  d)  bodu 13.3. zadávac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ENT: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" w:name="__Fieldmark__421_649046788"/>
            <w:bookmarkStart w:id="15" w:name="__Fieldmark__421_649046788"/>
            <w:bookmarkEnd w:id="1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písm. c)  a e)  bodu 13.3. zadávac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ENT: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" w:name="__Fieldmark__428_649046788"/>
            <w:bookmarkStart w:id="17" w:name="__Fieldmark__428_649046788"/>
            <w:bookmarkEnd w:id="1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písm. d)  a  e)  bodu 13.3. zadávac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itle"/>
        <w:spacing w:before="240" w:after="240"/>
        <w:jc w:val="left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Osvědčení o odborné kvalifikaci</w:t>
      </w:r>
    </w:p>
    <w:p>
      <w:pPr>
        <w:pStyle w:val="Textodstavce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část formuláře slouží k prokázání Technické kvalifikace dle bodu 13.3. zadávací dokumentace veřejné zakázky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Zadavatel stanoví minimální úroveň tohoto kvalifikačního předpokladu následovně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b/>
          <w:szCs w:val="22"/>
        </w:rPr>
        <w:t>min 3 zaměstnanci účastníka</w:t>
      </w:r>
      <w:r>
        <w:rPr>
          <w:rStyle w:val="FontStyle38"/>
          <w:rFonts w:ascii="Calibri" w:hAnsi="Calibri" w:asciiTheme="minorHAnsi" w:hAnsiTheme="minorHAnsi"/>
          <w:szCs w:val="22"/>
        </w:rPr>
        <w:t>, který musí splňovat svou odbornost doložením: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502" w:hanging="0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b/>
          <w:szCs w:val="22"/>
        </w:rPr>
        <w:t>CERTIFIKÁTEM o provedeném školení</w:t>
      </w:r>
      <w:r>
        <w:rPr>
          <w:rStyle w:val="FontStyle38"/>
          <w:rFonts w:ascii="Calibri" w:hAnsi="Calibri" w:asciiTheme="minorHAnsi" w:hAnsiTheme="minorHAnsi"/>
          <w:szCs w:val="22"/>
        </w:rPr>
        <w:t xml:space="preserve"> o vyhledávání potrubních systémů pro vytyčování podzemních vedení ocelových potrubních systémů a elektrických vedení výrobcem těchto systémů/elektrických vedení nebo jeho odborným zástupcem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1069" w:hanging="0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trHeight w:val="340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I. ZAMĚSTNANEC</w:t>
            </w:r>
          </w:p>
        </w:tc>
      </w:tr>
      <w:tr>
        <w:trPr>
          <w:trHeight w:val="43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8" w:name="_GoBack"/>
            <w:bookmarkStart w:id="19" w:name="__Fieldmark__498_649046788"/>
            <w:bookmarkStart w:id="20" w:name="__Fieldmark__498_649046788"/>
            <w:bookmarkEnd w:id="2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8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1" w:name="__Fieldmark__504_649046788"/>
            <w:bookmarkStart w:id="22" w:name="__Fieldmark__504_649046788"/>
            <w:bookmarkEnd w:id="2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 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C698A75691584619BFA8097F5158293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38DCFA55D2CB4E5D93DA9B052A27817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A5C9A6CE4AB34596BDBA55593AEA802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825797C8ACB54FE1A8B92850F70E18B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A4506263A03F424BAE11FF83CAD339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 zadávací dokumentace jinou osobou jsou doloženy na </w:t>
            </w:r>
            <w:sdt>
              <w:sdtPr>
                <w:placeholder>
                  <w:docPart w:val="507636FBC5844152BF3FE7D066DF3D1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942FA4694EFC49B39835EF7FC5451E8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CD13B892EFBD44498916B4ADB81E8CE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79F84F564BDA4089BCAC10006581C3C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</w:tc>
      </w:tr>
      <w:tr>
        <w:trPr>
          <w:trHeight w:val="90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lightGray"/>
              </w:rPr>
              <w:t>Identifikační údaje 1. zaměstnan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méno osoby: </w:t>
            </w:r>
            <w:sdt>
              <w:sdtPr>
                <w:placeholder>
                  <w:docPart w:val="747BF9CBDA9C4886BACE5D9E72FF0A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atum narození: </w:t>
            </w:r>
            <w:sdt>
              <w:sdtPr>
                <w:placeholder>
                  <w:docPart w:val="9CB785663B13459D817C7D17C0DE935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ydliště: </w:t>
            </w:r>
            <w:sdt>
              <w:sdtPr>
                <w:placeholder>
                  <w:docPart w:val="DF69F112F4D04EB5838BB26696CE080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1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lnění minimální úrovně:</w:t>
            </w:r>
          </w:p>
        </w:tc>
      </w:tr>
      <w:tr>
        <w:trPr>
          <w:trHeight w:val="147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de o zaměstnance s </w:t>
            </w:r>
            <w:r>
              <w:rPr>
                <w:rStyle w:val="FontStyle38"/>
                <w:rFonts w:ascii="Calibri" w:hAnsi="Calibri" w:asciiTheme="minorHAnsi" w:hAnsiTheme="minorHAnsi"/>
                <w:b/>
                <w:szCs w:val="22"/>
              </w:rPr>
              <w:t>CERTIFIKÁTEM o provedeném školení</w:t>
            </w:r>
            <w:r>
              <w:rPr>
                <w:rStyle w:val="FontStyle38"/>
                <w:rFonts w:ascii="Calibri" w:hAnsi="Calibri" w:asciiTheme="minorHAnsi" w:hAnsiTheme="minorHAnsi"/>
                <w:szCs w:val="22"/>
              </w:rPr>
              <w:t xml:space="preserve"> o vyhledávání potrubních systémů pro vytyčování podzemních vedení ocelových potrubních systémů a elektrických vede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3" w:name="__Fieldmark__580_649046788"/>
            <w:bookmarkStart w:id="24" w:name="__Fieldmark__580_649046788"/>
            <w:bookmarkEnd w:id="2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5" w:name="__Fieldmark__585_649046788"/>
            <w:bookmarkStart w:id="26" w:name="__Fieldmark__585_649046788"/>
            <w:bookmarkEnd w:id="2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  <w:tr>
        <w:trPr>
          <w:trHeight w:val="340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II. ZAMĚSTNANEC</w:t>
            </w:r>
          </w:p>
        </w:tc>
      </w:tr>
      <w:tr>
        <w:trPr>
          <w:trHeight w:val="43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7" w:name="__Fieldmark__596_649046788"/>
            <w:bookmarkStart w:id="28" w:name="__Fieldmark__596_649046788"/>
            <w:bookmarkEnd w:id="2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9" w:name="__Fieldmark__601_649046788"/>
            <w:bookmarkStart w:id="30" w:name="__Fieldmark__601_649046788"/>
            <w:bookmarkEnd w:id="3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 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F0DCCE29F9D4F6A96E3CB0C6142E01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C1A2DE8485D44F3D88AE3174F6E1E1C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89F57CCD07614BD9823AF25293855E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A13F040C901E4F63A00F9DDB6B5FA5F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E3F99CCEDD9045378DBAF009D852379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 zadávací dokumentace jinou osobou jsou doloženy na </w:t>
            </w:r>
            <w:sdt>
              <w:sdtPr>
                <w:placeholder>
                  <w:docPart w:val="5F78BD4C1AD24B409ABB5952FABAAAA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5A1CAC2E14C44BBC83CD144FF646557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E485C95CDDDB485B8C1FF75A1C47084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05B3DE66CA644259246AAA9973C213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</w:tc>
      </w:tr>
      <w:tr>
        <w:trPr>
          <w:trHeight w:val="90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lightGray"/>
              </w:rPr>
              <w:t>Identifikační údaje 2. zaměstnanc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méno osoby: </w:t>
            </w:r>
            <w:sdt>
              <w:sdtPr>
                <w:placeholder>
                  <w:docPart w:val="C05B3AD3C39E480F8B743E1C7DE04B3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atum narození: </w:t>
            </w:r>
            <w:sdt>
              <w:sdtPr>
                <w:placeholder>
                  <w:docPart w:val="CD043FF3D8ED4FCEA6A8192286EFDBC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ydliště: </w:t>
            </w:r>
            <w:sdt>
              <w:sdtPr>
                <w:placeholder>
                  <w:docPart w:val="16DB4729DC6A4E1C81934F9BF27EDA1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1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lnění minimální úrovně:</w:t>
            </w:r>
          </w:p>
        </w:tc>
      </w:tr>
      <w:tr>
        <w:trPr>
          <w:trHeight w:val="147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de o zaměstnance s </w:t>
            </w:r>
            <w:r>
              <w:rPr>
                <w:rStyle w:val="FontStyle38"/>
                <w:rFonts w:ascii="Calibri" w:hAnsi="Calibri" w:asciiTheme="minorHAnsi" w:hAnsiTheme="minorHAnsi"/>
                <w:b/>
                <w:szCs w:val="22"/>
              </w:rPr>
              <w:t>CERTIFIKÁTEM o provedeném školení</w:t>
            </w:r>
            <w:r>
              <w:rPr>
                <w:rStyle w:val="FontStyle38"/>
                <w:rFonts w:ascii="Calibri" w:hAnsi="Calibri" w:asciiTheme="minorHAnsi" w:hAnsiTheme="minorHAnsi"/>
                <w:szCs w:val="22"/>
              </w:rPr>
              <w:t xml:space="preserve"> o vyhledávání potrubních systémů pro vytyčování podzemních vedení ocelových potrubních systémů a elektrických vede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1" w:name="__Fieldmark__677_649046788"/>
            <w:bookmarkStart w:id="32" w:name="__Fieldmark__677_649046788"/>
            <w:bookmarkEnd w:id="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3" w:name="__Fieldmark__682_649046788"/>
            <w:bookmarkStart w:id="34" w:name="__Fieldmark__682_649046788"/>
            <w:bookmarkEnd w:id="3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trHeight w:val="340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III. ZAMĚSTNANEC</w:t>
            </w:r>
          </w:p>
        </w:tc>
      </w:tr>
      <w:tr>
        <w:trPr>
          <w:trHeight w:val="43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5" w:name="__Fieldmark__733_649046788"/>
            <w:bookmarkStart w:id="36" w:name="__Fieldmark__733_649046788"/>
            <w:bookmarkEnd w:id="3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7" w:name="__Fieldmark__738_649046788"/>
            <w:bookmarkStart w:id="38" w:name="__Fieldmark__738_649046788"/>
            <w:bookmarkEnd w:id="3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 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9BA9EC9E95E2463B88314081743CCEC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E7D7A456B42540B7B72B53155F6E2FE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D92002FDCB0944B696ECBFD417D9705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761B56F2F7B54E23BEA87F918951FA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8E342781B6F6484498F8753D8F589CE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 zadávací dokumentace jinou osobou jsou doloženy na </w:t>
            </w:r>
            <w:sdt>
              <w:sdtPr>
                <w:placeholder>
                  <w:docPart w:val="63E128F6D7674333B852DA42981F0C1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1E585E06AA34CFAAEE3B1FD1E519CA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BC341179B7B40A0B41DBDCF86AD66A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865038E4055546B8B9B41EB4D6D58C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</w:tc>
      </w:tr>
      <w:tr>
        <w:trPr>
          <w:trHeight w:val="90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lightGray"/>
              </w:rPr>
              <w:t>Identifikační údaje 3. zaměstnanc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méno osoby: </w:t>
            </w:r>
            <w:sdt>
              <w:sdtPr>
                <w:placeholder>
                  <w:docPart w:val="873F9B5F33BE46DD8C79D5C122DAE2F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atum narození: </w:t>
            </w:r>
            <w:sdt>
              <w:sdtPr>
                <w:placeholder>
                  <w:docPart w:val="EF255939C97F4A93882E0B67E70C228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ydliště: </w:t>
            </w:r>
            <w:sdt>
              <w:sdtPr>
                <w:placeholder>
                  <w:docPart w:val="61B6C989E76E4899B15346658A96A29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1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lnění minimální úrovně:</w:t>
            </w:r>
          </w:p>
        </w:tc>
      </w:tr>
      <w:tr>
        <w:trPr>
          <w:trHeight w:val="147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de o zaměstnance s </w:t>
            </w:r>
            <w:r>
              <w:rPr>
                <w:rStyle w:val="FontStyle38"/>
                <w:rFonts w:ascii="Calibri" w:hAnsi="Calibri" w:asciiTheme="minorHAnsi" w:hAnsiTheme="minorHAnsi"/>
                <w:b/>
                <w:szCs w:val="22"/>
              </w:rPr>
              <w:t>CERTIFIKÁTEM o provedeném školení</w:t>
            </w:r>
            <w:r>
              <w:rPr>
                <w:rStyle w:val="FontStyle38"/>
                <w:rFonts w:ascii="Calibri" w:hAnsi="Calibri" w:asciiTheme="minorHAnsi" w:hAnsiTheme="minorHAnsi"/>
                <w:szCs w:val="22"/>
              </w:rPr>
              <w:t xml:space="preserve"> o vyhledávání potrubních systémů pro vytyčování podzemních vedení ocelových potrubních systémů a elektrických vede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9" w:name="__Fieldmark__814_649046788"/>
            <w:bookmarkStart w:id="40" w:name="__Fieldmark__814_649046788"/>
            <w:bookmarkEnd w:id="4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1" w:name="__Fieldmark__819_649046788"/>
            <w:bookmarkStart w:id="42" w:name="__Fieldmark__819_649046788"/>
            <w:bookmarkEnd w:id="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Přehled nástrojů či pomůcek, provozních a technických zařízení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Textodstavce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ato část formuláře slouží k prokázání Technické kvalifikace dle bodu 13.3. zadávací dokumentace veřejné zakázky: 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  <w:highlight w:val="lightGray"/>
        </w:rPr>
        <w:t>PŘEHLED NÁSTROJŮ, POMŮCEK, PROVOZNÍCH a TECHNICKÝCH ZAŘÍZENÍ</w:t>
      </w:r>
      <w:r>
        <w:rPr>
          <w:rFonts w:ascii="Calibri" w:hAnsi="Calibri" w:asciiTheme="minorHAnsi" w:hAnsiTheme="minorHAnsi"/>
          <w:sz w:val="20"/>
          <w:szCs w:val="20"/>
          <w:highlight w:val="lightGray"/>
        </w:rPr>
        <w:t>,</w:t>
      </w:r>
      <w:r>
        <w:rPr>
          <w:rFonts w:ascii="Calibri" w:hAnsi="Calibri" w:asciiTheme="minorHAnsi" w:hAnsiTheme="minorHAnsi"/>
          <w:sz w:val="20"/>
          <w:szCs w:val="20"/>
        </w:rPr>
        <w:t xml:space="preserve"> které bude mít dodavatel při plnění dílčích zakázek k dispozici minimálně:</w:t>
      </w:r>
    </w:p>
    <w:p>
      <w:pPr>
        <w:pStyle w:val="ListParagraph"/>
        <w:spacing w:before="0" w:after="120"/>
        <w:contextualSpacing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etektor podzemních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vedení </w:t>
      </w:r>
      <w:r>
        <w:rPr>
          <w:rFonts w:ascii="Calibri" w:hAnsi="Calibri" w:asciiTheme="minorHAnsi" w:hAnsiTheme="minorHAnsi"/>
          <w:sz w:val="20"/>
          <w:szCs w:val="20"/>
        </w:rPr>
        <w:t>s generátorem signálu určeným pro vyhledávání kovových potrubí DN150 a větších a kabelových tra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velační přístroj</w:t>
      </w:r>
      <w:r>
        <w:rPr>
          <w:rFonts w:ascii="Calibri" w:hAnsi="Calibri" w:asciiTheme="minorHAnsi" w:hAnsiTheme="minorHAnsi"/>
          <w:sz w:val="20"/>
          <w:szCs w:val="20"/>
        </w:rPr>
        <w:t xml:space="preserve"> (standardní odchylka 1 km nivelace min. 0.3 mm (invar lať) / 1,0 mm (běž. lať) / 1,5mm (opt. běž.lať)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měřící přístroj</w:t>
      </w:r>
      <w:r>
        <w:rPr>
          <w:rFonts w:ascii="Calibri" w:hAnsi="Calibri" w:asciiTheme="minorHAnsi" w:hAnsiTheme="minorHAnsi"/>
          <w:sz w:val="20"/>
          <w:szCs w:val="20"/>
        </w:rPr>
        <w:t xml:space="preserve"> – totální stanice s těmito parametry (úhlová přesnost 1 mgon, délková přesnost 2 mm +/- 2 ppm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aparatura GPS měřící stanice</w:t>
      </w:r>
      <w:r>
        <w:rPr>
          <w:rFonts w:ascii="Calibri" w:hAnsi="Calibri" w:asciiTheme="minorHAnsi" w:hAnsiTheme="minorHAnsi"/>
          <w:sz w:val="20"/>
          <w:szCs w:val="20"/>
        </w:rPr>
        <w:t xml:space="preserve"> - sestava pro síť referenčních stanic dle požadavků uvedených ve vyhlášce Českého úřadu zeměměřického a katastrálního č. 31/1995 Sb..</w:t>
      </w:r>
    </w:p>
    <w:p>
      <w:pPr>
        <w:pStyle w:val="Normal"/>
        <w:spacing w:before="120" w:after="0"/>
        <w:ind w:left="177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305"/>
        <w:gridCol w:w="5455"/>
      </w:tblGrid>
      <w:tr>
        <w:trPr>
          <w:trHeight w:val="425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PŘEHLED NÁSTROJŮ, POMŮCEK, PROVOZNÍCH a TECHNICKÝCH ZAŘÍZENÍ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3" w:name="__Fieldmark__884_649046788"/>
            <w:bookmarkStart w:id="44" w:name="__Fieldmark__884_649046788"/>
            <w:bookmarkEnd w:id="4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5" w:name="__Fieldmark__889_649046788"/>
            <w:bookmarkStart w:id="46" w:name="__Fieldmark__889_649046788"/>
            <w:bookmarkEnd w:id="4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 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DE2DBA3CA0F24AD89F49165E4CCD93A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E64FB0DC31CB47BD8CE40D4ECFB0FE1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sdt>
              <w:sdtPr>
                <w:placeholder>
                  <w:docPart w:val="77CF1B7A61FB4E3DBACA5FE3769839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13.1. zadávací dokumentace jinou osobou jsou doloženy na </w:t>
            </w:r>
            <w:sdt>
              <w:sdtPr>
                <w:placeholder>
                  <w:docPart w:val="7B38419BA12B4976A1665190696AA06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9D6B107ECC1480484545711793BA8B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13.2. zadávací dokumentace jinou osobou jsou doloženy na </w:t>
            </w:r>
            <w:sdt>
              <w:sdtPr>
                <w:placeholder>
                  <w:docPart w:val="18AC5C2BCE7B4FE5A093E486E74AA2A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E627FB39EAD94C8F86B5F15170ADDDD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F2816067044D405D9F05A162607A71D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98363A5E1DEE4128975309159DC0F7C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lnění minimální úrovně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á účastník k dispozic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etektor podzemního vedení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le bodu a) výše 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7" w:name="__Fieldmark__946_649046788"/>
            <w:bookmarkStart w:id="48" w:name="__Fieldmark__946_649046788"/>
            <w:bookmarkEnd w:id="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9" w:name="__Fieldmark__951_649046788"/>
            <w:bookmarkStart w:id="50" w:name="__Fieldmark__951_649046788"/>
            <w:bookmarkEnd w:id="5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  <w:tr>
        <w:trPr>
          <w:trHeight w:val="945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á účastník k dispozic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ivelační přístroj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dle bodu b) výše 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1" w:name="__Fieldmark__959_649046788"/>
            <w:bookmarkStart w:id="52" w:name="__Fieldmark__959_649046788"/>
            <w:bookmarkEnd w:id="5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3" w:name="__Fieldmark__964_649046788"/>
            <w:bookmarkStart w:id="54" w:name="__Fieldmark__964_649046788"/>
            <w:bookmarkEnd w:id="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  <w:tr>
        <w:trPr>
          <w:trHeight w:val="1021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á účastník k dispozic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ěřící přístroj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dle bodu c) výše 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5" w:name="__Fieldmark__973_649046788"/>
            <w:bookmarkStart w:id="56" w:name="__Fieldmark__973_649046788"/>
            <w:bookmarkEnd w:id="5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7" w:name="__Fieldmark__978_649046788"/>
            <w:bookmarkStart w:id="58" w:name="__Fieldmark__978_649046788"/>
            <w:bookmarkEnd w:id="5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  <w:tr>
        <w:trPr>
          <w:trHeight w:val="979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á účastník k dispozic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paraturu GPS měřící stanice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dle bodu d) výše 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9" w:name="__Fieldmark__986_649046788"/>
            <w:bookmarkStart w:id="60" w:name="__Fieldmark__986_649046788"/>
            <w:bookmarkEnd w:id="6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1" w:name="__Fieldmark__991_649046788"/>
            <w:bookmarkStart w:id="62" w:name="__Fieldmark__991_649046788"/>
            <w:bookmarkEnd w:id="6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79226769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8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4 zadávací dokumentace č.: 044/19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GEODETICKÉ PRÁCE A SLUŽBY V ČEPRO, a.s.;  2019  -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77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77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5h9G0RD3QBve5k1f5kftX+9ros=" w:salt="Xcv4IAs+UFL1hiHBg4TL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5EB9630BE64FE6914AC38DA96BA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E7543-C7CB-41F7-B1ED-4988BF4C8F53}"/>
      </w:docPartPr>
      <w:docPartBody>
        <w:p w:rsidR="00447817" w:rsidRDefault="00447817" w:rsidP="00447817">
          <w:pPr>
            <w:pStyle w:val="8B5EB9630BE64FE6914AC38DA96BA4D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855B985D4C44D9E8721A4377293D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6D8F-0EB5-49AC-95A0-19FA1EC56347}"/>
      </w:docPartPr>
      <w:docPartBody>
        <w:p w:rsidR="00447817" w:rsidRDefault="00447817" w:rsidP="00447817">
          <w:pPr>
            <w:pStyle w:val="3855B985D4C44D9E8721A4377293DF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921F7BB2E8B40ABB9E44DF555A3C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1FAF0-ADBC-406F-AE2A-502661F44413}"/>
      </w:docPartPr>
      <w:docPartBody>
        <w:p w:rsidR="00447817" w:rsidRDefault="00447817" w:rsidP="00447817">
          <w:pPr>
            <w:pStyle w:val="7921F7BB2E8B40ABB9E44DF555A3CB6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D3AAF9A75364DAD85B2164594221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FCC72-1795-4C4F-BDC1-6626475FF5C2}"/>
      </w:docPartPr>
      <w:docPartBody>
        <w:p w:rsidR="00447817" w:rsidRDefault="00447817" w:rsidP="00447817">
          <w:pPr>
            <w:pStyle w:val="ED3AAF9A75364DAD85B216459422159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428660DD0B9432CB6AF905743661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066C0-FD41-4415-AE6A-E04F3CAE059F}"/>
      </w:docPartPr>
      <w:docPartBody>
        <w:p w:rsidR="00447817" w:rsidRDefault="00447817" w:rsidP="00447817">
          <w:pPr>
            <w:pStyle w:val="C428660DD0B9432CB6AF90574366134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FA827EFEA954B8F914F88278DC2D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6238C-1CB6-45DA-8A37-1805806E9D9C}"/>
      </w:docPartPr>
      <w:docPartBody>
        <w:p w:rsidR="00447817" w:rsidRDefault="00447817" w:rsidP="00447817">
          <w:pPr>
            <w:pStyle w:val="9FA827EFEA954B8F914F88278DC2DB7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4226970B3A49D2A766D617BF9F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A5E43-BC61-4AA1-B283-E8225EA557A0}"/>
      </w:docPartPr>
      <w:docPartBody>
        <w:p w:rsidR="00447817" w:rsidRDefault="00447817" w:rsidP="00447817">
          <w:pPr>
            <w:pStyle w:val="A64226970B3A49D2A766D617BF9F998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383A2E2BC024536AF18B168EB83F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8DA69-6AF9-4BD9-B2D6-7B3F468C6D50}"/>
      </w:docPartPr>
      <w:docPartBody>
        <w:p w:rsidR="00447817" w:rsidRDefault="00447817" w:rsidP="00447817">
          <w:pPr>
            <w:pStyle w:val="0383A2E2BC024536AF18B168EB83FA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2570A1FE4D54190925E7B379DDE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76648-F0E4-4098-B441-DE4676EC5DBB}"/>
      </w:docPartPr>
      <w:docPartBody>
        <w:p w:rsidR="00447817" w:rsidRDefault="00447817" w:rsidP="00447817">
          <w:pPr>
            <w:pStyle w:val="62570A1FE4D54190925E7B379DDE12A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D45B2AF33D346DCB84284B9CFA43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C6557-26C0-41C8-A398-D4F72561D44C}"/>
      </w:docPartPr>
      <w:docPartBody>
        <w:p w:rsidR="00447817" w:rsidRDefault="00447817" w:rsidP="00447817">
          <w:pPr>
            <w:pStyle w:val="4D45B2AF33D346DCB84284B9CFA434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9476AA8688A44A9B4D72CDFAFB9D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D3A93-F879-42D5-B417-68312D8E528F}"/>
      </w:docPartPr>
      <w:docPartBody>
        <w:p w:rsidR="00447817" w:rsidRDefault="00447817" w:rsidP="00447817">
          <w:pPr>
            <w:pStyle w:val="59476AA8688A44A9B4D72CDFAFB9DAE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CE59B0219749FAB11517E26E05C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66797-B544-41A8-8F1F-9888175FA5FB}"/>
      </w:docPartPr>
      <w:docPartBody>
        <w:p w:rsidR="00447817" w:rsidRDefault="00447817" w:rsidP="00447817">
          <w:pPr>
            <w:pStyle w:val="9CCE59B0219749FAB11517E26E05C6A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D0F7A42FF84C899BCFA385ED527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4BC25-C5A7-49D4-9E1C-C8FDDDA0C37B}"/>
      </w:docPartPr>
      <w:docPartBody>
        <w:p w:rsidR="00447817" w:rsidRDefault="00447817" w:rsidP="00447817">
          <w:pPr>
            <w:pStyle w:val="68D0F7A42FF84C899BCFA385ED527B4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3CF9C9896534601B7DF121AA038C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F2CA3-91FB-489E-9F32-58154641518E}"/>
      </w:docPartPr>
      <w:docPartBody>
        <w:p w:rsidR="00447817" w:rsidRDefault="00447817" w:rsidP="00447817">
          <w:pPr>
            <w:pStyle w:val="13CF9C9896534601B7DF121AA038CB8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728B5B3F7AF40E5B26C7032BB472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CE90E-0A3E-46D4-A633-B86C4BDEFC10}"/>
      </w:docPartPr>
      <w:docPartBody>
        <w:p w:rsidR="00447817" w:rsidRDefault="00447817" w:rsidP="00447817">
          <w:pPr>
            <w:pStyle w:val="F728B5B3F7AF40E5B26C7032BB47264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C9EFB7CEA594A03A8C90F1629054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21DE0-384B-46E5-A0F4-959DB550311B}"/>
      </w:docPartPr>
      <w:docPartBody>
        <w:p w:rsidR="00447817" w:rsidRDefault="00447817" w:rsidP="00447817">
          <w:pPr>
            <w:pStyle w:val="DC9EFB7CEA594A03A8C90F16290541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E39AD0AFE2E4BF4A01E2A1650CD4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A5E17-FA09-40D8-A9EA-92AC79ADA5D1}"/>
      </w:docPartPr>
      <w:docPartBody>
        <w:p w:rsidR="00447817" w:rsidRDefault="00447817" w:rsidP="00447817">
          <w:pPr>
            <w:pStyle w:val="5E39AD0AFE2E4BF4A01E2A1650CD49D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7B087C41E6F48AFAFBA1666513D3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E80CC-E3FA-4599-B258-A89F9C2BA276}"/>
      </w:docPartPr>
      <w:docPartBody>
        <w:p w:rsidR="00447817" w:rsidRDefault="00447817" w:rsidP="00447817">
          <w:pPr>
            <w:pStyle w:val="C7B087C41E6F48AFAFBA1666513D354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49AC9F27BB40E1BB5C40D26C3D5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91FD5-0F05-49DC-8215-20F67E16D6C2}"/>
      </w:docPartPr>
      <w:docPartBody>
        <w:p w:rsidR="00447817" w:rsidRDefault="00447817" w:rsidP="00447817">
          <w:pPr>
            <w:pStyle w:val="7E49AC9F27BB40E1BB5C40D26C3D5D1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845DBD2F30643FCB95F2D7F40AC5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25AD4-88C5-4E11-A2E5-6086F7FC0466}"/>
      </w:docPartPr>
      <w:docPartBody>
        <w:p w:rsidR="00447817" w:rsidRDefault="00447817" w:rsidP="00447817">
          <w:pPr>
            <w:pStyle w:val="4845DBD2F30643FCB95F2D7F40AC5BA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E2DBA3CA0F24AD89F49165E4CCD9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A92AC-BDA9-4B9D-B616-10CF35740386}"/>
      </w:docPartPr>
      <w:docPartBody>
        <w:p w:rsidR="00447817" w:rsidRDefault="00447817" w:rsidP="00447817">
          <w:pPr>
            <w:pStyle w:val="DE2DBA3CA0F24AD89F49165E4CCD93A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64FB0DC31CB47BD8CE40D4ECFB0F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147E4-33CA-4A8E-83CB-40DDF132B3BA}"/>
      </w:docPartPr>
      <w:docPartBody>
        <w:p w:rsidR="00447817" w:rsidRDefault="00447817" w:rsidP="00447817">
          <w:pPr>
            <w:pStyle w:val="E64FB0DC31CB47BD8CE40D4ECFB0FE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7CF1B7A61FB4E3DBACA5FE376983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CA1D5-EE4E-4191-86CB-F67E7AC210F5}"/>
      </w:docPartPr>
      <w:docPartBody>
        <w:p w:rsidR="00447817" w:rsidRDefault="00447817" w:rsidP="00447817">
          <w:pPr>
            <w:pStyle w:val="77CF1B7A61FB4E3DBACA5FE3769839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B38419BA12B4976A1665190696AA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E740E-1C55-4A88-A1F3-F8A97B3269D7}"/>
      </w:docPartPr>
      <w:docPartBody>
        <w:p w:rsidR="00447817" w:rsidRDefault="00447817" w:rsidP="00447817">
          <w:pPr>
            <w:pStyle w:val="7B38419BA12B4976A1665190696AA06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9D6B107ECC1480484545711793BA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84D0-D0DA-45AF-915D-8B9544BCB032}"/>
      </w:docPartPr>
      <w:docPartBody>
        <w:p w:rsidR="00447817" w:rsidRDefault="00447817" w:rsidP="00447817">
          <w:pPr>
            <w:pStyle w:val="09D6B107ECC1480484545711793BA8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8AC5C2BCE7B4FE5A093E486E74AA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DE535-4F69-4039-BCED-2B56BC37803B}"/>
      </w:docPartPr>
      <w:docPartBody>
        <w:p w:rsidR="00447817" w:rsidRDefault="00447817" w:rsidP="00447817">
          <w:pPr>
            <w:pStyle w:val="18AC5C2BCE7B4FE5A093E486E74AA2A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627FB39EAD94C8F86B5F15170ADD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7F30A-B9A5-47FC-B9E7-FF3595DDB8F0}"/>
      </w:docPartPr>
      <w:docPartBody>
        <w:p w:rsidR="00447817" w:rsidRDefault="00447817" w:rsidP="00447817">
          <w:pPr>
            <w:pStyle w:val="E627FB39EAD94C8F86B5F15170ADDDD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2816067044D405D9F05A162607A7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10F35-C851-43BA-B942-C2E695FE4E35}"/>
      </w:docPartPr>
      <w:docPartBody>
        <w:p w:rsidR="00447817" w:rsidRDefault="00447817" w:rsidP="00447817">
          <w:pPr>
            <w:pStyle w:val="F2816067044D405D9F05A162607A71D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8363A5E1DEE4128975309159DC0F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E739C-C17B-4310-AEFC-60848F2B5274}"/>
      </w:docPartPr>
      <w:docPartBody>
        <w:p w:rsidR="00447817" w:rsidRDefault="00447817" w:rsidP="00447817">
          <w:pPr>
            <w:pStyle w:val="98363A5E1DEE4128975309159DC0F7C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98A75691584619BFA8097F51582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85922-1253-4E21-BC84-98BA6CA64B71}"/>
      </w:docPartPr>
      <w:docPartBody>
        <w:p w:rsidR="00447817" w:rsidRDefault="00447817" w:rsidP="00447817">
          <w:pPr>
            <w:pStyle w:val="C698A75691584619BFA8097F5158293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8DCFA55D2CB4E5D93DA9B052A278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CFBD3-7F87-485D-BE25-D60E0F2C0189}"/>
      </w:docPartPr>
      <w:docPartBody>
        <w:p w:rsidR="00447817" w:rsidRDefault="00447817" w:rsidP="00447817">
          <w:pPr>
            <w:pStyle w:val="38DCFA55D2CB4E5D93DA9B052A27817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5C9A6CE4AB34596BDBA55593AEA8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19C18-5BD3-44ED-BFF0-26EDA9C4CEB5}"/>
      </w:docPartPr>
      <w:docPartBody>
        <w:p w:rsidR="00447817" w:rsidRDefault="00447817" w:rsidP="00447817">
          <w:pPr>
            <w:pStyle w:val="A5C9A6CE4AB34596BDBA55593AEA802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25797C8ACB54FE1A8B92850F70E1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C1B60-A32C-494D-A5D2-CA381F2D2ED9}"/>
      </w:docPartPr>
      <w:docPartBody>
        <w:p w:rsidR="00447817" w:rsidRDefault="00447817" w:rsidP="00447817">
          <w:pPr>
            <w:pStyle w:val="825797C8ACB54FE1A8B92850F70E18B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4506263A03F424BAE11FF83CAD33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5ED4C-C650-474F-A89C-2F7503520905}"/>
      </w:docPartPr>
      <w:docPartBody>
        <w:p w:rsidR="00447817" w:rsidRDefault="00447817" w:rsidP="00447817">
          <w:pPr>
            <w:pStyle w:val="A4506263A03F424BAE11FF83CAD339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7636FBC5844152BF3FE7D066DF3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AAE83-F86D-4E8A-A01D-9B378A3F5514}"/>
      </w:docPartPr>
      <w:docPartBody>
        <w:p w:rsidR="00447817" w:rsidRDefault="00447817" w:rsidP="00447817">
          <w:pPr>
            <w:pStyle w:val="507636FBC5844152BF3FE7D066DF3D1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42FA4694EFC49B39835EF7FC5451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AF63F-90A2-4519-8EE4-FE0A0FCE3B63}"/>
      </w:docPartPr>
      <w:docPartBody>
        <w:p w:rsidR="00447817" w:rsidRDefault="00447817" w:rsidP="00447817">
          <w:pPr>
            <w:pStyle w:val="942FA4694EFC49B39835EF7FC5451E8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D13B892EFBD44498916B4ADB81E8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8A401-1A4F-479A-8740-132D709BB541}"/>
      </w:docPartPr>
      <w:docPartBody>
        <w:p w:rsidR="00447817" w:rsidRDefault="00447817" w:rsidP="00447817">
          <w:pPr>
            <w:pStyle w:val="CD13B892EFBD44498916B4ADB81E8CE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9F84F564BDA4089BCAC10006581C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E5B0A-F9F9-4154-8926-AC971A4287AE}"/>
      </w:docPartPr>
      <w:docPartBody>
        <w:p w:rsidR="00447817" w:rsidRDefault="00447817" w:rsidP="00447817">
          <w:pPr>
            <w:pStyle w:val="79F84F564BDA4089BCAC10006581C3C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47BF9CBDA9C4886BACE5D9E72FF0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1E285-A46E-4D39-AF29-31B69E78E8C9}"/>
      </w:docPartPr>
      <w:docPartBody>
        <w:p w:rsidR="00447817" w:rsidRDefault="00447817" w:rsidP="00447817">
          <w:pPr>
            <w:pStyle w:val="747BF9CBDA9C4886BACE5D9E72FF0A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785663B13459D817C7D17C0DE9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50957-0F6E-412F-95C8-34C0EF2C2748}"/>
      </w:docPartPr>
      <w:docPartBody>
        <w:p w:rsidR="00447817" w:rsidRDefault="00447817" w:rsidP="00447817">
          <w:pPr>
            <w:pStyle w:val="9CB785663B13459D817C7D17C0DE935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9F112F4D04EB5838BB26696CE0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869A2-0676-4F86-95DC-352B6298ECC1}"/>
      </w:docPartPr>
      <w:docPartBody>
        <w:p w:rsidR="00447817" w:rsidRDefault="00447817" w:rsidP="00447817">
          <w:pPr>
            <w:pStyle w:val="DF69F112F4D04EB5838BB26696CE080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F0DCCE29F9D4F6A96E3CB0C6142E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8F7D3-7D82-43E8-8AE2-F52D315C8B18}"/>
      </w:docPartPr>
      <w:docPartBody>
        <w:p w:rsidR="00447817" w:rsidRDefault="00447817" w:rsidP="00447817">
          <w:pPr>
            <w:pStyle w:val="8F0DCCE29F9D4F6A96E3CB0C6142E0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1A2DE8485D44F3D88AE3174F6E1E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ACA73-F205-4216-B687-E48296F77734}"/>
      </w:docPartPr>
      <w:docPartBody>
        <w:p w:rsidR="00447817" w:rsidRDefault="00447817" w:rsidP="00447817">
          <w:pPr>
            <w:pStyle w:val="C1A2DE8485D44F3D88AE3174F6E1E1C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9F57CCD07614BD9823AF25293855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70E52-B706-4D03-B4CA-29832B70F658}"/>
      </w:docPartPr>
      <w:docPartBody>
        <w:p w:rsidR="00447817" w:rsidRDefault="00447817" w:rsidP="00447817">
          <w:pPr>
            <w:pStyle w:val="89F57CCD07614BD9823AF25293855E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13F040C901E4F63A00F9DDB6B5FA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D03D1-326E-488E-8043-B24DFD139786}"/>
      </w:docPartPr>
      <w:docPartBody>
        <w:p w:rsidR="00447817" w:rsidRDefault="00447817" w:rsidP="00447817">
          <w:pPr>
            <w:pStyle w:val="A13F040C901E4F63A00F9DDB6B5FA5F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3F99CCEDD9045378DBAF009D8523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B62DA-36D0-42F5-9DBA-366D2079E6C8}"/>
      </w:docPartPr>
      <w:docPartBody>
        <w:p w:rsidR="00447817" w:rsidRDefault="00447817" w:rsidP="00447817">
          <w:pPr>
            <w:pStyle w:val="E3F99CCEDD9045378DBAF009D852379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78BD4C1AD24B409ABB5952FABAA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BE60B-1164-4C04-9AEF-2182460F83A3}"/>
      </w:docPartPr>
      <w:docPartBody>
        <w:p w:rsidR="00447817" w:rsidRDefault="00447817" w:rsidP="00447817">
          <w:pPr>
            <w:pStyle w:val="5F78BD4C1AD24B409ABB5952FABAAAA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A1CAC2E14C44BBC83CD144FF6465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72D6D-D25C-4976-A0A7-1D5DB241B492}"/>
      </w:docPartPr>
      <w:docPartBody>
        <w:p w:rsidR="00447817" w:rsidRDefault="00447817" w:rsidP="00447817">
          <w:pPr>
            <w:pStyle w:val="5A1CAC2E14C44BBC83CD144FF646557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485C95CDDDB485B8C1FF75A1C470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91D6-2F11-4D15-9571-FE686A3DBABD}"/>
      </w:docPartPr>
      <w:docPartBody>
        <w:p w:rsidR="00447817" w:rsidRDefault="00447817" w:rsidP="00447817">
          <w:pPr>
            <w:pStyle w:val="E485C95CDDDB485B8C1FF75A1C47084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05B3DE66CA644259246AAA9973C2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59A41-DE99-4065-9786-DE08DB3E9C18}"/>
      </w:docPartPr>
      <w:docPartBody>
        <w:p w:rsidR="00447817" w:rsidRDefault="00447817" w:rsidP="00447817">
          <w:pPr>
            <w:pStyle w:val="005B3DE66CA644259246AAA9973C213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05B3AD3C39E480F8B743E1C7DE04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435F8-2409-498B-BF00-21D3B9B42A6C}"/>
      </w:docPartPr>
      <w:docPartBody>
        <w:p w:rsidR="00447817" w:rsidRDefault="00447817" w:rsidP="00447817">
          <w:pPr>
            <w:pStyle w:val="C05B3AD3C39E480F8B743E1C7DE04B3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D043FF3D8ED4FCEA6A8192286EFD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21484-8445-4B4E-AD0A-865E9AF641A3}"/>
      </w:docPartPr>
      <w:docPartBody>
        <w:p w:rsidR="00447817" w:rsidRDefault="00447817" w:rsidP="00447817">
          <w:pPr>
            <w:pStyle w:val="CD043FF3D8ED4FCEA6A8192286EFDBC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6DB4729DC6A4E1C81934F9BF27ED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40544-5BDB-42D7-89A9-B9F7CC801CBA}"/>
      </w:docPartPr>
      <w:docPartBody>
        <w:p w:rsidR="00447817" w:rsidRDefault="00447817" w:rsidP="00447817">
          <w:pPr>
            <w:pStyle w:val="16DB4729DC6A4E1C81934F9BF27EDA1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BA9EC9E95E2463B88314081743CC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E7463-ABA6-4A50-B22A-C962453E19FF}"/>
      </w:docPartPr>
      <w:docPartBody>
        <w:p w:rsidR="00447817" w:rsidRDefault="00447817" w:rsidP="00447817">
          <w:pPr>
            <w:pStyle w:val="9BA9EC9E95E2463B88314081743CCEC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7D7A456B42540B7B72B53155F6E2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53132-2917-4C08-A6FB-1A8016FEC3E9}"/>
      </w:docPartPr>
      <w:docPartBody>
        <w:p w:rsidR="00447817" w:rsidRDefault="00447817" w:rsidP="00447817">
          <w:pPr>
            <w:pStyle w:val="E7D7A456B42540B7B72B53155F6E2FE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92002FDCB0944B696ECBFD417D97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F1DA-7061-4B38-9A67-79DF564F6440}"/>
      </w:docPartPr>
      <w:docPartBody>
        <w:p w:rsidR="00447817" w:rsidRDefault="00447817" w:rsidP="00447817">
          <w:pPr>
            <w:pStyle w:val="D92002FDCB0944B696ECBFD417D9705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1B56F2F7B54E23BEA87F918951F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225DF-A852-4582-BBCC-A80D60345FD5}"/>
      </w:docPartPr>
      <w:docPartBody>
        <w:p w:rsidR="00447817" w:rsidRDefault="00447817" w:rsidP="00447817">
          <w:pPr>
            <w:pStyle w:val="761B56F2F7B54E23BEA87F918951FA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E342781B6F6484498F8753D8F589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4D2FF-1DB7-4F70-A139-0935877DA42E}"/>
      </w:docPartPr>
      <w:docPartBody>
        <w:p w:rsidR="00447817" w:rsidRDefault="00447817" w:rsidP="00447817">
          <w:pPr>
            <w:pStyle w:val="8E342781B6F6484498F8753D8F589CE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3E128F6D7674333B852DA42981F0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D1350-54ED-4370-A75B-77CB95CF80C8}"/>
      </w:docPartPr>
      <w:docPartBody>
        <w:p w:rsidR="00447817" w:rsidRDefault="00447817" w:rsidP="00447817">
          <w:pPr>
            <w:pStyle w:val="63E128F6D7674333B852DA42981F0C1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1E585E06AA34CFAAEE3B1FD1E519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39052-5268-45F9-8EFC-6C9658C87A76}"/>
      </w:docPartPr>
      <w:docPartBody>
        <w:p w:rsidR="00447817" w:rsidRDefault="00447817" w:rsidP="00447817">
          <w:pPr>
            <w:pStyle w:val="01E585E06AA34CFAAEE3B1FD1E519CA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BC341179B7B40A0B41DBDCF86AD6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3B424-77F2-4280-80DA-36D55475C0EF}"/>
      </w:docPartPr>
      <w:docPartBody>
        <w:p w:rsidR="00447817" w:rsidRDefault="00447817" w:rsidP="00447817">
          <w:pPr>
            <w:pStyle w:val="5BC341179B7B40A0B41DBDCF86AD66A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65038E4055546B8B9B41EB4D6D58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3DAC4-89F6-4559-A460-64A2E2CA2972}"/>
      </w:docPartPr>
      <w:docPartBody>
        <w:p w:rsidR="00447817" w:rsidRDefault="00447817" w:rsidP="00447817">
          <w:pPr>
            <w:pStyle w:val="865038E4055546B8B9B41EB4D6D58C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73F9B5F33BE46DD8C79D5C122DAE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7686B-E81C-4FD8-A242-AB1576FD8584}"/>
      </w:docPartPr>
      <w:docPartBody>
        <w:p w:rsidR="00447817" w:rsidRDefault="00447817" w:rsidP="00447817">
          <w:pPr>
            <w:pStyle w:val="873F9B5F33BE46DD8C79D5C122DAE2F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F255939C97F4A93882E0B67E70C2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450A5-EE4E-4F44-8676-2254F5EA31A1}"/>
      </w:docPartPr>
      <w:docPartBody>
        <w:p w:rsidR="00447817" w:rsidRDefault="00447817" w:rsidP="00447817">
          <w:pPr>
            <w:pStyle w:val="EF255939C97F4A93882E0B67E70C228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1B6C989E76E4899B15346658A96A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A8281-0CBF-406F-9EED-1F181DD8F7AD}"/>
      </w:docPartPr>
      <w:docPartBody>
        <w:p w:rsidR="00447817" w:rsidRDefault="00447817" w:rsidP="00447817">
          <w:pPr>
            <w:pStyle w:val="61B6C989E76E4899B15346658A96A29B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82291"/>
    <w:rsid w:val="00217107"/>
    <w:rsid w:val="00384C0B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A1EC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5CB167-2734-4928-AF01-2F3840243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126</Words>
  <Characters>12547</Characters>
  <CharactersWithSpaces>14644</CharactersWithSpaces>
  <Paragraphs>29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8:00Z</dcterms:created>
  <dc:creator>SŽDC</dc:creator>
  <dc:description/>
  <dc:language>en-US</dc:language>
  <cp:lastModifiedBy>Ševčík Pavel</cp:lastModifiedBy>
  <cp:lastPrinted>2018-03-26T11:24:00Z</cp:lastPrinted>
  <dcterms:modified xsi:type="dcterms:W3CDTF">2019-02-28T07:25:00Z</dcterms:modified>
  <cp:revision>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