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  <w:lang w:val="cs-CZ"/>
        </w:rPr>
        <w:t>Popis technického vybavení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Tento formulář slouží k prokázání Technické kvalifikace dle bodu 5.4. kvalifikační dokumentace veřejné zakázky </w:t>
      </w:r>
      <w:r>
        <w:rPr>
          <w:rFonts w:eastAsia="Calibri" w:cs="Calibri" w:ascii="Calibri" w:hAnsi="Calibri" w:asciiTheme="minorHAnsi" w:cstheme="minorHAnsi" w:hAnsiTheme="minorHAnsi"/>
          <w:szCs w:val="22"/>
        </w:rPr>
        <w:t>s názvem „</w:t>
      </w:r>
      <w:r>
        <w:rPr>
          <w:rFonts w:eastAsia="Calibri" w:cs="Calibri" w:ascii="Calibri" w:hAnsi="Calibri" w:asciiTheme="minorHAnsi" w:cstheme="minorHAnsi" w:hAnsiTheme="minorHAnsi"/>
          <w:szCs w:val="22"/>
        </w:rPr>
        <w:fldChar w:fldCharType="begin"/>
      </w:r>
      <w:r>
        <w:rPr>
          <w:szCs w:val="22"/>
          <w:rFonts w:eastAsia="Calibri" w:cs="Calibri" w:ascii="Calibri" w:hAnsi="Calibri"/>
        </w:rPr>
        <w:instrText xml:space="preserve"> MERGEFIELD název_zakázky </w:instrText>
      </w:r>
      <w:r>
        <w:rPr>
          <w:szCs w:val="22"/>
          <w:rFonts w:eastAsia="Calibri" w:cs="Calibri" w:ascii="Calibri" w:hAnsi="Calibri"/>
        </w:rPr>
        <w:fldChar w:fldCharType="separate"/>
      </w:r>
      <w:r>
        <w:rPr>
          <w:szCs w:val="22"/>
          <w:rFonts w:eastAsia="Calibri" w:cs="Calibri" w:ascii="Calibri" w:hAnsi="Calibri"/>
        </w:rPr>
        <w:t>Fyzická ochrana skladů PHM, správa poplachových systémů na skladech PHM</w:t>
      </w:r>
      <w:r>
        <w:rPr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 w:asciiTheme="minorHAnsi" w:cstheme="minorHAnsi" w:hAnsiTheme="minorHAnsi"/>
          <w:szCs w:val="22"/>
        </w:rPr>
        <w:t xml:space="preserve"> ČEPRO, a.s., 2019 - 2025</w:t>
      </w:r>
      <w:r>
        <w:rPr>
          <w:rStyle w:val="FontStyle37"/>
          <w:rFonts w:cs="Calibri" w:ascii="Calibri" w:hAnsi="Calibri" w:asciiTheme="minorHAnsi" w:cstheme="minorHAnsi" w:hAnsiTheme="minorHAnsi"/>
          <w:sz w:val="22"/>
          <w:szCs w:val="22"/>
        </w:rPr>
        <w:t xml:space="preserve">“ </w:t>
      </w:r>
      <w:r>
        <w:rPr>
          <w:rStyle w:val="FontStyle37"/>
          <w:rFonts w:cs="Calibri" w:ascii="Calibri" w:hAnsi="Calibri" w:asciiTheme="minorHAnsi" w:cstheme="minorHAnsi" w:hAnsiTheme="minorHAnsi"/>
          <w:b w:val="false"/>
          <w:sz w:val="22"/>
          <w:szCs w:val="22"/>
        </w:rPr>
        <w:t>(dále jen „veřejná zakázka“)</w:t>
      </w:r>
      <w:r>
        <w:rPr>
          <w:rFonts w:cs="Calibri" w:ascii="Calibri" w:hAnsi="Calibri" w:asciiTheme="minorHAnsi" w:cstheme="minorHAnsi" w:hAnsiTheme="minorHAnsi"/>
          <w:szCs w:val="22"/>
        </w:rPr>
        <w:t xml:space="preserve"> pro účastníka:</w:t>
      </w:r>
    </w:p>
    <w:p>
      <w:pPr>
        <w:pStyle w:val="NoSpacing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Obchodní firma/jméno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  <w:b/>
              <w:szCs w:val="22"/>
            </w:rPr>
          </w:r>
          <w:r>
            <w:rPr>
              <w:rStyle w:val="PlaceholderText"/>
              <w:szCs w:val="22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ídlo/místo podnikání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Style w:val="PlaceholderText"/>
              <w:szCs w:val="22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IČO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Style w:val="PlaceholderText"/>
              <w:szCs w:val="22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stoupen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Style w:val="PlaceholderText"/>
              <w:szCs w:val="22"/>
            </w:rPr>
            <w:t>Klikněte sem a zadejte text.</w:t>
          </w:r>
        </w:sdtContent>
      </w:sdt>
    </w:p>
    <w:p>
      <w:pPr>
        <w:pStyle w:val="Odrkya"/>
        <w:rPr/>
      </w:pPr>
      <w:r>
        <w:rPr/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Cs w:val="22"/>
        </w:rPr>
      </w:pPr>
      <w:r>
        <w:rPr>
          <w:rStyle w:val="FontStyle38"/>
          <w:rFonts w:ascii="Calibri" w:hAnsi="Calibri" w:asciiTheme="minorHAnsi" w:hAnsiTheme="minorHAnsi"/>
          <w:szCs w:val="22"/>
        </w:rPr>
        <w:t>Z popisu technického vybavení účastníka musí vyplývat, že účastník: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88"/>
        <w:rPr>
          <w:rStyle w:val="FontStyle38"/>
          <w:rFonts w:ascii="Calibri" w:hAnsi="Calibri" w:cs="Calibri" w:asciiTheme="minorHAnsi" w:cstheme="minorHAnsi" w:hAnsiTheme="minorHAnsi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szCs w:val="22"/>
        </w:rPr>
        <w:t>provozuje vlastní či smluvně zajištěné PPC,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88"/>
        <w:rPr>
          <w:rStyle w:val="FontStyle38"/>
          <w:rFonts w:ascii="Calibri" w:hAnsi="Calibri" w:cs="Calibri" w:asciiTheme="minorHAnsi" w:cstheme="minorHAnsi" w:hAnsiTheme="minorHAnsi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szCs w:val="22"/>
        </w:rPr>
        <w:t>má k dispozici minimálně 10 služebních psů, kteří mají platný očkovací průkaz, platné osvědčení o absolvovaném odborném výcviku ZPO 1.</w:t>
      </w:r>
    </w:p>
    <w:p>
      <w:pPr>
        <w:pStyle w:val="Odrkya"/>
        <w:rPr/>
      </w:pPr>
      <w:r>
        <w:rPr/>
        <w:t>Pokud dodavatel disponuje služebními psy s vyšší nebo obdobnou odbornou kvalifikací, která zahrnuje i kvalifikaci požadovanou zadavatelem (tedy ZPO 1), je možné tyto služební psy použít k prokázání technické kvalifikace dle bodu 5.4 kvalifikační dokumentace, jelikož splňují úroveň výcviku požadovanou zadavatelem.</w:t>
      </w:r>
    </w:p>
    <w:p>
      <w:pPr>
        <w:pStyle w:val="Odrkya"/>
        <w:rPr/>
      </w:pPr>
      <w:r>
        <w:rPr/>
      </w:r>
    </w:p>
    <w:p>
      <w:pPr>
        <w:pStyle w:val="Odrkya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Style w:val="FontStyle38"/>
          <w:rFonts w:cs="Calibri" w:cstheme="minorHAnsi"/>
        </w:rPr>
        <w:t>Účastník čestně prohlašuje, že údaje uvedené na dalších stranách tohoto popisu odpovídají skutečnosti (účastník vyplní tabulky na dalších stranách tohoto seznamu</w:t>
      </w:r>
      <w:r>
        <w:rPr/>
        <w:t>)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305"/>
        <w:gridCol w:w="5455"/>
      </w:tblGrid>
      <w:tr>
        <w:trPr>
          <w:cantSplit w:val="true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18"/>
                <w:szCs w:val="18"/>
              </w:rPr>
              <w:t>PPC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Požadovaný údaj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Je tato část kvalifikace v rámci tohoto kvalifikačního předpokladu prokazována jinou osobou (např. poddodavatelem)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" w:name="__Fieldmark__66_2720380997"/>
            <w:bookmarkStart w:id="2" w:name="__Fieldmark__66_2720380997"/>
            <w:bookmarkEnd w:id="2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3" w:name="__Fieldmark__71_2720380997"/>
            <w:bookmarkStart w:id="4" w:name="__Fieldmark__71_2720380997"/>
            <w:bookmarkEnd w:id="4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 (identifikační údaje jiné osoby a údaje o dokladech jiné osoby se nevyplňují)</w:t>
            </w:r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ázev jiné osoby:</w:t>
              <w:tab/>
            </w:r>
            <w:sdt>
              <w:sdtPr>
                <w:placeholder>
                  <w:docPart w:val="0FFE4F191D5D41288CA8E2DD2046AA59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Sídlo: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sdt>
              <w:sdtPr>
                <w:placeholder>
                  <w:docPart w:val="81A22BB192364A58BDBD365043E7E9C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IČ (u subjektu se sídlem v ČR):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sdt>
              <w:sdtPr>
                <w:placeholder>
                  <w:docPart w:val="D13788D5B2494382BB8B35F85C93405C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Doklady prokazující splnění základní způsobilosti podle bodu 2 kvalifikační dokumentace jinou osobou jsou doloženy na </w:t>
            </w:r>
            <w:sdt>
              <w:sdtPr>
                <w:placeholder>
                  <w:docPart w:val="7B10B3E8F3734ED7A1C037DFD7BB1FF9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až </w:t>
            </w:r>
            <w:sdt>
              <w:sdtPr>
                <w:placeholder>
                  <w:docPart w:val="BF7D717AE1144C14B6B31BB69FA3A2E9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straně žádosti o účast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Doklady prokazující splnění profesní způsobilosti podle bodu 3.1 kvalifikační dokumentace jinou osobou jsou doloženy na </w:t>
            </w:r>
            <w:sdt>
              <w:sdtPr>
                <w:placeholder>
                  <w:docPart w:val="B2B660BB947B4D9988B98C6E941E43DC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až </w:t>
            </w:r>
            <w:sdt>
              <w:sdtPr>
                <w:placeholder>
                  <w:docPart w:val="053DAECD518E447E8A10CF28624C7452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straně žádosti o účast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Písemný závazek jiné osoby k poskytnutí plnění určeného k plnění veřejné zakázky nebo k poskytnutí věcí nebo práv, s nimiž bude účastník  oprávněn disponovat v rámci plnění veřejné zakázky, a to alespoň v rozsahu, v jakém jiná osoba prokázala kvalifikaci za účastníka je doložen na </w:t>
            </w:r>
            <w:sdt>
              <w:sdtPr>
                <w:placeholder>
                  <w:docPart w:val="769BF3E54E8C49E38D8B8277DE67D282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až </w:t>
            </w:r>
            <w:sdt>
              <w:sdtPr>
                <w:placeholder>
                  <w:docPart w:val="C61BE359B90B4EC9BA7492012F39E413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straně žádosti o účast.</w:t>
            </w:r>
          </w:p>
        </w:tc>
      </w:tr>
      <w:tr>
        <w:trPr>
          <w:cantSplit w:val="true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Splnění minimální úrovně</w:t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Provozuje účastník vlastní či smluvně zajištěné PPC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? (zaškrtněte příslušné pole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5" w:name="__Fieldmark__117_2720380997"/>
            <w:bookmarkStart w:id="6" w:name="__Fieldmark__117_2720380997"/>
            <w:bookmarkEnd w:id="6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7" w:name="__Fieldmark__122_2720380997"/>
            <w:bookmarkStart w:id="8" w:name="__Fieldmark__122_2720380997"/>
            <w:bookmarkEnd w:id="8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</w:tbl>
    <w:p>
      <w:pPr>
        <w:pStyle w:val="Odrkya"/>
        <w:rPr>
          <w:rStyle w:val="FontStyle38"/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  <w:r>
        <w:br w:type="page"/>
      </w:r>
    </w:p>
    <w:p>
      <w:pPr>
        <w:pStyle w:val="Odrkya"/>
        <w:rPr>
          <w:rStyle w:val="FontStyle38"/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4"/>
        <w:gridCol w:w="5455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18"/>
                <w:szCs w:val="18"/>
              </w:rPr>
              <w:t>SLUŽEBNÍ PSI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Požadovaný údaj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Je tato část kvalifikace v rámci tohoto kvalifikačního předpokladu prokazována jinou osobou (např. poddodavatelem)?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9" w:name="__Fieldmark__154_2720380997"/>
            <w:bookmarkStart w:id="10" w:name="__Fieldmark__154_2720380997"/>
            <w:bookmarkEnd w:id="10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1" w:name="__Fieldmark__159_2720380997"/>
            <w:bookmarkStart w:id="12" w:name="__Fieldmark__159_2720380997"/>
            <w:bookmarkEnd w:id="12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 (identifikační údaje jiné osoby a údaje o dokladech jiné osoby se nevyplňují)</w:t>
            </w:r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ázev jiné osoby:</w:t>
              <w:tab/>
            </w:r>
            <w:sdt>
              <w:sdtPr>
                <w:placeholder>
                  <w:docPart w:val="A83BD59F82A0490CB2C75CFC87557732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Sídlo: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sdt>
              <w:sdtPr>
                <w:placeholder>
                  <w:docPart w:val="D59950AD47D449A695A47148680B841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IČ (u subjektu se sídlem v ČR):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sdt>
              <w:sdtPr>
                <w:placeholder>
                  <w:docPart w:val="0DF851F263D849129081773D7F4B249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Doklady prokazující splnění základní způsobilosti podle bodu 2 kvalifikační dokumentace jinou osobou jsou doloženy na </w:t>
            </w:r>
            <w:sdt>
              <w:sdtPr>
                <w:placeholder>
                  <w:docPart w:val="1F108A45FE6C4180ACF7BC1294167D4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až </w:t>
            </w:r>
            <w:sdt>
              <w:sdtPr>
                <w:placeholder>
                  <w:docPart w:val="E9F05F082BA7442F9C116A0669BB14F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straně žádosti o účast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Doklady prokazující splnění profesní způsobilosti podle bodu 3.1 kvalifikační dokumentace jinou osobou jsou doloženy na </w:t>
            </w:r>
            <w:sdt>
              <w:sdtPr>
                <w:placeholder>
                  <w:docPart w:val="7EC18609EEF24A589DB6042B2BFA8AC7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až </w:t>
            </w:r>
            <w:sdt>
              <w:sdtPr>
                <w:placeholder>
                  <w:docPart w:val="31AEEBABA793486786BFE9BCC4BA31B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straně žádosti o účast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Písemný závazek jiné osoby k poskytnutí plnění určeného k plnění veřejné zakázky nebo k poskytnutí věcí nebo práv, s nimiž bude účastník  oprávněn disponovat v rámci plnění veřejné zakázky, a to alespoň v rozsahu, v jakém jiná osoba prokázala kvalifikaci za účastníka je doložen na </w:t>
            </w:r>
            <w:sdt>
              <w:sdtPr>
                <w:placeholder>
                  <w:docPart w:val="5F1BF6B13FA4485CBDC4A54300F822E1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až </w:t>
            </w:r>
            <w:sdt>
              <w:sdtPr>
                <w:placeholder>
                  <w:docPart w:val="B61AFF83006D4AAC83D28CBD15DC608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straně žádosti o účast.</w:t>
            </w:r>
          </w:p>
        </w:tc>
      </w:tr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Splnění minimální úrovně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Má účastník k dispozici minimálně 10 služebních psů, kteří mají platný očkovací průkaz, platné osvědčení o absolvovaném odborném výcviku ZPO 1, s vyšší nebo obdobnou odbornou kvalifikací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? (zaškrtněte příslušné pole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3" w:name="__Fieldmark__228_2720380997"/>
            <w:bookmarkStart w:id="14" w:name="__Fieldmark__228_2720380997"/>
            <w:bookmarkEnd w:id="14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5" w:name="__Fieldmark__233_2720380997"/>
            <w:bookmarkStart w:id="16" w:name="__Fieldmark__233_2720380997"/>
            <w:bookmarkEnd w:id="16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ascii="Calibri" w:hAnsi="Calibri" w:asciiTheme="minorHAnsi" w:hAnsiTheme="minorHAnsi"/>
        </w:rPr>
        <w:t xml:space="preserve">dne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sdt>
        <w:sdtPr>
          <w:id w:val="1765313737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624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ascii="Calibri" w:hAnsi="Calibri"/>
      </w:rPr>
      <w:t>Příloha č. 3c zadávací dokumentace č.: 239/18/OCN  zadávacího řízení s názvem:  „Fyzická ochrana skladů PHM a správa poplachových systémů na skladech PHM ČEPRO, a.s., 2019 - 2025</w:t>
    </w:r>
    <w:r>
      <w:rPr>
        <w:rStyle w:val="FontStyle37"/>
        <w:rFonts w:cs="Calibri" w:ascii="Calibri" w:hAnsi="Calibri" w:asciiTheme="minorHAnsi" w:cstheme="minorHAnsi" w:hAnsiTheme="minorHAnsi"/>
        <w:b w:val="false"/>
        <w:sz w:val="22"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uiPriority w:val="99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ZkladntextodsazenChar" w:customStyle="1">
    <w:name w:val="Základní text odsazený Char"/>
    <w:basedOn w:val="DefaultParagraphFont"/>
    <w:qFormat/>
    <w:rsid w:val="00cb2ba8"/>
    <w:rPr>
      <w:rFonts w:ascii="Arial" w:hAnsi="Arial"/>
      <w:sz w:val="22"/>
      <w:szCs w:val="24"/>
    </w:rPr>
  </w:style>
  <w:style w:type="character" w:styleId="ZkladntextodsazenChar1" w:customStyle="1">
    <w:name w:val="Základní text odsazený Char1"/>
    <w:qFormat/>
    <w:rsid w:val="00cb2ba8"/>
    <w:rPr>
      <w:color w:val="FF0000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0619eb"/>
    <w:rPr>
      <w:color w:val="808080"/>
    </w:rPr>
  </w:style>
  <w:style w:type="character" w:styleId="FontStyle37" w:customStyle="1">
    <w:name w:val="Font Style37"/>
    <w:uiPriority w:val="99"/>
    <w:qFormat/>
    <w:rsid w:val="00f91eda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OdrkyaChar" w:customStyle="1">
    <w:name w:val="Odrážky a) Char"/>
    <w:basedOn w:val="DefaultParagraphFont"/>
    <w:link w:val="Odrkya"/>
    <w:qFormat/>
    <w:rsid w:val="00a0166a"/>
    <w:rPr>
      <w:rFonts w:ascii="Calibri" w:hAnsi="Calibri" w:cs="Calibri" w:asciiTheme="minorHAnsi" w:cstheme="minorHAnsi" w:hAnsiTheme="minorHAnsi"/>
      <w:sz w:val="22"/>
      <w:szCs w:val="22"/>
    </w:rPr>
  </w:style>
  <w:style w:type="character" w:styleId="TextvysvtlivekChar" w:customStyle="1">
    <w:name w:val="Text vysvětlivek Char"/>
    <w:basedOn w:val="DefaultParagraphFont"/>
    <w:link w:val="Endnote"/>
    <w:qFormat/>
    <w:rsid w:val="00a865a2"/>
    <w:rPr>
      <w:rFonts w:ascii="Arial" w:hAnsi="Arial"/>
    </w:rPr>
  </w:style>
  <w:style w:type="character" w:styleId="EndnoteCharacters">
    <w:name w:val="Endnote Characters"/>
    <w:basedOn w:val="DefaultParagraphFont"/>
    <w:qFormat/>
    <w:rsid w:val="00a865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050e"/>
    <w:rPr>
      <w:rFonts w:ascii="Arial" w:hAnsi="Arial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b050e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1"/>
    <w:rsid w:val="00cb2ba8"/>
    <w:pPr>
      <w:jc w:val="both"/>
    </w:pPr>
    <w:rPr>
      <w:rFonts w:ascii="Times New Roman" w:hAnsi="Times New Roman"/>
      <w:color w:val="FF0000"/>
      <w:sz w:val="24"/>
      <w:lang w:val="x-none" w:eastAsia="x-none"/>
    </w:rPr>
  </w:style>
  <w:style w:type="paragraph" w:styleId="NoSpacing">
    <w:name w:val="No Spacing"/>
    <w:uiPriority w:val="1"/>
    <w:qFormat/>
    <w:rsid w:val="00845c7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Style121" w:customStyle="1">
    <w:name w:val="Style12"/>
    <w:basedOn w:val="Normal"/>
    <w:uiPriority w:val="99"/>
    <w:qFormat/>
    <w:rsid w:val="00845c73"/>
    <w:pPr>
      <w:widowControl w:val="false"/>
    </w:pPr>
    <w:rPr>
      <w:rFonts w:cs="Arial"/>
      <w:sz w:val="24"/>
    </w:rPr>
  </w:style>
  <w:style w:type="paragraph" w:styleId="Odrkya" w:customStyle="1">
    <w:name w:val="Odrážky a)"/>
    <w:basedOn w:val="ListParagraph"/>
    <w:link w:val="OdrkyaChar"/>
    <w:autoRedefine/>
    <w:qFormat/>
    <w:rsid w:val="00a0166a"/>
    <w:pPr>
      <w:spacing w:before="0" w:after="60"/>
      <w:ind w:left="0" w:hanging="0"/>
      <w:contextualSpacing w:val="false"/>
      <w:jc w:val="both"/>
    </w:pPr>
    <w:rPr>
      <w:rFonts w:ascii="Calibri" w:hAnsi="Calibri" w:cs="Calibri" w:asciiTheme="minorHAnsi" w:cstheme="minorHAnsi" w:hAnsiTheme="minorHAnsi"/>
      <w:szCs w:val="22"/>
    </w:rPr>
  </w:style>
  <w:style w:type="paragraph" w:styleId="ListParagraph">
    <w:name w:val="List Paragraph"/>
    <w:basedOn w:val="Normal"/>
    <w:link w:val="OdstavecseseznamemChar"/>
    <w:uiPriority w:val="99"/>
    <w:qFormat/>
    <w:rsid w:val="00845c73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845c73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Endnote">
    <w:name w:val="Endnote Text"/>
    <w:basedOn w:val="Normal"/>
    <w:link w:val="TextvysvtlivekChar"/>
    <w:rsid w:val="00a865a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35E14-F494-42F4-8F3E-B63A352BC558}"/>
      </w:docPartPr>
      <w:docPartBody>
        <w:p w:rsidR="003E40D7" w:rsidRDefault="00633686"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83BD59F82A0490CB2C75CFC875577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A56B76-D8A7-4500-B1F7-FAB946A6453D}"/>
      </w:docPartPr>
      <w:docPartBody>
        <w:p w:rsidR="00005BB2" w:rsidRDefault="00D76E35" w:rsidP="00D76E35">
          <w:pPr>
            <w:pStyle w:val="A83BD59F82A0490CB2C75CFC87557732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59950AD47D449A695A47148680B84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277C83-3096-4204-A85C-E1B11E1FE79D}"/>
      </w:docPartPr>
      <w:docPartBody>
        <w:p w:rsidR="00005BB2" w:rsidRDefault="00D76E35" w:rsidP="00D76E35">
          <w:pPr>
            <w:pStyle w:val="D59950AD47D449A695A47148680B841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DF851F263D849129081773D7F4B2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F10913-1AF6-4E48-9C90-B0D56C3E9110}"/>
      </w:docPartPr>
      <w:docPartBody>
        <w:p w:rsidR="00005BB2" w:rsidRDefault="00D76E35" w:rsidP="00D76E35">
          <w:pPr>
            <w:pStyle w:val="0DF851F263D849129081773D7F4B249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F108A45FE6C4180ACF7BC1294167D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69766A-AE74-4DFE-B4A2-619515C95E79}"/>
      </w:docPartPr>
      <w:docPartBody>
        <w:p w:rsidR="00005BB2" w:rsidRDefault="00D76E35" w:rsidP="00D76E35">
          <w:pPr>
            <w:pStyle w:val="1F108A45FE6C4180ACF7BC1294167D4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9F05F082BA7442F9C116A0669BB14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141D05-B8DE-4050-BF96-9CD4C6E1F973}"/>
      </w:docPartPr>
      <w:docPartBody>
        <w:p w:rsidR="00005BB2" w:rsidRDefault="00D76E35" w:rsidP="00D76E35">
          <w:pPr>
            <w:pStyle w:val="E9F05F082BA7442F9C116A0669BB14F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EC18609EEF24A589DB6042B2BFA8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CD1E4C-01AF-4C67-8EE7-8EA4A4EBCD5D}"/>
      </w:docPartPr>
      <w:docPartBody>
        <w:p w:rsidR="00005BB2" w:rsidRDefault="00D76E35" w:rsidP="00D76E35">
          <w:pPr>
            <w:pStyle w:val="7EC18609EEF24A589DB6042B2BFA8AC7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31AEEBABA793486786BFE9BCC4BA31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EE8A1-AF1E-4013-80E2-DD87CAECEFA4}"/>
      </w:docPartPr>
      <w:docPartBody>
        <w:p w:rsidR="00005BB2" w:rsidRDefault="00D76E35" w:rsidP="00D76E35">
          <w:pPr>
            <w:pStyle w:val="31AEEBABA793486786BFE9BCC4BA31B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F1BF6B13FA4485CBDC4A54300F82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4471-ADCF-4946-97E2-1753F620DA81}"/>
      </w:docPartPr>
      <w:docPartBody>
        <w:p w:rsidR="00005BB2" w:rsidRDefault="00D76E35" w:rsidP="00D76E35">
          <w:pPr>
            <w:pStyle w:val="5F1BF6B13FA4485CBDC4A54300F822E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61AFF83006D4AAC83D28CBD15DC60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3DB98-D042-4635-9836-806E39A825A3}"/>
      </w:docPartPr>
      <w:docPartBody>
        <w:p w:rsidR="00005BB2" w:rsidRDefault="00D76E35" w:rsidP="00D76E35">
          <w:pPr>
            <w:pStyle w:val="B61AFF83006D4AAC83D28CBD15DC608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FFE4F191D5D41288CA8E2DD2046AA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FC0FA-13DB-4A9F-BDA6-701F412AC63E}"/>
      </w:docPartPr>
      <w:docPartBody>
        <w:p w:rsidR="00401673" w:rsidRDefault="004E0B0F" w:rsidP="004E0B0F">
          <w:pPr>
            <w:pStyle w:val="0FFE4F191D5D41288CA8E2DD2046AA5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1A22BB192364A58BDBD365043E7E9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8B8CE-1D02-4112-B217-1F19362A7547}"/>
      </w:docPartPr>
      <w:docPartBody>
        <w:p w:rsidR="00401673" w:rsidRDefault="004E0B0F" w:rsidP="004E0B0F">
          <w:pPr>
            <w:pStyle w:val="81A22BB192364A58BDBD365043E7E9C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13788D5B2494382BB8B35F85C9340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CED8B-E528-4D8C-88DA-1E49559B878E}"/>
      </w:docPartPr>
      <w:docPartBody>
        <w:p w:rsidR="00401673" w:rsidRDefault="004E0B0F" w:rsidP="004E0B0F">
          <w:pPr>
            <w:pStyle w:val="D13788D5B2494382BB8B35F85C93405C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B10B3E8F3734ED7A1C037DFD7BB1F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48E68-CE62-486B-ACA3-BB7F1008F613}"/>
      </w:docPartPr>
      <w:docPartBody>
        <w:p w:rsidR="00401673" w:rsidRDefault="004E0B0F" w:rsidP="004E0B0F">
          <w:pPr>
            <w:pStyle w:val="7B10B3E8F3734ED7A1C037DFD7BB1FF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F7D717AE1144C14B6B31BB69FA3A2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BA03F-BCBB-4834-B4C9-AB27445AFA87}"/>
      </w:docPartPr>
      <w:docPartBody>
        <w:p w:rsidR="00401673" w:rsidRDefault="004E0B0F" w:rsidP="004E0B0F">
          <w:pPr>
            <w:pStyle w:val="BF7D717AE1144C14B6B31BB69FA3A2E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2B660BB947B4D9988B98C6E941E4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688F5-CD62-4ABC-898E-9C2099F2197D}"/>
      </w:docPartPr>
      <w:docPartBody>
        <w:p w:rsidR="00401673" w:rsidRDefault="004E0B0F" w:rsidP="004E0B0F">
          <w:pPr>
            <w:pStyle w:val="B2B660BB947B4D9988B98C6E941E43DC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53DAECD518E447E8A10CF28624C7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758EE8-D940-41DF-AE13-4789ADAA7627}"/>
      </w:docPartPr>
      <w:docPartBody>
        <w:p w:rsidR="00401673" w:rsidRDefault="004E0B0F" w:rsidP="004E0B0F">
          <w:pPr>
            <w:pStyle w:val="053DAECD518E447E8A10CF28624C7452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69BF3E54E8C49E38D8B8277DE67D2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B79BB-73F8-4920-A24D-FFE0DAFFABAE}"/>
      </w:docPartPr>
      <w:docPartBody>
        <w:p w:rsidR="00401673" w:rsidRDefault="004E0B0F" w:rsidP="004E0B0F">
          <w:pPr>
            <w:pStyle w:val="769BF3E54E8C49E38D8B8277DE67D282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61BE359B90B4EC9BA7492012F39E4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9E09F2-ADE0-4367-A29E-B31B94837C5A}"/>
      </w:docPartPr>
      <w:docPartBody>
        <w:p w:rsidR="00401673" w:rsidRDefault="004E0B0F" w:rsidP="004E0B0F">
          <w:pPr>
            <w:pStyle w:val="C61BE359B90B4EC9BA7492012F39E413"/>
          </w:pPr>
          <w:r w:rsidRPr="00F544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33686"/>
    <w:rsid w:val="00005BB2"/>
    <w:rsid w:val="00384C0B"/>
    <w:rsid w:val="003D0CD4"/>
    <w:rsid w:val="003E40D7"/>
    <w:rsid w:val="00401673"/>
    <w:rsid w:val="004E0B0F"/>
    <w:rsid w:val="00550747"/>
    <w:rsid w:val="00633686"/>
    <w:rsid w:val="00752AD3"/>
    <w:rsid w:val="0076490B"/>
    <w:rsid w:val="008C42C3"/>
    <w:rsid w:val="00925A99"/>
    <w:rsid w:val="00987570"/>
    <w:rsid w:val="00A86AAC"/>
    <w:rsid w:val="00AD2645"/>
    <w:rsid w:val="00B25069"/>
    <w:rsid w:val="00D2589D"/>
    <w:rsid w:val="00D76E35"/>
    <w:rsid w:val="00DA1EC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E0B0F"/>
    <w:rPr>
      <w:color w:val="808080"/>
    </w:rPr>
  </w:style>
  <w:style w:type="paragraph" w:customStyle="1" w:styleId="A83BD59F82A0490CB2C75CFC87557732">
    <w:name w:val="A83BD59F82A0490CB2C75CFC87557732"/>
    <w:rsid w:val="00D76E35"/>
  </w:style>
  <w:style w:type="paragraph" w:customStyle="1" w:styleId="D59950AD47D449A695A47148680B841B">
    <w:name w:val="D59950AD47D449A695A47148680B841B"/>
    <w:rsid w:val="00D76E35"/>
  </w:style>
  <w:style w:type="paragraph" w:customStyle="1" w:styleId="0DF851F263D849129081773D7F4B249D">
    <w:name w:val="0DF851F263D849129081773D7F4B249D"/>
    <w:rsid w:val="00D76E35"/>
  </w:style>
  <w:style w:type="paragraph" w:customStyle="1" w:styleId="1F108A45FE6C4180ACF7BC1294167D4E">
    <w:name w:val="1F108A45FE6C4180ACF7BC1294167D4E"/>
    <w:rsid w:val="00D76E35"/>
  </w:style>
  <w:style w:type="paragraph" w:customStyle="1" w:styleId="E9F05F082BA7442F9C116A0669BB14F8">
    <w:name w:val="E9F05F082BA7442F9C116A0669BB14F8"/>
    <w:rsid w:val="00D76E35"/>
  </w:style>
  <w:style w:type="paragraph" w:customStyle="1" w:styleId="7EC18609EEF24A589DB6042B2BFA8AC7">
    <w:name w:val="7EC18609EEF24A589DB6042B2BFA8AC7"/>
    <w:rsid w:val="00D76E35"/>
  </w:style>
  <w:style w:type="paragraph" w:customStyle="1" w:styleId="31AEEBABA793486786BFE9BCC4BA31B6">
    <w:name w:val="31AEEBABA793486786BFE9BCC4BA31B6"/>
    <w:rsid w:val="00D76E35"/>
  </w:style>
  <w:style w:type="paragraph" w:customStyle="1" w:styleId="5F1BF6B13FA4485CBDC4A54300F822E1">
    <w:name w:val="5F1BF6B13FA4485CBDC4A54300F822E1"/>
    <w:rsid w:val="00D76E35"/>
  </w:style>
  <w:style w:type="paragraph" w:customStyle="1" w:styleId="B61AFF83006D4AAC83D28CBD15DC608B">
    <w:name w:val="B61AFF83006D4AAC83D28CBD15DC608B"/>
    <w:rsid w:val="00D76E35"/>
  </w:style>
  <w:style w:type="paragraph" w:customStyle="1" w:styleId="5B2297B53D7D41D89D7DF8AEB216571A">
    <w:name w:val="5B2297B53D7D41D89D7DF8AEB216571A"/>
    <w:rsid w:val="00D76E35"/>
  </w:style>
  <w:style w:type="paragraph" w:customStyle="1" w:styleId="0EC504B68BC24FC8841A2F8433F8ACD9">
    <w:name w:val="0EC504B68BC24FC8841A2F8433F8ACD9"/>
    <w:rsid w:val="00D76E35"/>
  </w:style>
  <w:style w:type="paragraph" w:customStyle="1" w:styleId="D1A01F48A96A457ABAF828CC891533CF">
    <w:name w:val="D1A01F48A96A457ABAF828CC891533CF"/>
    <w:rsid w:val="00D76E35"/>
  </w:style>
  <w:style w:type="paragraph" w:customStyle="1" w:styleId="6576C5F01BF7404E9B4E970B8B4B117F">
    <w:name w:val="6576C5F01BF7404E9B4E970B8B4B117F"/>
    <w:rsid w:val="00D76E35"/>
  </w:style>
  <w:style w:type="paragraph" w:customStyle="1" w:styleId="CE408408450C420E92B8D77DE9C5B521">
    <w:name w:val="CE408408450C420E92B8D77DE9C5B521"/>
    <w:rsid w:val="00D76E35"/>
  </w:style>
  <w:style w:type="paragraph" w:customStyle="1" w:styleId="1933E1AFB5BD4A83B0B1FFC9A92B38E4">
    <w:name w:val="1933E1AFB5BD4A83B0B1FFC9A92B38E4"/>
    <w:rsid w:val="004E0B0F"/>
  </w:style>
  <w:style w:type="paragraph" w:customStyle="1" w:styleId="806D05BC524A40A0AB87B320888907FA">
    <w:name w:val="806D05BC524A40A0AB87B320888907FA"/>
    <w:rsid w:val="004E0B0F"/>
  </w:style>
  <w:style w:type="paragraph" w:customStyle="1" w:styleId="5E682E75B6D04279BB761A0C47678A94">
    <w:name w:val="5E682E75B6D04279BB761A0C47678A94"/>
    <w:rsid w:val="004E0B0F"/>
  </w:style>
  <w:style w:type="paragraph" w:customStyle="1" w:styleId="76FFD9D065AB42FC92036E60234F1C7E">
    <w:name w:val="76FFD9D065AB42FC92036E60234F1C7E"/>
    <w:rsid w:val="004E0B0F"/>
  </w:style>
  <w:style w:type="paragraph" w:customStyle="1" w:styleId="314E1182F6E34F01BE652EE485ADE4EE">
    <w:name w:val="314E1182F6E34F01BE652EE485ADE4EE"/>
    <w:rsid w:val="004E0B0F"/>
  </w:style>
  <w:style w:type="paragraph" w:customStyle="1" w:styleId="66D76CD76EF34BEBB5F18E6417AE012D">
    <w:name w:val="66D76CD76EF34BEBB5F18E6417AE012D"/>
    <w:rsid w:val="004E0B0F"/>
  </w:style>
  <w:style w:type="paragraph" w:customStyle="1" w:styleId="317F64AB24A94F3BB63E04E93CA4E7A7">
    <w:name w:val="317F64AB24A94F3BB63E04E93CA4E7A7"/>
    <w:rsid w:val="004E0B0F"/>
  </w:style>
  <w:style w:type="paragraph" w:customStyle="1" w:styleId="C9E7AA334FCC4C5ABD0D02FA0137ED06">
    <w:name w:val="C9E7AA334FCC4C5ABD0D02FA0137ED06"/>
    <w:rsid w:val="004E0B0F"/>
  </w:style>
  <w:style w:type="paragraph" w:customStyle="1" w:styleId="A66ED31C62564230A9B517BE70F8906D">
    <w:name w:val="A66ED31C62564230A9B517BE70F8906D"/>
    <w:rsid w:val="004E0B0F"/>
  </w:style>
  <w:style w:type="paragraph" w:customStyle="1" w:styleId="89D490174F744B73882ABBBBF84FC339">
    <w:name w:val="89D490174F744B73882ABBBBF84FC339"/>
    <w:rsid w:val="004E0B0F"/>
  </w:style>
  <w:style w:type="paragraph" w:customStyle="1" w:styleId="1661EA90D4884FF4A33E50D3C7A8AE8F">
    <w:name w:val="1661EA90D4884FF4A33E50D3C7A8AE8F"/>
    <w:rsid w:val="004E0B0F"/>
  </w:style>
  <w:style w:type="paragraph" w:customStyle="1" w:styleId="B3EE8B2B27734AD58A2D5D47285F86F7">
    <w:name w:val="B3EE8B2B27734AD58A2D5D47285F86F7"/>
    <w:rsid w:val="004E0B0F"/>
  </w:style>
  <w:style w:type="paragraph" w:customStyle="1" w:styleId="24922B1BDC754C99BE31EA1A6FC16413">
    <w:name w:val="24922B1BDC754C99BE31EA1A6FC16413"/>
    <w:rsid w:val="004E0B0F"/>
  </w:style>
  <w:style w:type="paragraph" w:customStyle="1" w:styleId="91E76727248A47B0A5E0C001C0F00A8F">
    <w:name w:val="91E76727248A47B0A5E0C001C0F00A8F"/>
    <w:rsid w:val="004E0B0F"/>
  </w:style>
  <w:style w:type="paragraph" w:customStyle="1" w:styleId="C95BD4B8A67C4E1F9E65426C3122E0CF">
    <w:name w:val="C95BD4B8A67C4E1F9E65426C3122E0CF"/>
    <w:rsid w:val="004E0B0F"/>
  </w:style>
  <w:style w:type="paragraph" w:customStyle="1" w:styleId="D00211766DF54F37965B40436F92C929">
    <w:name w:val="D00211766DF54F37965B40436F92C929"/>
    <w:rsid w:val="004E0B0F"/>
  </w:style>
  <w:style w:type="paragraph" w:customStyle="1" w:styleId="2F728BD716734D8F92774F7B4973398B">
    <w:name w:val="2F728BD716734D8F92774F7B4973398B"/>
    <w:rsid w:val="004E0B0F"/>
  </w:style>
  <w:style w:type="paragraph" w:customStyle="1" w:styleId="09E730603DDA490A8A5E2F901721A1BF">
    <w:name w:val="09E730603DDA490A8A5E2F901721A1BF"/>
    <w:rsid w:val="004E0B0F"/>
  </w:style>
  <w:style w:type="paragraph" w:customStyle="1" w:styleId="1E26678B4A9F44DAB01EF5094B12773C">
    <w:name w:val="1E26678B4A9F44DAB01EF5094B12773C"/>
    <w:rsid w:val="004E0B0F"/>
  </w:style>
  <w:style w:type="paragraph" w:customStyle="1" w:styleId="44996678D5AA465A8D3F823AB277C9B8">
    <w:name w:val="44996678D5AA465A8D3F823AB277C9B8"/>
    <w:rsid w:val="004E0B0F"/>
  </w:style>
  <w:style w:type="paragraph" w:customStyle="1" w:styleId="F8956116BE504790B29CECA284F072F7">
    <w:name w:val="F8956116BE504790B29CECA284F072F7"/>
    <w:rsid w:val="004E0B0F"/>
  </w:style>
  <w:style w:type="paragraph" w:customStyle="1" w:styleId="CD56F1A62ABB42B2A6E1D371F2801DFE">
    <w:name w:val="CD56F1A62ABB42B2A6E1D371F2801DFE"/>
    <w:rsid w:val="004E0B0F"/>
  </w:style>
  <w:style w:type="paragraph" w:customStyle="1" w:styleId="7E49E2CF92D34716906A5F009BF118E6">
    <w:name w:val="7E49E2CF92D34716906A5F009BF118E6"/>
    <w:rsid w:val="004E0B0F"/>
  </w:style>
  <w:style w:type="paragraph" w:customStyle="1" w:styleId="43A6BF5828714431B23EA84265857C21">
    <w:name w:val="43A6BF5828714431B23EA84265857C21"/>
    <w:rsid w:val="004E0B0F"/>
  </w:style>
  <w:style w:type="paragraph" w:customStyle="1" w:styleId="A89D2B909EA746D68DCE8A96E7E69F0E">
    <w:name w:val="A89D2B909EA746D68DCE8A96E7E69F0E"/>
    <w:rsid w:val="004E0B0F"/>
  </w:style>
  <w:style w:type="paragraph" w:customStyle="1" w:styleId="BBA92954E1EF42A2A4418E05F0B4F359">
    <w:name w:val="BBA92954E1EF42A2A4418E05F0B4F359"/>
    <w:rsid w:val="004E0B0F"/>
  </w:style>
  <w:style w:type="paragraph" w:customStyle="1" w:styleId="3EA25F39445F4CA7B67F58C2B80DFA1D">
    <w:name w:val="3EA25F39445F4CA7B67F58C2B80DFA1D"/>
    <w:rsid w:val="004E0B0F"/>
  </w:style>
  <w:style w:type="paragraph" w:customStyle="1" w:styleId="0582A1462A1E4983BD259996E8CD14C8">
    <w:name w:val="0582A1462A1E4983BD259996E8CD14C8"/>
    <w:rsid w:val="004E0B0F"/>
  </w:style>
  <w:style w:type="paragraph" w:customStyle="1" w:styleId="E78F5EB4E5D74D6883FF442527C8B5C3">
    <w:name w:val="E78F5EB4E5D74D6883FF442527C8B5C3"/>
    <w:rsid w:val="004E0B0F"/>
  </w:style>
  <w:style w:type="paragraph" w:customStyle="1" w:styleId="6F38F5A7F80A4A16A1243D1A8215788D">
    <w:name w:val="6F38F5A7F80A4A16A1243D1A8215788D"/>
    <w:rsid w:val="004E0B0F"/>
  </w:style>
  <w:style w:type="paragraph" w:customStyle="1" w:styleId="40311710BB0E4175968EF8A61E753302">
    <w:name w:val="40311710BB0E4175968EF8A61E753302"/>
    <w:rsid w:val="004E0B0F"/>
  </w:style>
  <w:style w:type="paragraph" w:customStyle="1" w:styleId="51F61214D9E3421BB5C780B5BFD66236">
    <w:name w:val="51F61214D9E3421BB5C780B5BFD66236"/>
    <w:rsid w:val="004E0B0F"/>
  </w:style>
  <w:style w:type="paragraph" w:customStyle="1" w:styleId="EB42E3D0D2F04BD19BB69B04F2C0C37F">
    <w:name w:val="EB42E3D0D2F04BD19BB69B04F2C0C37F"/>
    <w:rsid w:val="004E0B0F"/>
  </w:style>
  <w:style w:type="paragraph" w:customStyle="1" w:styleId="7A8D5E69668B465A9FF8E2AC97FA2031">
    <w:name w:val="7A8D5E69668B465A9FF8E2AC97FA2031"/>
    <w:rsid w:val="004E0B0F"/>
  </w:style>
  <w:style w:type="paragraph" w:customStyle="1" w:styleId="85619C0867154488ACDB8CFFABD0F71D">
    <w:name w:val="85619C0867154488ACDB8CFFABD0F71D"/>
    <w:rsid w:val="004E0B0F"/>
  </w:style>
  <w:style w:type="paragraph" w:customStyle="1" w:styleId="50ED4DB04F7D4623BC4D8C4A6AD5BDE4">
    <w:name w:val="50ED4DB04F7D4623BC4D8C4A6AD5BDE4"/>
    <w:rsid w:val="004E0B0F"/>
  </w:style>
  <w:style w:type="paragraph" w:customStyle="1" w:styleId="D69F47DB71B649CC891D803A6C379D95">
    <w:name w:val="D69F47DB71B649CC891D803A6C379D95"/>
    <w:rsid w:val="004E0B0F"/>
  </w:style>
  <w:style w:type="paragraph" w:customStyle="1" w:styleId="EC56D56686374FE7BFF6DD1E7EC7D8FA">
    <w:name w:val="EC56D56686374FE7BFF6DD1E7EC7D8FA"/>
    <w:rsid w:val="004E0B0F"/>
  </w:style>
  <w:style w:type="paragraph" w:customStyle="1" w:styleId="4AA11760C748491CA8606BEE7850A864">
    <w:name w:val="4AA11760C748491CA8606BEE7850A864"/>
    <w:rsid w:val="004E0B0F"/>
  </w:style>
  <w:style w:type="paragraph" w:customStyle="1" w:styleId="A89B5E6F80294D61B5D442FB2D4A7048">
    <w:name w:val="A89B5E6F80294D61B5D442FB2D4A7048"/>
    <w:rsid w:val="004E0B0F"/>
  </w:style>
  <w:style w:type="paragraph" w:customStyle="1" w:styleId="18F7AC0EC6A64EBDB0F7C0273FB8E10B">
    <w:name w:val="18F7AC0EC6A64EBDB0F7C0273FB8E10B"/>
    <w:rsid w:val="004E0B0F"/>
  </w:style>
  <w:style w:type="paragraph" w:customStyle="1" w:styleId="05CD4AD722D4433098C3FB718B1BC5FD">
    <w:name w:val="05CD4AD722D4433098C3FB718B1BC5FD"/>
    <w:rsid w:val="004E0B0F"/>
  </w:style>
  <w:style w:type="paragraph" w:customStyle="1" w:styleId="F82D8015C201429DB95B6C85F1F0BFDF">
    <w:name w:val="F82D8015C201429DB95B6C85F1F0BFDF"/>
    <w:rsid w:val="004E0B0F"/>
  </w:style>
  <w:style w:type="paragraph" w:customStyle="1" w:styleId="3208C7913C584FFF83782D32FBE605F5">
    <w:name w:val="3208C7913C584FFF83782D32FBE605F5"/>
    <w:rsid w:val="004E0B0F"/>
  </w:style>
  <w:style w:type="paragraph" w:customStyle="1" w:styleId="BE196C349650476B9874E9D1C54BA3C1">
    <w:name w:val="BE196C349650476B9874E9D1C54BA3C1"/>
    <w:rsid w:val="004E0B0F"/>
  </w:style>
  <w:style w:type="paragraph" w:customStyle="1" w:styleId="3FF8D2783DE646138CDC609B77FABBC8">
    <w:name w:val="3FF8D2783DE646138CDC609B77FABBC8"/>
    <w:rsid w:val="004E0B0F"/>
  </w:style>
  <w:style w:type="paragraph" w:customStyle="1" w:styleId="E7EA678C1FEE4DBF978157FC740C330B">
    <w:name w:val="E7EA678C1FEE4DBF978157FC740C330B"/>
    <w:rsid w:val="004E0B0F"/>
  </w:style>
  <w:style w:type="paragraph" w:customStyle="1" w:styleId="F735AA2D83744DBCA4EDB6966E939B9A">
    <w:name w:val="F735AA2D83744DBCA4EDB6966E939B9A"/>
    <w:rsid w:val="004E0B0F"/>
  </w:style>
  <w:style w:type="paragraph" w:customStyle="1" w:styleId="6164B95C76534650842EF67C2DEA4A39">
    <w:name w:val="6164B95C76534650842EF67C2DEA4A39"/>
    <w:rsid w:val="004E0B0F"/>
  </w:style>
  <w:style w:type="paragraph" w:customStyle="1" w:styleId="447DBBE668BB4211BD4C23715B51564A">
    <w:name w:val="447DBBE668BB4211BD4C23715B51564A"/>
    <w:rsid w:val="004E0B0F"/>
  </w:style>
  <w:style w:type="paragraph" w:customStyle="1" w:styleId="1EBE0069AD7645A697091C0781FFB90B">
    <w:name w:val="1EBE0069AD7645A697091C0781FFB90B"/>
    <w:rsid w:val="004E0B0F"/>
  </w:style>
  <w:style w:type="paragraph" w:customStyle="1" w:styleId="ED189BFE66AB4E69B09F5C9C7A2452B6">
    <w:name w:val="ED189BFE66AB4E69B09F5C9C7A2452B6"/>
    <w:rsid w:val="004E0B0F"/>
  </w:style>
  <w:style w:type="paragraph" w:customStyle="1" w:styleId="19EF4108D17F438EB26A2814582FEC7D">
    <w:name w:val="19EF4108D17F438EB26A2814582FEC7D"/>
    <w:rsid w:val="004E0B0F"/>
  </w:style>
  <w:style w:type="paragraph" w:customStyle="1" w:styleId="74B4BE954B9848D6B914312208352570">
    <w:name w:val="74B4BE954B9848D6B914312208352570"/>
    <w:rsid w:val="004E0B0F"/>
  </w:style>
  <w:style w:type="paragraph" w:customStyle="1" w:styleId="2F5A3B5AB4ED41AABD8E51E527171B87">
    <w:name w:val="2F5A3B5AB4ED41AABD8E51E527171B87"/>
    <w:rsid w:val="004E0B0F"/>
  </w:style>
  <w:style w:type="paragraph" w:customStyle="1" w:styleId="8B0EE154EBEA426A8AC9E1B89A3F52D8">
    <w:name w:val="8B0EE154EBEA426A8AC9E1B89A3F52D8"/>
    <w:rsid w:val="004E0B0F"/>
  </w:style>
  <w:style w:type="paragraph" w:customStyle="1" w:styleId="D3EFE82F82D24F43A5B5D5DE856E5118">
    <w:name w:val="D3EFE82F82D24F43A5B5D5DE856E5118"/>
    <w:rsid w:val="004E0B0F"/>
  </w:style>
  <w:style w:type="paragraph" w:customStyle="1" w:styleId="1F3C7C744A694853917814AD7F549CBA">
    <w:name w:val="1F3C7C744A694853917814AD7F549CBA"/>
    <w:rsid w:val="004E0B0F"/>
  </w:style>
  <w:style w:type="paragraph" w:customStyle="1" w:styleId="F8B25C8F12C04F10B021B94BDB4E4993">
    <w:name w:val="F8B25C8F12C04F10B021B94BDB4E4993"/>
    <w:rsid w:val="004E0B0F"/>
  </w:style>
  <w:style w:type="paragraph" w:customStyle="1" w:styleId="A500F3AB81394A02A852FAC22E7ED672">
    <w:name w:val="A500F3AB81394A02A852FAC22E7ED672"/>
    <w:rsid w:val="004E0B0F"/>
  </w:style>
  <w:style w:type="paragraph" w:customStyle="1" w:styleId="7112C7D76CE6483DB3C5009820EF99DD">
    <w:name w:val="7112C7D76CE6483DB3C5009820EF99DD"/>
    <w:rsid w:val="004E0B0F"/>
  </w:style>
  <w:style w:type="paragraph" w:customStyle="1" w:styleId="11E657334671427388E83B2BCD7C443C">
    <w:name w:val="11E657334671427388E83B2BCD7C443C"/>
    <w:rsid w:val="004E0B0F"/>
  </w:style>
  <w:style w:type="paragraph" w:customStyle="1" w:styleId="A2FFC800169F4EF080AC96B751EE24F5">
    <w:name w:val="A2FFC800169F4EF080AC96B751EE24F5"/>
    <w:rsid w:val="004E0B0F"/>
  </w:style>
  <w:style w:type="paragraph" w:customStyle="1" w:styleId="6B833496285B4986931435B2F1C6977E">
    <w:name w:val="6B833496285B4986931435B2F1C6977E"/>
    <w:rsid w:val="004E0B0F"/>
  </w:style>
  <w:style w:type="paragraph" w:customStyle="1" w:styleId="93DC6748F54640C2AE7382C6F813C7FE">
    <w:name w:val="93DC6748F54640C2AE7382C6F813C7FE"/>
    <w:rsid w:val="004E0B0F"/>
  </w:style>
  <w:style w:type="paragraph" w:customStyle="1" w:styleId="E98F03636B7A4B72BD8464E878BDC4E9">
    <w:name w:val="E98F03636B7A4B72BD8464E878BDC4E9"/>
    <w:rsid w:val="004E0B0F"/>
  </w:style>
  <w:style w:type="paragraph" w:customStyle="1" w:styleId="5090ACFEA3BC4787B9E4004898EFC269">
    <w:name w:val="5090ACFEA3BC4787B9E4004898EFC269"/>
    <w:rsid w:val="004E0B0F"/>
  </w:style>
  <w:style w:type="paragraph" w:customStyle="1" w:styleId="3DDA1C75149C46EEB6EC5B1A9AAB2639">
    <w:name w:val="3DDA1C75149C46EEB6EC5B1A9AAB2639"/>
    <w:rsid w:val="004E0B0F"/>
  </w:style>
  <w:style w:type="paragraph" w:customStyle="1" w:styleId="A4DF4E077C5241988D3CD02901088707">
    <w:name w:val="A4DF4E077C5241988D3CD02901088707"/>
    <w:rsid w:val="004E0B0F"/>
  </w:style>
  <w:style w:type="paragraph" w:customStyle="1" w:styleId="2D6F3CAA5EC847C694546FBE4BAECD97">
    <w:name w:val="2D6F3CAA5EC847C694546FBE4BAECD97"/>
    <w:rsid w:val="004E0B0F"/>
  </w:style>
  <w:style w:type="paragraph" w:customStyle="1" w:styleId="4DF842E51A42406EBB1EE97244E579DD">
    <w:name w:val="4DF842E51A42406EBB1EE97244E579DD"/>
    <w:rsid w:val="004E0B0F"/>
  </w:style>
  <w:style w:type="paragraph" w:customStyle="1" w:styleId="05DBD8ABDCD947AE9F59F1E4B5872344">
    <w:name w:val="05DBD8ABDCD947AE9F59F1E4B5872344"/>
    <w:rsid w:val="004E0B0F"/>
  </w:style>
  <w:style w:type="paragraph" w:customStyle="1" w:styleId="30A2458BED8641C6A26B97E3CE482ED1">
    <w:name w:val="30A2458BED8641C6A26B97E3CE482ED1"/>
    <w:rsid w:val="004E0B0F"/>
  </w:style>
  <w:style w:type="paragraph" w:customStyle="1" w:styleId="76A918A817FB44E0A4BA3889B7D52CDE">
    <w:name w:val="76A918A817FB44E0A4BA3889B7D52CDE"/>
    <w:rsid w:val="004E0B0F"/>
  </w:style>
  <w:style w:type="paragraph" w:customStyle="1" w:styleId="194D6710FA8F482E8427B71DAA7B66AB">
    <w:name w:val="194D6710FA8F482E8427B71DAA7B66AB"/>
    <w:rsid w:val="004E0B0F"/>
  </w:style>
  <w:style w:type="paragraph" w:customStyle="1" w:styleId="E41DEFD88352421A82FA64C4DE96816E">
    <w:name w:val="E41DEFD88352421A82FA64C4DE96816E"/>
    <w:rsid w:val="004E0B0F"/>
  </w:style>
  <w:style w:type="paragraph" w:customStyle="1" w:styleId="C7ECAF902D3F439B83EABC3BEA031476">
    <w:name w:val="C7ECAF902D3F439B83EABC3BEA031476"/>
    <w:rsid w:val="004E0B0F"/>
  </w:style>
  <w:style w:type="paragraph" w:customStyle="1" w:styleId="DB5D3C74CE1247DA956740C0868E6C0D">
    <w:name w:val="DB5D3C74CE1247DA956740C0868E6C0D"/>
    <w:rsid w:val="004E0B0F"/>
  </w:style>
  <w:style w:type="paragraph" w:customStyle="1" w:styleId="78146DA87E814148859D1C55602B7CBC">
    <w:name w:val="78146DA87E814148859D1C55602B7CBC"/>
    <w:rsid w:val="004E0B0F"/>
  </w:style>
  <w:style w:type="paragraph" w:customStyle="1" w:styleId="7C8ED3A671E4476E93AD9112D1E4EA53">
    <w:name w:val="7C8ED3A671E4476E93AD9112D1E4EA53"/>
    <w:rsid w:val="004E0B0F"/>
  </w:style>
  <w:style w:type="paragraph" w:customStyle="1" w:styleId="53F4E021B22F4A66A4894D1EC3CFFC65">
    <w:name w:val="53F4E021B22F4A66A4894D1EC3CFFC65"/>
    <w:rsid w:val="004E0B0F"/>
  </w:style>
  <w:style w:type="paragraph" w:customStyle="1" w:styleId="0B239AB041E74C5C9349F9FD26DC85C1">
    <w:name w:val="0B239AB041E74C5C9349F9FD26DC85C1"/>
    <w:rsid w:val="004E0B0F"/>
  </w:style>
  <w:style w:type="paragraph" w:customStyle="1" w:styleId="70B8ACEAD6F647A790CF5F1FC386B37D">
    <w:name w:val="70B8ACEAD6F647A790CF5F1FC386B37D"/>
    <w:rsid w:val="004E0B0F"/>
  </w:style>
  <w:style w:type="paragraph" w:customStyle="1" w:styleId="5724846B683048EF9E75CF4508BE1187">
    <w:name w:val="5724846B683048EF9E75CF4508BE1187"/>
    <w:rsid w:val="004E0B0F"/>
  </w:style>
  <w:style w:type="paragraph" w:customStyle="1" w:styleId="1F5B5310B49C40C69BAFB1189B2E3138">
    <w:name w:val="1F5B5310B49C40C69BAFB1189B2E3138"/>
    <w:rsid w:val="004E0B0F"/>
  </w:style>
  <w:style w:type="paragraph" w:customStyle="1" w:styleId="660FAF5BAFFA483BB0A1A00BD6DDEF33">
    <w:name w:val="660FAF5BAFFA483BB0A1A00BD6DDEF33"/>
    <w:rsid w:val="004E0B0F"/>
  </w:style>
  <w:style w:type="paragraph" w:customStyle="1" w:styleId="A84D104C34BE4E4CB68FA9FEED6DEFD9">
    <w:name w:val="A84D104C34BE4E4CB68FA9FEED6DEFD9"/>
    <w:rsid w:val="004E0B0F"/>
  </w:style>
  <w:style w:type="paragraph" w:customStyle="1" w:styleId="D16E8C8ED2B94E43BDDC52EE3D69606B">
    <w:name w:val="D16E8C8ED2B94E43BDDC52EE3D69606B"/>
    <w:rsid w:val="004E0B0F"/>
  </w:style>
  <w:style w:type="paragraph" w:customStyle="1" w:styleId="E88DCE53EB38491FB5110EDF45DA11D9">
    <w:name w:val="E88DCE53EB38491FB5110EDF45DA11D9"/>
    <w:rsid w:val="004E0B0F"/>
  </w:style>
  <w:style w:type="paragraph" w:customStyle="1" w:styleId="230738CE4B284C458C2D6DE0CBEACB03">
    <w:name w:val="230738CE4B284C458C2D6DE0CBEACB03"/>
    <w:rsid w:val="004E0B0F"/>
  </w:style>
  <w:style w:type="paragraph" w:customStyle="1" w:styleId="EBF1D1B6603E475285B57EC4C8D4F7B8">
    <w:name w:val="EBF1D1B6603E475285B57EC4C8D4F7B8"/>
    <w:rsid w:val="004E0B0F"/>
  </w:style>
  <w:style w:type="paragraph" w:customStyle="1" w:styleId="7974E3BBDC8E471A8F871ADCF0F3B021">
    <w:name w:val="7974E3BBDC8E471A8F871ADCF0F3B021"/>
    <w:rsid w:val="004E0B0F"/>
  </w:style>
  <w:style w:type="paragraph" w:customStyle="1" w:styleId="97865B9329DF4EDFA12883865DEB5827">
    <w:name w:val="97865B9329DF4EDFA12883865DEB5827"/>
    <w:rsid w:val="004E0B0F"/>
  </w:style>
  <w:style w:type="paragraph" w:customStyle="1" w:styleId="85AD9E1EE1364D7A9B8CDA539765557A">
    <w:name w:val="85AD9E1EE1364D7A9B8CDA539765557A"/>
    <w:rsid w:val="004E0B0F"/>
  </w:style>
  <w:style w:type="paragraph" w:customStyle="1" w:styleId="BCBC78B3C1734E2DB933398267EA19A8">
    <w:name w:val="BCBC78B3C1734E2DB933398267EA19A8"/>
    <w:rsid w:val="004E0B0F"/>
  </w:style>
  <w:style w:type="paragraph" w:customStyle="1" w:styleId="D881DAFEA74A44218FC69EA53CD8F809">
    <w:name w:val="D881DAFEA74A44218FC69EA53CD8F809"/>
    <w:rsid w:val="004E0B0F"/>
  </w:style>
  <w:style w:type="paragraph" w:customStyle="1" w:styleId="E6550ACDFA184BE783EB66B78BBCD279">
    <w:name w:val="E6550ACDFA184BE783EB66B78BBCD279"/>
    <w:rsid w:val="004E0B0F"/>
  </w:style>
  <w:style w:type="paragraph" w:customStyle="1" w:styleId="0C06FDFDBDB643AE949F9B4DE713E58A">
    <w:name w:val="0C06FDFDBDB643AE949F9B4DE713E58A"/>
    <w:rsid w:val="004E0B0F"/>
  </w:style>
  <w:style w:type="paragraph" w:customStyle="1" w:styleId="6BC21E1E113A4F8E9A03A3A0814D848F">
    <w:name w:val="6BC21E1E113A4F8E9A03A3A0814D848F"/>
    <w:rsid w:val="004E0B0F"/>
  </w:style>
  <w:style w:type="paragraph" w:customStyle="1" w:styleId="BB445F040C4945FFB46A39EEED9E75CD">
    <w:name w:val="BB445F040C4945FFB46A39EEED9E75CD"/>
    <w:rsid w:val="004E0B0F"/>
  </w:style>
  <w:style w:type="paragraph" w:customStyle="1" w:styleId="1555525D28CC43E496AB70EA4943AF3D">
    <w:name w:val="1555525D28CC43E496AB70EA4943AF3D"/>
    <w:rsid w:val="004E0B0F"/>
  </w:style>
  <w:style w:type="paragraph" w:customStyle="1" w:styleId="57C462E7185B45C19C39CEE4C28AF335">
    <w:name w:val="57C462E7185B45C19C39CEE4C28AF335"/>
    <w:rsid w:val="004E0B0F"/>
  </w:style>
  <w:style w:type="paragraph" w:customStyle="1" w:styleId="88B3A242D1204676B9D973995B2A0D35">
    <w:name w:val="88B3A242D1204676B9D973995B2A0D35"/>
    <w:rsid w:val="004E0B0F"/>
  </w:style>
  <w:style w:type="paragraph" w:customStyle="1" w:styleId="0FFE4F191D5D41288CA8E2DD2046AA59">
    <w:name w:val="0FFE4F191D5D41288CA8E2DD2046AA59"/>
    <w:rsid w:val="004E0B0F"/>
  </w:style>
  <w:style w:type="paragraph" w:customStyle="1" w:styleId="81A22BB192364A58BDBD365043E7E9CA">
    <w:name w:val="81A22BB192364A58BDBD365043E7E9CA"/>
    <w:rsid w:val="004E0B0F"/>
  </w:style>
  <w:style w:type="paragraph" w:customStyle="1" w:styleId="D13788D5B2494382BB8B35F85C93405C">
    <w:name w:val="D13788D5B2494382BB8B35F85C93405C"/>
    <w:rsid w:val="004E0B0F"/>
  </w:style>
  <w:style w:type="paragraph" w:customStyle="1" w:styleId="7B10B3E8F3734ED7A1C037DFD7BB1FF9">
    <w:name w:val="7B10B3E8F3734ED7A1C037DFD7BB1FF9"/>
    <w:rsid w:val="004E0B0F"/>
  </w:style>
  <w:style w:type="paragraph" w:customStyle="1" w:styleId="BF7D717AE1144C14B6B31BB69FA3A2E9">
    <w:name w:val="BF7D717AE1144C14B6B31BB69FA3A2E9"/>
    <w:rsid w:val="004E0B0F"/>
  </w:style>
  <w:style w:type="paragraph" w:customStyle="1" w:styleId="B2B660BB947B4D9988B98C6E941E43DC">
    <w:name w:val="B2B660BB947B4D9988B98C6E941E43DC"/>
    <w:rsid w:val="004E0B0F"/>
  </w:style>
  <w:style w:type="paragraph" w:customStyle="1" w:styleId="053DAECD518E447E8A10CF28624C7452">
    <w:name w:val="053DAECD518E447E8A10CF28624C7452"/>
    <w:rsid w:val="004E0B0F"/>
  </w:style>
  <w:style w:type="paragraph" w:customStyle="1" w:styleId="769BF3E54E8C49E38D8B8277DE67D282">
    <w:name w:val="769BF3E54E8C49E38D8B8277DE67D282"/>
    <w:rsid w:val="004E0B0F"/>
  </w:style>
  <w:style w:type="paragraph" w:customStyle="1" w:styleId="C61BE359B90B4EC9BA7492012F39E413">
    <w:name w:val="C61BE359B90B4EC9BA7492012F39E413"/>
    <w:rsid w:val="004E0B0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D4922D-DF76-4972-962A-C21A8E9B7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0</Words>
  <Characters>3717</Characters>
  <CharactersWithSpaces>4339</CharactersWithSpaces>
  <Paragraphs>8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9:00Z</dcterms:created>
  <dc:creator>SŽDC</dc:creator>
  <dc:description/>
  <dc:language>en-US</dc:language>
  <cp:lastModifiedBy>Ševčík Pavel</cp:lastModifiedBy>
  <cp:lastPrinted>2018-03-26T11:24:00Z</cp:lastPrinted>
  <dcterms:modified xsi:type="dcterms:W3CDTF">2018-12-19T13:39:00Z</dcterms:modified>
  <cp:revision>2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