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30. července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Odpovědi na dodatečné informace k veřejné zakázce č. 067/12/OCN s názvem „Obnova monitoringu paroplynného prostoru nádrží pohonných hmot“ </w:t>
      </w:r>
      <w:r>
        <w:rPr>
          <w:rFonts w:cs="Arial" w:ascii="Arial" w:hAnsi="Arial"/>
          <w:b/>
          <w:sz w:val="22"/>
          <w:szCs w:val="22"/>
        </w:rPr>
        <w:t xml:space="preserve">ze dne 25. 7. 2012.  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žená paní, vážený pane,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</w:rPr>
        <w:t xml:space="preserve">v souladu s ustanovením § 49 zákona č. 137/2006 Sb., o veřejných zakázkách Vám zasílám odpovědi na dodatečné informace k zadávacím podmínkám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taz č. 1</w:t>
      </w:r>
    </w:p>
    <w:p>
      <w:pPr>
        <w:pStyle w:val="Mso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klad Roudnice nad Labem:</w:t>
      </w:r>
    </w:p>
    <w:p>
      <w:pPr>
        <w:pStyle w:val="Mso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lok 236, blok 237 a blok 238 – Prosím o informaci kam se mají natáhnout nové kabely? Jestli se musí natáhnout do rozvodny nebo jestli k radarům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>Odpověď</w:t>
      </w:r>
      <w:r>
        <w:rPr>
          <w:rFonts w:cs="Arial" w:ascii="Arial" w:hAnsi="Arial"/>
          <w:color w:val="0000FF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Všechny vyjmenované bloky jsou osazeny hladinoměry SAAB TankRadar REX. Podle zadání se předpokládá zapojení do těchto hladinoměrů. Délky kabeláží jsou pak závislé na umístění tlakoměru a jeho vzdálenosti od radaru.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taz č.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ad Šlapanov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k 239 – Má být součástí nabídky demontáž stávajících manometrů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FF"/>
          <w:sz w:val="22"/>
          <w:szCs w:val="22"/>
        </w:rPr>
        <w:t>Odpověď: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Na bloku 239 snímače tlaku nejsou osazeny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 xml:space="preserve">/Pravděpodobně je dotaz směřován k objektu, bloku 237.1, kde je požadována výměna stávajících snímačů/ -  </w:t>
      </w:r>
      <w:r>
        <w:rPr>
          <w:rFonts w:cs="Arial" w:ascii="Arial" w:hAnsi="Arial"/>
          <w:b/>
          <w:color w:val="0000FF"/>
          <w:sz w:val="22"/>
          <w:szCs w:val="22"/>
        </w:rPr>
        <w:t>ano</w:t>
      </w:r>
      <w:r>
        <w:rPr>
          <w:rFonts w:cs="Arial" w:ascii="Arial" w:hAnsi="Arial"/>
          <w:color w:val="0000FF"/>
          <w:sz w:val="22"/>
          <w:szCs w:val="22"/>
        </w:rPr>
        <w:t xml:space="preserve">, </w:t>
      </w:r>
      <w:r>
        <w:rPr>
          <w:rFonts w:cs="Arial" w:ascii="Arial" w:hAnsi="Arial"/>
          <w:color w:val="0000FF"/>
          <w:sz w:val="22"/>
          <w:szCs w:val="22"/>
          <w:u w:val="single"/>
        </w:rPr>
        <w:t>požadujeme i demontáž u všech nádrží, kde dochází k výměně stávajících snímačů</w:t>
      </w:r>
      <w:r>
        <w:rPr>
          <w:rFonts w:cs="Arial" w:ascii="Arial" w:hAnsi="Arial"/>
          <w:color w:val="0000FF"/>
          <w:sz w:val="22"/>
          <w:szCs w:val="22"/>
        </w:rPr>
        <w:t>/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 č.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možné poslat jednotlivé sklady v DWG?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>Odpověď: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Zadavatel neposkytuje DWG jednotlivých skladů jako celku z důvodu „</w:t>
      </w:r>
      <w:r>
        <w:rPr>
          <w:rFonts w:cs="Arial" w:ascii="Arial" w:hAnsi="Arial"/>
          <w:i/>
          <w:color w:val="0000FF"/>
          <w:sz w:val="22"/>
          <w:szCs w:val="22"/>
        </w:rPr>
        <w:t>citlivých údajů</w:t>
      </w:r>
      <w:r>
        <w:rPr>
          <w:rFonts w:cs="Arial" w:ascii="Arial" w:hAnsi="Arial"/>
          <w:color w:val="0000FF"/>
          <w:sz w:val="22"/>
          <w:szCs w:val="22"/>
        </w:rPr>
        <w:t>“; v případě, že uchazeč požádá o konkrétní část, bude tato zadavatelem poskytnuta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Ivana Ševec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centrálního nákup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PRO, a. 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ělovní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E CONTROLS, s.r.o., nám. J. Gagarina 233/1, 710 00 Ostr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TO, spol. s r.o., U Průhonu 466/22, 170 00 Praha 7 – Holeš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O, spol. s r.o., Opavská 145, 747 11 Dolní Benešov – Zábře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RESS + HAUSER CZECH s.r.o., Olbrachtova 2006/9, 140 00 Praha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ELSEV s.r.o., Dělnická 34, 434 01 Most – Velebud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 a.s., Průmyslová zóna Šťáralka 909, 280 02 Ko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– KOMPLEX a.s., Hasičská 930/53, 700 30 Ostrava – Hrabův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RON s.r.o., Karlovo náměstí 290/16, 120 00 Praha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STAV RA s.r.o., Mlýnská, 602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-TECHNOLOGY, s.r.o., Nad Rokoskou 2361/2a, 182 00 Pra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MR Systém s.r.o., Pelhřimovská 1071/12, 140 00 Praha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áže Čakovice s.r.o., Ke stadionu 855/22, 196 21 Praha 9 – Ča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hoton-CZ s.r.o., Josefa Šavla, 709 00 Ostrava – Mariánské H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son Process Managment, s.r.o., Hájkova 22, 130 00 praha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ELSEV s.r.o., Husitská 1716, 424 01 M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MAR s.r.o., Sušilova 14, 695 01 Hodon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MC Control s.r.o., Sokolovské náměstí 312/1, 460 00 Liber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MEP s.r.o., V růžovém údolí 556, 278 01 Kralupy nad Vltav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.T.M. spol. s r.o., Areál úpravny uhlí Herkules č. 3, 436 70 Litvínov – Záluž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ES, s.r.o., Spojenecká 123, 541 01 Trut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Bosch odbytová s.r.o., Pod Višňovkou 1661/35, 140 00 Praha 4 - Kr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701" w:footer="96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TCFranklinGothicCE-Book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1755</wp:posOffset>
              </wp:positionH>
              <wp:positionV relativeFrom="line">
                <wp:posOffset>252095</wp:posOffset>
              </wp:positionV>
              <wp:extent cx="5486400" cy="6934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693360"/>
                        <a:chOff x="0" y="0"/>
                        <a:chExt cx="5486400" cy="693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548568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2567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ČEPRO, a. 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Dělnická 12, č. p. 21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170 04 Praha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Česká republi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22040" y="15120"/>
                          <a:ext cx="1370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Zapsáno v Obchodní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rejstříku vedené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Městským soudem v Praze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oddíl B, vložka 2341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35240" y="15120"/>
                          <a:ext cx="1400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Tel.: +420 221 968 11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Fax: +420 221 968 3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E-mail: ceproas@ceproas.cz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http://www.ceproas.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72840" y="15120"/>
                          <a:ext cx="10267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IČ: 601935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DIČ: CZ601935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65pt;margin-top:19.85pt;width:432.05pt;height:54.6pt" coordorigin="-113,397" coordsize="8641,1092">
              <v:rect id="shape_0" stroked="f" o:allowincell="f" style="position:absolute;left:-112;top:397;width:8638;height:1091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13;top:397;width:1978;height:899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ČEPRO, a. 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Dělnická 12, č. p. 21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170 04 Praha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Česká republi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4331;top:421;width:2157;height:900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Zapsáno v Obchodní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rejstříku vedené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Městským soudem v Praze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oddíl B, vložka 2341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990;top:421;width:2204;height:900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Tel.: +420 221 968 11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Fax: +420 221 968 3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E-mail: ceproas@ceproas.cz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http://www.ceproas.c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616;top:421;width:1616;height:900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IČ: 6019353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DIČ: CZ6019353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80645</wp:posOffset>
              </wp:positionH>
              <wp:positionV relativeFrom="line">
                <wp:posOffset>99695</wp:posOffset>
              </wp:positionV>
              <wp:extent cx="5486400" cy="69342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693360"/>
                        <a:chOff x="0" y="0"/>
                        <a:chExt cx="5486400" cy="69336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720" y="0"/>
                          <a:ext cx="548568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2567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ČEPRO, a. 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Dělnická 12, č. p. 21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170 04 Praha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Česká republi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22040" y="15120"/>
                          <a:ext cx="1370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Zapsáno v Obchodní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rejstříku vedené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Městským soudem v Praze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oddíl B, vložka 2341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35240" y="15120"/>
                          <a:ext cx="1400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Tel.: +420 221 968 11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Fax: +420 221 968 3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E-mail: ceproas@ceproas.cz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http://www.ceproas.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72840" y="15120"/>
                          <a:ext cx="10267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IČ: 601935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DIČ: CZ601935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.35pt;margin-top:7.85pt;width:432pt;height:54.6pt" coordorigin="127,157" coordsize="8640,1092">
              <v:rect id="shape_0" stroked="f" o:allowincell="f" style="position:absolute;left:128;top:157;width:8638;height:1091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  <v:shape id="shape_0" fillcolor="white" stroked="f" o:allowincell="f" style="position:absolute;left:127;top:157;width:1978;height:899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ČEPRO, a. 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Dělnická 12, č. p. 21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170 04 Praha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Česká republi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4571;top:181;width:2157;height:900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Zapsáno v Obchodní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rejstříku vedené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Městským soudem v Praze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oddíl B, vložka 2341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230;top:181;width:2204;height:900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Tel.: +420 221 968 11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Fax: +420 221 968 3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E-mail: ceproas@ceproas.cz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http://www.ceproas.c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856;top:181;width:1616;height:900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IČ: 6019353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DIČ: CZ6019353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55130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51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5875</wp:posOffset>
          </wp:positionV>
          <wp:extent cx="2857500" cy="5607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0" r="-2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lineRule="exact" w:line="20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44:00Z</dcterms:created>
  <dc:creator>Ševecová Irena</dc:creator>
  <dc:description/>
  <cp:keywords/>
  <dc:language>en-US</dc:language>
  <cp:lastModifiedBy>Ševecová Ivana</cp:lastModifiedBy>
  <cp:lastPrinted>2012-07-30T09:37:00Z</cp:lastPrinted>
  <dcterms:modified xsi:type="dcterms:W3CDTF">2012-07-30T07:55:00Z</dcterms:modified>
  <cp:revision>8</cp:revision>
  <dc:subject/>
  <dc:title>DopisStandardni CEPRO a.s.</dc:title>
</cp:coreProperties>
</file>