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dodávek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al"/>
        <w:spacing w:before="280" w:after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dodávek, včetně osvědčení, musí obsahovat alespoň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5 dodávek návěsů - cisternových vozidel LGBF pro přepravu hořlavých kapalin (současných kapalných motorových paliv včetně biopaliv) Třídy 3 dle Dohody ADR v platném znění se 3 nápravami homologovaných pro provoz v EU včetně veškerých dokladů pro uvedení do provozu a provoz vozidla, přičemž alespoň:</w:t>
      </w:r>
    </w:p>
    <w:p>
      <w:pPr>
        <w:pStyle w:val="Normal"/>
        <w:numPr>
          <w:ilvl w:val="3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šech 5 dodaných návěsů bylo vybaveno elektronickými měrnými tyčemi v každé komoře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1 dodaný návěs byl vybaven zařízením pro online elektronický přenos dat z měření vozidla o stočených dodávkách a stáčecích místech do centrály (GSM modul), a on line přenos údajů o otevření/uzavření stáčecí skříně návěsu do sledovacího systému GPS.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1 dodaný návěs byl vybaven hydraulickým čerpacím zařízením - hydromotorem poháněným lamelovým čerpadlem produktů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u všech dodaných návěsů byl poskytován záruční a pozáruční servis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ou seznamu významných dodávek musí být:</w:t>
      </w:r>
    </w:p>
    <w:p>
      <w:pPr>
        <w:pStyle w:val="Normal"/>
        <w:numPr>
          <w:ilvl w:val="3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3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smlouva s jinou osobou a doklad o uskutečnění plnění dodavatele, není-li současně možné osvědčení podle bodu 2 od této osoby získat z důvodů spočívajících na její straně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726222069"/>
            <w:bookmarkStart w:id="1" w:name="__Fieldmark__0_372622206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726222069"/>
            <w:bookmarkStart w:id="3" w:name="__Fieldmark__1_372622206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ealizované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íc a rok dodán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de o dodávku, jejímž předmětem byla dodávka návěsu - cisternového vozidla LGBF pro přepravu hořlavých kapalin (současných kapalných motorových paliv včetně biopaliv) Třídy 3 dle Dohody ADR v platném znění se 3 nápravami homologovaných pro provoz v EU včetně veškerých dokladů pro uvedení do provozu a provoz vozidl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26222069"/>
            <w:bookmarkStart w:id="5" w:name="__Fieldmark__2_372622206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726222069"/>
            <w:bookmarkStart w:id="7" w:name="__Fieldmark__3_372622206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(níže uvedené údaje se v případě zaškrtnutí tohoto políčka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čet dodaných návěsů LGBF pro přepravu hořlavých kapalin (současných kapalných motorových paliv včetně biopaliv) Třídy 3 dle Dohody ADR v platném znění se 3 nápravami homologovaných pro provoz v EU včetně veškerých dokladů pro uvedení do provozu a provoz vozidla: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;helveticaC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21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yl alespoň jeden dodaný návěs vybaven zařízením pro online elektronický přenos dat z měření vozidla o stočených dodávkách a stáčecích místech do centrály (GSM modul), a on line přenos údajů o otevření/uzavření stáčecí skříně návěsu do sledovacího systému GP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26222069"/>
            <w:bookmarkStart w:id="9" w:name="__Fieldmark__4_372622206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726222069"/>
            <w:bookmarkStart w:id="11" w:name="__Fieldmark__5_372622206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yl alespoň jeden dodaný návěs vybaven hydraulickým čerpacím zařízením - hydromotorem poháněným lamelovým čerpadlem produktů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26222069"/>
            <w:bookmarkStart w:id="13" w:name="__Fieldmark__6_372622206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26222069"/>
            <w:bookmarkStart w:id="15" w:name="__Fieldmark__7_372622206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8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yl u všech dodaných návěsů poskytován záruční a pozáruční servi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26222069"/>
            <w:bookmarkStart w:id="17" w:name="__Fieldmark__8_372622206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spacing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26222069"/>
            <w:bookmarkStart w:id="19" w:name="__Fieldmark__9_372622206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1 písmeno a) – např. osvědčení objedn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helveticaCE" w:hAnsi="Arial;helveticaCE" w:eastAsia="Calibri" w:cs="Arial;helveticaCE"/>
          <w:sz w:val="20"/>
          <w:szCs w:val="20"/>
          <w:lang w:eastAsia="en-US"/>
        </w:rPr>
      </w:pPr>
      <w:r>
        <w:rPr>
          <w:rFonts w:eastAsia="Calibri" w:cs="Arial;helveticaCE" w:ascii="Arial;helveticaCE" w:hAnsi="Arial;helveticaCE"/>
          <w:sz w:val="20"/>
          <w:szCs w:val="20"/>
          <w:lang w:eastAsia="en-US"/>
        </w:rPr>
        <w:t>V ……………………… dne …………………………..</w:t>
      </w:r>
    </w:p>
    <w:p>
      <w:pPr>
        <w:pStyle w:val="Normal"/>
        <w:rPr>
          <w:rFonts w:ascii="Arial;helveticaCE" w:hAnsi="Arial;helveticaCE" w:eastAsia="Calibri" w:cs="Arial;helveticaCE"/>
          <w:sz w:val="20"/>
          <w:szCs w:val="20"/>
          <w:lang w:eastAsia="en-US"/>
        </w:rPr>
      </w:pPr>
      <w:r>
        <w:rPr>
          <w:rFonts w:eastAsia="Calibri" w:cs="Arial;helveticaCE" w:ascii="Arial;helveticaCE" w:hAnsi="Arial;helveticaCE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kud dodavatelé, v případě společné </w:t>
      </w:r>
      <w:r>
        <w:rPr>
          <w:bCs/>
          <w:sz w:val="16"/>
          <w:szCs w:val="16"/>
        </w:rPr>
        <w:t>žádosti o účast</w:t>
      </w:r>
      <w:r>
        <w:rPr>
          <w:sz w:val="16"/>
          <w:szCs w:val="16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davatel předloží tento formulář tolikrát, kolikrát je tře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CE" w:hAnsi="Arial;helveticaCE" w:eastAsia="Times New Roman;Thorndale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3:00Z</dcterms:created>
  <dc:creator>Žižka &amp; Partners</dc:creator>
  <dc:description/>
  <cp:keywords/>
  <dc:language>en-US</dc:language>
  <cp:lastModifiedBy>Jan Pospíchal</cp:lastModifiedBy>
  <cp:lastPrinted>2009-06-18T10:48:00Z</cp:lastPrinted>
  <dcterms:modified xsi:type="dcterms:W3CDTF">2012-06-19T19:29:00Z</dcterms:modified>
  <cp:revision>6</cp:revision>
  <dc:subject/>
  <dc:title>ČÁST 2</dc:title>
</cp:coreProperties>
</file>