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Nákup automobilových cisternových návěsů pro přepravu PHL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veřejnou zakázku nazvanou „Nákup automobilových cisternových návěsů pro přepravu PHL“, jejíž oznámení bylo uveřejněno pod evidenčním číslem VZ 217513 dne 28.6.2012 ve Věstníku veřejných zakázek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20:00Z</dcterms:created>
  <dc:creator>Jan Pospíchal</dc:creator>
  <dc:description/>
  <dc:language>en-US</dc:language>
  <cp:lastModifiedBy>Jan Pospíchal</cp:lastModifiedBy>
  <dcterms:modified xsi:type="dcterms:W3CDTF">2012-06-28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