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eřejnou zakázku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Calibri" w:cs="Arial" w:ascii="Arial" w:hAnsi="Arial"/>
          <w:b/>
          <w:sz w:val="20"/>
          <w:szCs w:val="20"/>
        </w:rPr>
        <w:t>Nákup automobilových cisternových návěsů pro přepravu PHL</w:t>
      </w:r>
      <w:bookmarkStart w:id="0" w:name="_GoBack"/>
      <w:bookmarkEnd w:id="0"/>
      <w:r>
        <w:rPr>
          <w:rFonts w:eastAsia="Calibri"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 čestně prohlašuji, že dodavatel splňuje veškeré základní kvalifikační předpoklady podle zákona č.137/2006 Sb., o veřejných zakázkách, ve znění účinném ke dni zahájení výše uvedeného zadávacího řízení (dále jen „zákon“), a to v následujícím rozsahu podle § 53 odst. 1 zákon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hlašuji, že dodavatel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hlašuji, že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hlašuji, že dodavatel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ohlašuji, že dodavatel nemá ve vztahu ke spotřební dani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hlašuji, že 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prohlašuji, že dodavatel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rohlašuji, že pokud dodavatel vykonává tuto činnost prostřednictvím odpovědného zástupce nebo jiné osoby odpovídající za činnost dodavatel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dodavatel není veden v rejstříku osob se zákazem plnění veřejných zakáze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dodavateli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1e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1e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1ee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e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1e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1e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41E9AF-E152-4784-8874-C6A3F2E2B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2</Words>
  <Characters>2200</Characters>
  <CharactersWithSpaces>2567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1:00Z</dcterms:created>
  <dc:creator>Jan Pospíchal</dc:creator>
  <dc:description/>
  <dc:language>en-US</dc:language>
  <cp:lastModifiedBy>Jan Pospíchal</cp:lastModifiedBy>
  <dcterms:modified xsi:type="dcterms:W3CDTF">2012-06-19T1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