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rPr>
          <w:rFonts w:ascii="Calibri" w:hAnsi="Calibri" w:asciiTheme="minorHAnsi" w:hAnsiTheme="minorHAnsi"/>
          <w:b/>
          <w:b/>
          <w:sz w:val="36"/>
          <w:szCs w:val="36"/>
          <w:lang w:val="cs-CZ"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  <w:sz w:val="36"/>
          <w:szCs w:val="36"/>
          <w:lang w:val="cs-CZ"/>
        </w:rPr>
        <w:t>Osvědčení o odborné kvalifikaci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Tento formulář slouží k prokázání Technické kvalifikace dle bodu 5.3. kvalifikační dokumentace veřejné zakázky </w:t>
      </w:r>
      <w:r>
        <w:rPr>
          <w:rFonts w:eastAsia="Calibri" w:cs="Calibri" w:ascii="Calibri" w:hAnsi="Calibri" w:asciiTheme="minorHAnsi" w:cstheme="minorHAnsi" w:hAnsiTheme="minorHAnsi"/>
          <w:szCs w:val="22"/>
        </w:rPr>
        <w:t>s názvem „</w:t>
      </w:r>
      <w:r>
        <w:rPr>
          <w:rFonts w:eastAsia="Calibri" w:cs="Calibri" w:ascii="Calibri" w:hAnsi="Calibri" w:asciiTheme="minorHAnsi" w:cstheme="minorHAnsi" w:hAnsiTheme="minorHAnsi"/>
          <w:szCs w:val="22"/>
        </w:rPr>
        <w:fldChar w:fldCharType="begin"/>
      </w:r>
      <w:r>
        <w:rPr>
          <w:szCs w:val="22"/>
          <w:rFonts w:eastAsia="Calibri" w:cs="Calibri" w:ascii="Calibri" w:hAnsi="Calibri"/>
        </w:rPr>
        <w:instrText xml:space="preserve"> MERGEFIELD název_zakázky </w:instrText>
      </w:r>
      <w:r>
        <w:rPr>
          <w:szCs w:val="22"/>
          <w:rFonts w:eastAsia="Calibri" w:cs="Calibri" w:ascii="Calibri" w:hAnsi="Calibri"/>
        </w:rPr>
        <w:fldChar w:fldCharType="separate"/>
      </w:r>
      <w:r>
        <w:rPr>
          <w:szCs w:val="22"/>
          <w:rFonts w:eastAsia="Calibri" w:cs="Calibri" w:ascii="Calibri" w:hAnsi="Calibri"/>
        </w:rPr>
        <w:t>Fyzická ochrana skladů PHM, správa poplachových systémů na skladech PHM</w:t>
      </w:r>
      <w:r>
        <w:rPr>
          <w:szCs w:val="22"/>
          <w:rFonts w:eastAsia="Calibri" w:cs="Calibri" w:ascii="Calibri" w:hAnsi="Calibri"/>
        </w:rPr>
        <w:fldChar w:fldCharType="end"/>
      </w:r>
      <w:r>
        <w:rPr>
          <w:rStyle w:val="FontStyle37"/>
          <w:rFonts w:cs="Calibri" w:ascii="Calibri" w:hAnsi="Calibri" w:asciiTheme="minorHAnsi" w:cstheme="minorHAnsi" w:hAnsiTheme="minorHAnsi"/>
          <w:sz w:val="22"/>
          <w:szCs w:val="22"/>
        </w:rPr>
        <w:t xml:space="preserve">“ </w:t>
      </w:r>
      <w:r>
        <w:rPr>
          <w:rStyle w:val="FontStyle37"/>
          <w:rFonts w:cs="Calibri" w:ascii="Calibri" w:hAnsi="Calibri" w:asciiTheme="minorHAnsi" w:cstheme="minorHAnsi" w:hAnsiTheme="minorHAnsi"/>
          <w:b w:val="false"/>
          <w:sz w:val="22"/>
          <w:szCs w:val="22"/>
        </w:rPr>
        <w:t>(dále jen „veřejná zakázka“)</w:t>
      </w:r>
      <w:r>
        <w:rPr>
          <w:rFonts w:cs="Calibri" w:ascii="Calibri" w:hAnsi="Calibri" w:asciiTheme="minorHAnsi" w:cstheme="minorHAnsi" w:hAnsiTheme="minorHAnsi"/>
          <w:szCs w:val="22"/>
        </w:rPr>
        <w:t xml:space="preserve"> pro účastníka:</w:t>
      </w:r>
    </w:p>
    <w:p>
      <w:pPr>
        <w:pStyle w:val="NoSpacing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exact" w:line="297" w:before="0" w:after="120"/>
        <w:jc w:val="both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/>
        <w:jc w:val="both"/>
        <w:outlineLvl w:val="0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Obchodní firma/jméno</w:t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Calibri" w:hAnsi="Calibri" w:asciiTheme="minorHAnsi" w:hAnsiTheme="minorHAnsi"/>
              <w:b/>
              <w:szCs w:val="22"/>
            </w:rPr>
          </w:r>
          <w:r>
            <w:rPr>
              <w:rStyle w:val="PlaceholderText"/>
              <w:szCs w:val="22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ídlo/místo podnikání</w:t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r>
            <w:rPr>
              <w:rStyle w:val="PlaceholderText"/>
              <w:szCs w:val="22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IČO</w:t>
        <w:tab/>
        <w:tab/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r>
            <w:rPr>
              <w:rStyle w:val="PlaceholderText"/>
              <w:szCs w:val="22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 w:before="0" w:after="120"/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Zastoupen</w:t>
        <w:tab/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r>
            <w:rPr>
              <w:rStyle w:val="PlaceholderText"/>
              <w:szCs w:val="22"/>
            </w:rPr>
            <w:t>Klikněte sem a zadejte text.</w:t>
          </w:r>
        </w:sdtContent>
      </w:sdt>
    </w:p>
    <w:p>
      <w:pPr>
        <w:pStyle w:val="Odrkya"/>
        <w:rPr/>
      </w:pPr>
      <w:r>
        <w:rPr/>
      </w:r>
    </w:p>
    <w:p>
      <w:pPr>
        <w:pStyle w:val="Style121"/>
        <w:widowControl/>
        <w:tabs>
          <w:tab w:val="clear" w:pos="708"/>
          <w:tab w:val="left" w:pos="432" w:leader="none"/>
        </w:tabs>
        <w:spacing w:lineRule="auto" w:line="288"/>
        <w:jc w:val="both"/>
        <w:rPr>
          <w:rStyle w:val="FontStyle38"/>
          <w:rFonts w:ascii="Calibri" w:hAnsi="Calibri" w:asciiTheme="minorHAnsi" w:hAnsiTheme="minorHAnsi"/>
          <w:szCs w:val="22"/>
        </w:rPr>
      </w:pPr>
      <w:r>
        <w:rPr>
          <w:rStyle w:val="FontStyle38"/>
          <w:rFonts w:ascii="Calibri" w:hAnsi="Calibri" w:asciiTheme="minorHAnsi" w:hAnsiTheme="minorHAnsi"/>
          <w:szCs w:val="22"/>
        </w:rPr>
        <w:t>Zadavatel stanoví minimální úroveň tohoto kvalifikačního předpokladu následovně: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432" w:leader="none"/>
        </w:tabs>
        <w:spacing w:lineRule="auto" w:line="288"/>
        <w:jc w:val="both"/>
        <w:rPr>
          <w:rStyle w:val="FontStyle38"/>
          <w:rFonts w:ascii="Calibri" w:hAnsi="Calibri" w:asciiTheme="minorHAnsi" w:hAnsiTheme="minorHAnsi"/>
          <w:szCs w:val="22"/>
        </w:rPr>
      </w:pPr>
      <w:r>
        <w:rPr>
          <w:rStyle w:val="FontStyle38"/>
          <w:rFonts w:ascii="Calibri" w:hAnsi="Calibri" w:asciiTheme="minorHAnsi" w:hAnsiTheme="minorHAnsi"/>
          <w:szCs w:val="22"/>
        </w:rPr>
        <w:t>1 manažer účastníka, který musí splňovat následující parametry: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432" w:leader="none"/>
        </w:tabs>
        <w:spacing w:lineRule="auto" w:line="288"/>
        <w:jc w:val="both"/>
        <w:rPr>
          <w:rStyle w:val="FontStyle38"/>
          <w:rFonts w:ascii="Calibri" w:hAnsi="Calibri" w:asciiTheme="minorHAnsi" w:hAnsiTheme="minorHAnsi"/>
          <w:szCs w:val="22"/>
        </w:rPr>
      </w:pPr>
      <w:r>
        <w:rPr>
          <w:rStyle w:val="FontStyle38"/>
          <w:rFonts w:ascii="Calibri" w:hAnsi="Calibri" w:asciiTheme="minorHAnsi" w:hAnsiTheme="minorHAnsi"/>
          <w:szCs w:val="22"/>
        </w:rPr>
        <w:t>nejméně 3 roky praxe v řízení zakázek v oblasti ochrany majetku a osob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>
          <w:rStyle w:val="FontStyle38"/>
          <w:rFonts w:ascii="Calibri" w:hAnsi="Calibri" w:asciiTheme="minorHAnsi" w:hAnsiTheme="minorHAnsi"/>
          <w:szCs w:val="22"/>
        </w:rPr>
      </w:pPr>
      <w:r>
        <w:rPr>
          <w:rStyle w:val="FontStyle38"/>
          <w:rFonts w:ascii="Calibri" w:hAnsi="Calibri" w:asciiTheme="minorHAnsi" w:hAnsiTheme="minorHAnsi"/>
          <w:szCs w:val="22"/>
        </w:rPr>
        <w:t>bezúhonnost  - za bezúhonnou se pro účely kvalifikace nepovažuje osoba, která byla pravomocně odsouzena pro trestný čin spáchaný úmyslně, jestliže byl tento trestný čin spáchán v souvislosti s výkonem činnosti, která je předmětem této zakázky, pokud se na tuto osobu nehledí, jako by nebyla odsouzena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432" w:leader="none"/>
        </w:tabs>
        <w:spacing w:lineRule="auto" w:line="288"/>
        <w:jc w:val="both"/>
        <w:rPr>
          <w:rStyle w:val="FontStyle38"/>
          <w:rFonts w:ascii="Calibri" w:hAnsi="Calibri" w:asciiTheme="minorHAnsi" w:hAnsiTheme="minorHAnsi"/>
          <w:szCs w:val="22"/>
        </w:rPr>
      </w:pPr>
      <w:r>
        <w:rPr>
          <w:rStyle w:val="FontStyle38"/>
          <w:rFonts w:ascii="Calibri" w:hAnsi="Calibri" w:asciiTheme="minorHAnsi" w:hAnsiTheme="minorHAnsi"/>
          <w:szCs w:val="22"/>
        </w:rPr>
        <w:t>2 vedoucí pracovníci účastníka, přičemž každý z nich musí splňovat následující parametry: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432" w:leader="none"/>
        </w:tabs>
        <w:spacing w:lineRule="auto" w:line="288"/>
        <w:jc w:val="both"/>
        <w:rPr>
          <w:rStyle w:val="FontStyle38"/>
          <w:rFonts w:ascii="Calibri" w:hAnsi="Calibri" w:asciiTheme="minorHAnsi" w:hAnsiTheme="minorHAnsi"/>
          <w:szCs w:val="22"/>
        </w:rPr>
      </w:pPr>
      <w:r>
        <w:rPr>
          <w:rStyle w:val="FontStyle38"/>
          <w:rFonts w:ascii="Calibri" w:hAnsi="Calibri" w:asciiTheme="minorHAnsi" w:hAnsiTheme="minorHAnsi"/>
          <w:szCs w:val="22"/>
        </w:rPr>
        <w:t>nejméně 3 roky praxe v řízení zakázek v oblasti ochrany majetku a osob při koordinaci výkonu fyzické ostrahy současně nejméně 36 podřízených pracovníků na pozici Strážného působících současně nejméně v/na 3 různých objektech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432" w:leader="none"/>
        </w:tabs>
        <w:spacing w:lineRule="auto" w:line="288"/>
        <w:jc w:val="both"/>
        <w:rPr>
          <w:rStyle w:val="FontStyle38"/>
          <w:rFonts w:ascii="Calibri" w:hAnsi="Calibri" w:asciiTheme="minorHAnsi" w:hAnsiTheme="minorHAnsi"/>
          <w:szCs w:val="22"/>
        </w:rPr>
      </w:pPr>
      <w:r>
        <w:rPr>
          <w:rStyle w:val="FontStyle38"/>
          <w:rFonts w:ascii="Calibri" w:hAnsi="Calibri" w:asciiTheme="minorHAnsi" w:hAnsiTheme="minorHAnsi"/>
          <w:szCs w:val="22"/>
        </w:rPr>
        <w:t>10 pracovníků účastníka na pozici Strážných, přičemž každý z nich musí splňovat následující parametry: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432" w:leader="none"/>
        </w:tabs>
        <w:spacing w:lineRule="auto" w:line="288"/>
        <w:jc w:val="both"/>
        <w:rPr>
          <w:rStyle w:val="FontStyle38"/>
          <w:rFonts w:ascii="Calibri" w:hAnsi="Calibri" w:asciiTheme="minorHAnsi" w:hAnsiTheme="minorHAnsi"/>
          <w:szCs w:val="22"/>
        </w:rPr>
      </w:pPr>
      <w:r>
        <w:rPr>
          <w:rStyle w:val="FontStyle38"/>
          <w:rFonts w:ascii="Calibri" w:hAnsi="Calibri" w:asciiTheme="minorHAnsi" w:hAnsiTheme="minorHAnsi"/>
          <w:szCs w:val="22"/>
        </w:rPr>
        <w:t>podmínky podle § 7 odst. 6 zákona č. 455/1991 Sb. uvedených v příloze č. 5 zákona.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432" w:leader="none"/>
        </w:tabs>
        <w:spacing w:lineRule="auto" w:line="288"/>
        <w:jc w:val="both"/>
        <w:rPr>
          <w:rStyle w:val="FontStyle38"/>
          <w:rFonts w:ascii="Calibri" w:hAnsi="Calibri" w:asciiTheme="minorHAnsi" w:hAnsiTheme="minorHAnsi"/>
          <w:szCs w:val="22"/>
        </w:rPr>
      </w:pPr>
      <w:r>
        <w:rPr>
          <w:rStyle w:val="FontStyle38"/>
          <w:rFonts w:ascii="Calibri" w:hAnsi="Calibri" w:asciiTheme="minorHAnsi" w:hAnsiTheme="minorHAnsi"/>
          <w:szCs w:val="22"/>
        </w:rPr>
        <w:t>je držitelem profesní kvalifikace Psovod bezpečnostní služby kód 68-001-H nebo má nejméně 2-letou praxi na pozici psovoda, a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432" w:leader="none"/>
        </w:tabs>
        <w:spacing w:lineRule="auto" w:line="288"/>
        <w:jc w:val="both"/>
        <w:rPr>
          <w:rStyle w:val="FontStyle38"/>
          <w:rFonts w:ascii="Calibri" w:hAnsi="Calibri" w:asciiTheme="minorHAnsi" w:hAnsiTheme="minorHAnsi"/>
          <w:szCs w:val="22"/>
        </w:rPr>
      </w:pPr>
      <w:r>
        <w:rPr>
          <w:rStyle w:val="FontStyle38"/>
          <w:rFonts w:ascii="Calibri" w:hAnsi="Calibri" w:asciiTheme="minorHAnsi" w:hAnsiTheme="minorHAnsi"/>
          <w:szCs w:val="22"/>
        </w:rPr>
        <w:t>je způsobilý vykonávat práci psovoda při ostraze objektů.</w:t>
      </w:r>
    </w:p>
    <w:p>
      <w:pPr>
        <w:pStyle w:val="Odrkya"/>
        <w:rPr/>
      </w:pPr>
      <w:r>
        <w:rPr/>
      </w:r>
    </w:p>
    <w:p>
      <w:pPr>
        <w:pStyle w:val="Odrkya"/>
        <w:rPr>
          <w:rStyle w:val="FontStyle38"/>
          <w:rFonts w:ascii="Calibri" w:hAnsi="Calibri" w:cs="Calibri" w:asciiTheme="minorHAnsi" w:cstheme="minorHAnsi" w:hAnsiTheme="minorHAnsi"/>
          <w:szCs w:val="22"/>
        </w:rPr>
      </w:pPr>
      <w:r>
        <w:rPr>
          <w:rStyle w:val="FontStyle38"/>
          <w:rFonts w:cs="Calibri" w:cstheme="minorHAnsi"/>
          <w:szCs w:val="22"/>
        </w:rPr>
        <w:t xml:space="preserve">Účastník čestně prohlašuje, že osoby uvedené na dalších stranách tohoto Seznamu se budou podílet na realizaci předmětu veřejné zakázky, a že údaje uvedené v tomto seznamu odpovídají skutečnosti (účastník vyplní tabulky na dalších stranách tohoto seznamu, přičemž pokud bude chtít předložit více osob, než požaduje zadavatel, </w:t>
      </w:r>
      <w:r>
        <w:rPr/>
        <w:t>zkopíruje vzor tabulky a vyplní tabulku i pro tyto další osoby):</w:t>
      </w:r>
    </w:p>
    <w:p>
      <w:pPr>
        <w:pStyle w:val="Odrkya"/>
        <w:rPr>
          <w:rStyle w:val="FontStyle38"/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  <w:r>
        <w:br w:type="page"/>
      </w:r>
    </w:p>
    <w:p>
      <w:pPr>
        <w:pStyle w:val="Odrkya"/>
        <w:rPr>
          <w:rStyle w:val="FontStyle38"/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4"/>
        <w:gridCol w:w="5455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18"/>
                <w:szCs w:val="18"/>
              </w:rPr>
              <w:t>I. Manažer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Požadovaný údaj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Hodnota požadovaného údaje</w:t>
            </w:r>
          </w:p>
        </w:tc>
      </w:tr>
      <w:tr>
        <w:trPr>
          <w:trHeight w:val="697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Je tato část kvalifikace v rámci tohoto kvalifikačního předpokladu prokazována jinou osobou (např. poddodavatelem)?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1" w:name="__Fieldmark__83_643722338"/>
            <w:bookmarkStart w:id="2" w:name="__Fieldmark__83_643722338"/>
            <w:bookmarkEnd w:id="2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ANO</w:t>
            </w:r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3" w:name="__Fieldmark__88_643722338"/>
            <w:bookmarkStart w:id="4" w:name="__Fieldmark__88_643722338"/>
            <w:bookmarkEnd w:id="4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NE (identifikační údaje jiné osoby a údaje o dokladech jiné osoby se nevyplňují)</w:t>
            </w:r>
          </w:p>
          <w:p>
            <w:pPr>
              <w:pStyle w:val="Text"/>
              <w:widowControl w:val="false"/>
              <w:spacing w:lineRule="auto" w:line="240" w:before="0" w:after="120"/>
              <w:contextualSpacing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Název jiné osoby:</w:t>
              <w:tab/>
            </w:r>
            <w:sdt>
              <w:sdtPr>
                <w:placeholder>
                  <w:docPart w:val="A83BD59F82A0490CB2C75CFC87557732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120"/>
              <w:contextualSpacing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Sídlo: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</w:t>
            </w:r>
            <w:sdt>
              <w:sdtPr>
                <w:placeholder>
                  <w:docPart w:val="D59950AD47D449A695A47148680B841B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IČ (u subjektu se sídlem v ČR):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</w:t>
            </w:r>
            <w:sdt>
              <w:sdtPr>
                <w:placeholder>
                  <w:docPart w:val="0DF851F263D849129081773D7F4B249D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Doklady prokazující splnění základní způsobilosti podle bodu 2 kvalifikační dokumentace jinou osobou jsou doloženy na </w:t>
            </w:r>
            <w:sdt>
              <w:sdtPr>
                <w:placeholder>
                  <w:docPart w:val="1F108A45FE6C4180ACF7BC1294167D4E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až </w:t>
            </w:r>
            <w:sdt>
              <w:sdtPr>
                <w:placeholder>
                  <w:docPart w:val="E9F05F082BA7442F9C116A0669BB14F8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straně žádosti o účast.</w:t>
            </w:r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Doklady prokazující splnění profesní způsobilosti podle bodu 3.1 kvalifikační dokumentace jinou osobou jsou doloženy na </w:t>
            </w:r>
            <w:sdt>
              <w:sdtPr>
                <w:placeholder>
                  <w:docPart w:val="7EC18609EEF24A589DB6042B2BFA8AC7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až </w:t>
            </w:r>
            <w:sdt>
              <w:sdtPr>
                <w:placeholder>
                  <w:docPart w:val="31AEEBABA793486786BFE9BCC4BA31B6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straně žádosti o účast.</w:t>
            </w:r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Písemný závazek jiné osoby k poskytnutí plnění určeného k plnění veřejné zakázky nebo k poskytnutí věcí nebo práv, s nimiž bude účastník  oprávněn disponovat v rámci plnění veřejné zakázky, a to alespoň v rozsahu, v jakém jiná osoba prokázala kvalifikaci za účastníka je doložen na </w:t>
            </w:r>
            <w:sdt>
              <w:sdtPr>
                <w:placeholder>
                  <w:docPart w:val="5F1BF6B13FA4485CBDC4A54300F822E1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až </w:t>
            </w:r>
            <w:sdt>
              <w:sdtPr>
                <w:placeholder>
                  <w:docPart w:val="B61AFF83006D4AAC83D28CBD15DC608B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straně žádosti o účast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Identifikační údaje manažer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Jméno osoby: </w:t>
            </w:r>
            <w:sdt>
              <w:sdtPr>
                <w:placeholder>
                  <w:docPart w:val="5B2297B53D7D41D89D7DF8AEB216571A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Datum narození: </w:t>
            </w:r>
            <w:sdt>
              <w:sdtPr>
                <w:placeholder>
                  <w:docPart w:val="0EC504B68BC24FC8841A2F8433F8ACD9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Bydliště: </w:t>
            </w:r>
            <w:sdt>
              <w:sdtPr>
                <w:placeholder>
                  <w:docPart w:val="D1A01F48A96A457ABAF828CC891533CF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</w:p>
        </w:tc>
      </w:tr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Splnění minimální úrovně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Jde o manažera s nejméně 3 roky praxe v řízení zakázek v oblasti ochrany majetku a osob?  (zaškrtněte příslušné pole a v případě odpovědi ANO vyplňte délku praxe)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5" w:name="__Fieldmark__167_643722338"/>
            <w:bookmarkStart w:id="6" w:name="__Fieldmark__167_643722338"/>
            <w:bookmarkEnd w:id="6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ANO, manažer má celkem </w:t>
            </w:r>
            <w:sdt>
              <w:sdtPr>
                <w:placeholder>
                  <w:docPart w:val="1933E1AFB5BD4A83B0B1FFC9A92B38E4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praxe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v řízení zakázek v oblasti ochrany majetku a osob</w:t>
            </w:r>
          </w:p>
          <w:p>
            <w:pPr>
              <w:pStyle w:val="Tex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7" w:name="__Fieldmark__178_643722338"/>
            <w:bookmarkStart w:id="8" w:name="__Fieldmark__178_643722338"/>
            <w:bookmarkEnd w:id="8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NE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Jde o osobu bezúhonnou (za bezúhonnou se pro účely kvalifikace nepovažuje osoba, která byla pravomocně odsouzena pro trestný čin spáchaný úmyslně, jestliže byl tento trestný čin spáchán v souvislosti s výkonem činnosti, která je předmětem této veřejné zakázky, pokud se na tuto osobu nehledí, jako by nebyla odsouzena)?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9" w:name="__Fieldmark__188_643722338"/>
            <w:bookmarkStart w:id="10" w:name="__Fieldmark__188_643722338"/>
            <w:bookmarkEnd w:id="10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ANO</w:t>
            </w:r>
          </w:p>
          <w:p>
            <w:pPr>
              <w:pStyle w:val="Tex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11" w:name="__Fieldmark__193_643722338"/>
            <w:bookmarkStart w:id="12" w:name="__Fieldmark__193_643722338"/>
            <w:bookmarkEnd w:id="12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N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  <w:r>
        <w:br w:type="page"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4"/>
        <w:gridCol w:w="5455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pageBreakBefore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18"/>
                <w:szCs w:val="18"/>
              </w:rPr>
              <w:t>I. Vedoucí pracovník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Požadovaný údaj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Hodnota požadovaného údaje</w:t>
            </w:r>
          </w:p>
        </w:tc>
      </w:tr>
      <w:tr>
        <w:trPr>
          <w:trHeight w:val="697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Je tato část kvalifikace v rámci tohoto kvalifikačního předpokladu prokazována jinou osobou (např. poddodavatelem)?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13" w:name="__Fieldmark__227_643722338"/>
            <w:bookmarkStart w:id="14" w:name="__Fieldmark__227_643722338"/>
            <w:bookmarkEnd w:id="14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ANO</w:t>
            </w:r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15" w:name="__Fieldmark__232_643722338"/>
            <w:bookmarkStart w:id="16" w:name="__Fieldmark__232_643722338"/>
            <w:bookmarkEnd w:id="16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NE (identifikační údaje jiné osoby a údaje o dokladech jiné osoby se nevyplňují)</w:t>
            </w:r>
          </w:p>
          <w:p>
            <w:pPr>
              <w:pStyle w:val="Text"/>
              <w:widowControl w:val="false"/>
              <w:spacing w:lineRule="auto" w:line="240" w:before="0" w:after="120"/>
              <w:contextualSpacing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Název jiné osoby:</w:t>
              <w:tab/>
            </w:r>
            <w:sdt>
              <w:sdtPr>
                <w:placeholder>
                  <w:docPart w:val="D00211766DF54F37965B40436F92C929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120"/>
              <w:contextualSpacing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Sídlo: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</w:t>
            </w:r>
            <w:sdt>
              <w:sdtPr>
                <w:placeholder>
                  <w:docPart w:val="2F728BD716734D8F92774F7B4973398B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IČ (u subjektu se sídlem v ČR):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</w:t>
            </w:r>
            <w:sdt>
              <w:sdtPr>
                <w:placeholder>
                  <w:docPart w:val="09E730603DDA490A8A5E2F901721A1BF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Doklady prokazující splnění základní způsobilosti podle bodu 2 kvalifikační dokumentace jinou osobou jsou doloženy na </w:t>
            </w:r>
            <w:sdt>
              <w:sdtPr>
                <w:placeholder>
                  <w:docPart w:val="1E26678B4A9F44DAB01EF5094B12773C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 až </w:t>
            </w:r>
            <w:sdt>
              <w:sdtPr>
                <w:placeholder>
                  <w:docPart w:val="44996678D5AA465A8D3F823AB277C9B8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 straně žádosti o účast.</w:t>
            </w:r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Doklady prokazující splnění profesní způsobilosti podle bodu 3.1 kvalifikační dokumentace jinou osobou jsou doloženy na </w:t>
            </w:r>
            <w:sdt>
              <w:sdtPr>
                <w:placeholder>
                  <w:docPart w:val="F8956116BE504790B29CECA284F072F7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 až </w:t>
            </w:r>
            <w:sdt>
              <w:sdtPr>
                <w:placeholder>
                  <w:docPart w:val="CD56F1A62ABB42B2A6E1D371F2801DFE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 straně žádosti o účast.</w:t>
            </w:r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Písemný závazek jiné osoby k poskytnutí plnění určeného k plnění veřejné zakázky nebo k poskytnutí věcí nebo práv, s nimiž bude účastník  oprávněn disponovat v rámci plnění veřejné zakázky, a to alespoň v rozsahu, v jakém jiná osoba prokázala kvalifikaci za účastníka je doložen na </w:t>
            </w:r>
            <w:sdt>
              <w:sdtPr>
                <w:placeholder>
                  <w:docPart w:val="7E49E2CF92D34716906A5F009BF118E6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 až </w:t>
            </w:r>
            <w:sdt>
              <w:sdtPr>
                <w:placeholder>
                  <w:docPart w:val="43A6BF5828714431B23EA84265857C21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 straně žádosti o účast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Identifikační údaje vedoucího pracovník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Jméno osoby: </w:t>
            </w:r>
            <w:sdt>
              <w:sdtPr>
                <w:placeholder>
                  <w:docPart w:val="A89D2B909EA746D68DCE8A96E7E69F0E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Datum narození: </w:t>
            </w:r>
            <w:sdt>
              <w:sdtPr>
                <w:placeholder>
                  <w:docPart w:val="BBA92954E1EF42A2A4418E05F0B4F359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Bydliště: </w:t>
            </w:r>
            <w:sdt>
              <w:sdtPr>
                <w:placeholder>
                  <w:docPart w:val="3EA25F39445F4CA7B67F58C2B80DFA1D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</w:p>
        </w:tc>
      </w:tr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Splnění minimální úrovně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Jde o vedoucího pracovníka s v řízení zakázek v oblasti ochrany majetku a osob při koordinaci výkonu fyzické ostrahy současně nejméně 36 podřízených pracovníků na pozici Strážného působících současně nejméně v/na 3 různých objektech? (zaškrtněte příslušné pole a v případě odpovědi ANO vyplňte délku praxe)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17" w:name="__Fieldmark__290_643722338"/>
            <w:bookmarkStart w:id="18" w:name="__Fieldmark__290_643722338"/>
            <w:bookmarkEnd w:id="18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ANO, vedoucí pracovník má celkem </w:t>
            </w:r>
            <w:sdt>
              <w:sdtPr>
                <w:placeholder>
                  <w:docPart w:val="0582A1462A1E4983BD259996E8CD14C8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praxe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ři koordinaci výkonu fyzické ostrahy současně nejméně 36 podřízených pracovníků na pozici Strážného působících současně nejméně v/na 3 různých objektech</w:t>
            </w:r>
          </w:p>
          <w:p>
            <w:pPr>
              <w:pStyle w:val="Tex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19" w:name="__Fieldmark__300_643722338"/>
            <w:bookmarkStart w:id="20" w:name="__Fieldmark__300_643722338"/>
            <w:bookmarkEnd w:id="20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N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  <w:r>
        <w:br w:type="page"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4"/>
        <w:gridCol w:w="5455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pageBreakBefore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18"/>
                <w:szCs w:val="18"/>
              </w:rPr>
              <w:t>II. Vedoucí pracovník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Požadovaný údaj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Hodnota požadovaného údaje</w:t>
            </w:r>
          </w:p>
        </w:tc>
      </w:tr>
      <w:tr>
        <w:trPr>
          <w:trHeight w:val="697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Je tato část kvalifikace v rámci tohoto kvalifikačního předpokladu prokazována jinou osobou (např. poddodavatelem)?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21" w:name="__Fieldmark__331_643722338"/>
            <w:bookmarkStart w:id="22" w:name="__Fieldmark__331_643722338"/>
            <w:bookmarkEnd w:id="22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ANO</w:t>
            </w:r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23" w:name="__Fieldmark__336_643722338"/>
            <w:bookmarkStart w:id="24" w:name="__Fieldmark__336_643722338"/>
            <w:bookmarkEnd w:id="24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NE (identifikační údaje jiné osoby a údaje o dokladech jiné osoby se nevyplňují)</w:t>
            </w:r>
          </w:p>
          <w:p>
            <w:pPr>
              <w:pStyle w:val="Text"/>
              <w:widowControl w:val="false"/>
              <w:spacing w:lineRule="auto" w:line="240" w:before="0" w:after="120"/>
              <w:contextualSpacing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Název jiné osoby:</w:t>
              <w:tab/>
            </w:r>
            <w:sdt>
              <w:sdtPr>
                <w:placeholder>
                  <w:docPart w:val="05CD4AD722D4433098C3FB718B1BC5FD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120"/>
              <w:contextualSpacing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Sídlo: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</w:t>
            </w:r>
            <w:sdt>
              <w:sdtPr>
                <w:placeholder>
                  <w:docPart w:val="F82D8015C201429DB95B6C85F1F0BFDF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IČ (u subjektu se sídlem v ČR):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</w:t>
            </w:r>
            <w:sdt>
              <w:sdtPr>
                <w:placeholder>
                  <w:docPart w:val="3208C7913C584FFF83782D32FBE605F5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Doklady prokazující splnění základní způsobilosti podle bodu 2 kvalifikační dokumentace jinou osobou jsou doloženy na </w:t>
            </w:r>
            <w:sdt>
              <w:sdtPr>
                <w:placeholder>
                  <w:docPart w:val="BE196C349650476B9874E9D1C54BA3C1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 až </w:t>
            </w:r>
            <w:sdt>
              <w:sdtPr>
                <w:placeholder>
                  <w:docPart w:val="3FF8D2783DE646138CDC609B77FABBC8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 straně žádosti o účast.</w:t>
            </w:r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Doklady prokazující splnění profesní způsobilosti podle bodu 3.1 kvalifikační dokumentace jinou osobou jsou doloženy na </w:t>
            </w:r>
            <w:sdt>
              <w:sdtPr>
                <w:placeholder>
                  <w:docPart w:val="E7EA678C1FEE4DBF978157FC740C330B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 až </w:t>
            </w:r>
            <w:sdt>
              <w:sdtPr>
                <w:placeholder>
                  <w:docPart w:val="F735AA2D83744DBCA4EDB6966E939B9A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 straně žádosti o účast.</w:t>
            </w:r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Písemný závazek jiné osoby k poskytnutí plnění určeného k plnění veřejné zakázky nebo k poskytnutí věcí nebo práv, s nimiž bude účastník  oprávněn disponovat v rámci plnění veřejné zakázky, a to alespoň v rozsahu, v jakém jiná osoba prokázala kvalifikaci za účastníka je doložen na </w:t>
            </w:r>
            <w:sdt>
              <w:sdtPr>
                <w:placeholder>
                  <w:docPart w:val="6164B95C76534650842EF67C2DEA4A39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 až </w:t>
            </w:r>
            <w:sdt>
              <w:sdtPr>
                <w:placeholder>
                  <w:docPart w:val="447DBBE668BB4211BD4C23715B51564A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 straně žádosti o účast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Identifikační údaje vedoucího pracovník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Jméno osoby: </w:t>
            </w:r>
            <w:sdt>
              <w:sdtPr>
                <w:placeholder>
                  <w:docPart w:val="1EBE0069AD7645A697091C0781FFB90B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Datum narození: </w:t>
            </w:r>
            <w:sdt>
              <w:sdtPr>
                <w:placeholder>
                  <w:docPart w:val="ED189BFE66AB4E69B09F5C9C7A2452B6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Bydliště: </w:t>
            </w:r>
            <w:sdt>
              <w:sdtPr>
                <w:placeholder>
                  <w:docPart w:val="19EF4108D17F438EB26A2814582FEC7D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</w:p>
        </w:tc>
      </w:tr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Splnění minimální úrovně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Jde o vedoucího pracovníka s v řízení zakázek v oblasti ochrany majetku a osob při koordinaci výkonu fyzické ostrahy současně nejméně 36 podřízených pracovníků na pozici Strážného působících současně nejméně v/na 3 různých objektech? (zaškrtněte příslušné pole a v případě odpovědi ANO vyplňte délku praxe)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25" w:name="__Fieldmark__394_643722338"/>
            <w:bookmarkStart w:id="26" w:name="__Fieldmark__394_643722338"/>
            <w:bookmarkEnd w:id="26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ANO, vedoucí pracovník má celkem </w:t>
            </w:r>
            <w:sdt>
              <w:sdtPr>
                <w:placeholder>
                  <w:docPart w:val="74B4BE954B9848D6B914312208352570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praxe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ři koordinaci výkonu fyzické ostrahy současně nejméně 36 podřízených pracovníků na pozici Strážného působících současně nejméně v/na 3 různých objektech</w:t>
            </w:r>
          </w:p>
          <w:p>
            <w:pPr>
              <w:pStyle w:val="Tex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27" w:name="__Fieldmark__404_643722338"/>
            <w:bookmarkStart w:id="28" w:name="__Fieldmark__404_643722338"/>
            <w:bookmarkEnd w:id="28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N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  <w:r>
        <w:br w:type="page"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4"/>
        <w:gridCol w:w="5455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pageBreakBefore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18"/>
                <w:szCs w:val="18"/>
              </w:rPr>
              <w:t>Iv. PSOVODI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Požadovaný údaj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Hodnota požadovaného údaje</w:t>
            </w:r>
          </w:p>
        </w:tc>
      </w:tr>
      <w:tr>
        <w:trPr>
          <w:trHeight w:val="697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Je tato část kvalifikace v rámci tohoto kvalifikačního předpokladu prokazována jinou osobou (např. poddodavatelem)?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29" w:name="__Fieldmark__436_643722338"/>
            <w:bookmarkStart w:id="30" w:name="__Fieldmark__436_643722338"/>
            <w:bookmarkEnd w:id="30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ANO</w:t>
            </w:r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31" w:name="__Fieldmark__441_643722338"/>
            <w:bookmarkStart w:id="32" w:name="__Fieldmark__441_643722338"/>
            <w:bookmarkEnd w:id="32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NE (identifikační údaje jiné osoby a údaje o dokladech jiné osoby se nevyplňují)</w:t>
            </w:r>
          </w:p>
          <w:p>
            <w:pPr>
              <w:pStyle w:val="Text"/>
              <w:widowControl w:val="false"/>
              <w:spacing w:lineRule="auto" w:line="240" w:before="0" w:after="120"/>
              <w:contextualSpacing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Název jiné osoby:</w:t>
              <w:tab/>
            </w:r>
            <w:sdt>
              <w:sdtPr>
                <w:placeholder>
                  <w:docPart w:val="2F5A3B5AB4ED41AABD8E51E527171B87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120"/>
              <w:contextualSpacing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Sídlo: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</w:t>
            </w:r>
            <w:sdt>
              <w:sdtPr>
                <w:placeholder>
                  <w:docPart w:val="8B0EE154EBEA426A8AC9E1B89A3F52D8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IČ (u subjektu se sídlem v ČR):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</w:t>
            </w:r>
            <w:sdt>
              <w:sdtPr>
                <w:placeholder>
                  <w:docPart w:val="D3EFE82F82D24F43A5B5D5DE856E5118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Doklady prokazující splnění základní způsobilosti podle bodu 2 kvalifikační dokumentace jinou osobou jsou doloženy na </w:t>
            </w:r>
            <w:sdt>
              <w:sdtPr>
                <w:placeholder>
                  <w:docPart w:val="1F3C7C744A694853917814AD7F549CBA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 až </w:t>
            </w:r>
            <w:sdt>
              <w:sdtPr>
                <w:placeholder>
                  <w:docPart w:val="F8B25C8F12C04F10B021B94BDB4E4993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 straně žádosti o účast.</w:t>
            </w:r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Doklady prokazující splnění profesní způsobilosti podle bodu 3.1 kvalifikační dokumentace jinou osobou jsou doloženy na </w:t>
            </w:r>
            <w:sdt>
              <w:sdtPr>
                <w:placeholder>
                  <w:docPart w:val="A500F3AB81394A02A852FAC22E7ED672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 až </w:t>
            </w:r>
            <w:sdt>
              <w:sdtPr>
                <w:placeholder>
                  <w:docPart w:val="7112C7D76CE6483DB3C5009820EF99DD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 straně žádosti o účast.</w:t>
            </w:r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Písemný závazek jiné osoby k poskytnutí plnění určeného k plnění veřejné zakázky nebo k poskytnutí věcí nebo práv, s nimiž bude účastník  oprávněn disponovat v rámci plnění veřejné zakázky, a to alespoň v rozsahu, v jakém jiná osoba prokázala kvalifikaci za účastníka je doložen na </w:t>
            </w:r>
            <w:sdt>
              <w:sdtPr>
                <w:placeholder>
                  <w:docPart w:val="11E657334671427388E83B2BCD7C443C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 až </w:t>
            </w:r>
            <w:sdt>
              <w:sdtPr>
                <w:placeholder>
                  <w:docPart w:val="A2FFC800169F4EF080AC96B751EE24F5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 straně žádosti o účast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Identifikační údaje 1. psovod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Jméno osoby: </w:t>
            </w:r>
            <w:sdt>
              <w:sdtPr>
                <w:placeholder>
                  <w:docPart w:val="6B833496285B4986931435B2F1C6977E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Datum narození: </w:t>
            </w:r>
            <w:sdt>
              <w:sdtPr>
                <w:placeholder>
                  <w:docPart w:val="93DC6748F54640C2AE7382C6F813C7FE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Bydliště: </w:t>
            </w:r>
            <w:sdt>
              <w:sdtPr>
                <w:placeholder>
                  <w:docPart w:val="E98F03636B7A4B72BD8464E878BDC4E9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Identifikační údaje 2. psovod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Jméno osoby: </w:t>
            </w:r>
            <w:sdt>
              <w:sdtPr>
                <w:placeholder>
                  <w:docPart w:val="3DDA1C75149C46EEB6EC5B1A9AAB2639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Datum narození: </w:t>
            </w:r>
            <w:sdt>
              <w:sdtPr>
                <w:placeholder>
                  <w:docPart w:val="A4DF4E077C5241988D3CD02901088707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Bydliště: </w:t>
            </w:r>
            <w:sdt>
              <w:sdtPr>
                <w:placeholder>
                  <w:docPart w:val="2D6F3CAA5EC847C694546FBE4BAECD97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Identifikační údaje 3. psovod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Jméno osoby: </w:t>
            </w:r>
            <w:sdt>
              <w:sdtPr>
                <w:placeholder>
                  <w:docPart w:val="05DBD8ABDCD947AE9F59F1E4B5872344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Datum narození: </w:t>
            </w:r>
            <w:sdt>
              <w:sdtPr>
                <w:placeholder>
                  <w:docPart w:val="30A2458BED8641C6A26B97E3CE482ED1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Bydliště: </w:t>
            </w:r>
            <w:sdt>
              <w:sdtPr>
                <w:placeholder>
                  <w:docPart w:val="76A918A817FB44E0A4BA3889B7D52CDE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Identifikační údaje 4. psovod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Jméno osoby: </w:t>
            </w:r>
            <w:sdt>
              <w:sdtPr>
                <w:placeholder>
                  <w:docPart w:val="E41DEFD88352421A82FA64C4DE96816E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Datum narození: </w:t>
            </w:r>
            <w:sdt>
              <w:sdtPr>
                <w:placeholder>
                  <w:docPart w:val="C7ECAF902D3F439B83EABC3BEA031476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Bydliště: </w:t>
            </w:r>
            <w:sdt>
              <w:sdtPr>
                <w:placeholder>
                  <w:docPart w:val="DB5D3C74CE1247DA956740C0868E6C0D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Identifikační údaje 5. psovod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Jméno osoby: </w:t>
            </w:r>
            <w:sdt>
              <w:sdtPr>
                <w:placeholder>
                  <w:docPart w:val="7C8ED3A671E4476E93AD9112D1E4EA53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Datum narození: </w:t>
            </w:r>
            <w:sdt>
              <w:sdtPr>
                <w:placeholder>
                  <w:docPart w:val="53F4E021B22F4A66A4894D1EC3CFFC65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Bydliště: </w:t>
            </w:r>
            <w:sdt>
              <w:sdtPr>
                <w:placeholder>
                  <w:docPart w:val="0B239AB041E74C5C9349F9FD26DC85C1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Identifikační údaje 6. psovod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Jméno osoby: </w:t>
            </w:r>
            <w:sdt>
              <w:sdtPr>
                <w:placeholder>
                  <w:docPart w:val="5724846B683048EF9E75CF4508BE1187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Datum narození: </w:t>
            </w:r>
            <w:sdt>
              <w:sdtPr>
                <w:placeholder>
                  <w:docPart w:val="1F5B5310B49C40C69BAFB1189B2E3138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Bydliště: </w:t>
            </w:r>
            <w:sdt>
              <w:sdtPr>
                <w:placeholder>
                  <w:docPart w:val="660FAF5BAFFA483BB0A1A00BD6DDEF33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Identifikační údaje 7. psovod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Jméno osoby: </w:t>
            </w:r>
            <w:sdt>
              <w:sdtPr>
                <w:placeholder>
                  <w:docPart w:val="D16E8C8ED2B94E43BDDC52EE3D69606B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Datum narození: </w:t>
            </w:r>
            <w:sdt>
              <w:sdtPr>
                <w:placeholder>
                  <w:docPart w:val="E88DCE53EB38491FB5110EDF45DA11D9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Bydliště: </w:t>
            </w:r>
            <w:sdt>
              <w:sdtPr>
                <w:placeholder>
                  <w:docPart w:val="230738CE4B284C458C2D6DE0CBEACB03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Identifikační údaje 8. psovod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Jméno osoby: </w:t>
            </w:r>
            <w:sdt>
              <w:sdtPr>
                <w:placeholder>
                  <w:docPart w:val="7974E3BBDC8E471A8F871ADCF0F3B021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Datum narození: </w:t>
            </w:r>
            <w:sdt>
              <w:sdtPr>
                <w:placeholder>
                  <w:docPart w:val="97865B9329DF4EDFA12883865DEB5827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Bydliště: </w:t>
            </w:r>
            <w:sdt>
              <w:sdtPr>
                <w:placeholder>
                  <w:docPart w:val="85AD9E1EE1364D7A9B8CDA539765557A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Identifikační údaje 9. psovod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Jméno osoby: </w:t>
            </w:r>
            <w:sdt>
              <w:sdtPr>
                <w:placeholder>
                  <w:docPart w:val="D881DAFEA74A44218FC69EA53CD8F809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Datum narození: </w:t>
            </w:r>
            <w:sdt>
              <w:sdtPr>
                <w:placeholder>
                  <w:docPart w:val="E6550ACDFA184BE783EB66B78BBCD279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Bydliště: </w:t>
            </w:r>
            <w:sdt>
              <w:sdtPr>
                <w:placeholder>
                  <w:docPart w:val="0C06FDFDBDB643AE949F9B4DE713E58A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Identifikační údaje 10. psovod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Jméno osoby: </w:t>
            </w:r>
            <w:sdt>
              <w:sdtPr>
                <w:placeholder>
                  <w:docPart w:val="BB445F040C4945FFB46A39EEED9E75CD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Datum narození: </w:t>
            </w:r>
            <w:sdt>
              <w:sdtPr>
                <w:placeholder>
                  <w:docPart w:val="1555525D28CC43E496AB70EA4943AF3D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Bydliště: </w:t>
            </w:r>
            <w:sdt>
              <w:sdtPr>
                <w:placeholder>
                  <w:docPart w:val="57C462E7185B45C19C39CEE4C28AF335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18"/>
                    <w:szCs w:val="18"/>
                  </w:rPr>
                  <w:t>Klikněte sem a zadejte text.</w:t>
                </w:r>
              </w:sdtContent>
            </w:sdt>
          </w:p>
        </w:tc>
      </w:tr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Splnění minimální úrovně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Splňují výše uvedení psovodi podmínky podle § 7 odst. 6 zákona č. 455/1991 Sb. uvedených v příloze č. 5 zákona? (zaškrtněte příslušné pole)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33" w:name="__Fieldmark__597_643722338"/>
            <w:bookmarkStart w:id="34" w:name="__Fieldmark__597_643722338"/>
            <w:bookmarkEnd w:id="34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ANO</w:t>
            </w:r>
          </w:p>
          <w:p>
            <w:pPr>
              <w:pStyle w:val="Tex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35" w:name="__Fieldmark__602_643722338"/>
            <w:bookmarkStart w:id="36" w:name="__Fieldmark__602_643722338"/>
            <w:bookmarkEnd w:id="36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NE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Jsou výše uvedení psovodi držitelem profesní kvalifikace Psovod bezpečnostní služby kód 68-001-H nebo mají nejméně 2-letou praxi na pozici psovoda?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37" w:name="__Fieldmark__612_643722338"/>
            <w:bookmarkStart w:id="38" w:name="__Fieldmark__612_643722338"/>
            <w:bookmarkEnd w:id="38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ANO</w:t>
            </w:r>
          </w:p>
          <w:p>
            <w:pPr>
              <w:pStyle w:val="Tex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39" w:name="__Fieldmark__617_643722338"/>
            <w:bookmarkStart w:id="40" w:name="__Fieldmark__617_643722338"/>
            <w:bookmarkEnd w:id="40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NE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Jsou výše uvedení psovodi způsobilí vykonávat práci psovoda při ostraze objektů?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41" w:name="__Fieldmark__625_643722338"/>
            <w:bookmarkStart w:id="42" w:name="__Fieldmark__625_643722338"/>
            <w:bookmarkEnd w:id="42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ANO</w:t>
            </w:r>
          </w:p>
          <w:p>
            <w:pPr>
              <w:pStyle w:val="Text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43" w:name="__Fieldmark__630_643722338"/>
            <w:bookmarkStart w:id="44" w:name="__Fieldmark__630_643722338"/>
            <w:bookmarkEnd w:id="44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N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V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Calibri" w:hAnsi="Calibri" w:asciiTheme="minorHAnsi" w:hAnsiTheme="minorHAnsi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rFonts w:ascii="Calibri" w:hAnsi="Calibri" w:asciiTheme="minorHAnsi" w:hAnsiTheme="minorHAnsi"/>
        </w:rPr>
        <w:t xml:space="preserve">dne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Calibri" w:hAnsi="Calibri" w:asciiTheme="minorHAnsi" w:hAnsiTheme="minorHAnsi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sdt>
        <w:sdtPr>
          <w:id w:val="643217103"/>
          <w:placeholder>
            <w:docPart w:val="DefaultPlaceholder_1082065158"/>
          </w:placeholder>
        </w:sdtPr>
        <w:sdtContent>
          <w:r>
            <w:rPr/>
            <w:t>Klikněte sem a zadejte text.</w:t>
          </w:r>
        </w:sdtContent>
      </w:sdt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624" w:top="1417" w:footer="62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Rounded MT Bol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cs="Tahoma"/>
        <w:sz w:val="18"/>
        <w:szCs w:val="18"/>
      </w:rPr>
    </w:pPr>
    <w:r>
      <w:rPr>
        <w:rFonts w:cs="Tahoma"/>
        <w:sz w:val="18"/>
        <w:szCs w:val="18"/>
      </w:rPr>
    </w:r>
  </w:p>
  <w:p>
    <w:pPr>
      <w:pStyle w:val="Footer"/>
      <w:jc w:val="center"/>
      <w:rPr>
        <w:rStyle w:val="Pagenumber"/>
        <w:rFonts w:cs="Tahoma"/>
        <w:sz w:val="16"/>
        <w:szCs w:val="20"/>
      </w:rPr>
    </w:pPr>
    <w:r>
      <w:rPr>
        <w:rStyle w:val="Pagenumber"/>
        <w:rFonts w:cs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/>
      </w:rPr>
      <w:instrText xml:space="preserve"> PAGE </w:instrText>
    </w:r>
    <w:r>
      <w:rPr>
        <w:rStyle w:val="Pagenumber"/>
        <w:sz w:val="18"/>
        <w:szCs w:val="18"/>
        <w:rFonts w:cs="Tahoma"/>
      </w:rPr>
      <w:fldChar w:fldCharType="separate"/>
    </w:r>
    <w:r>
      <w:rPr>
        <w:rStyle w:val="Pagenumber"/>
        <w:sz w:val="18"/>
        <w:szCs w:val="18"/>
        <w:rFonts w:cs="Tahoma"/>
      </w:rPr>
      <w:t>6</w:t>
    </w:r>
    <w:r>
      <w:rPr>
        <w:rStyle w:val="Pagenumber"/>
        <w:sz w:val="18"/>
        <w:szCs w:val="18"/>
        <w:rFonts w:cs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>
        <w:rStyle w:val="Pagenumber"/>
        <w:rFonts w:ascii="Calibri" w:hAnsi="Calibri" w:cs="Arial"/>
        <w:color w:val="006BAF"/>
        <w:sz w:val="14"/>
        <w:szCs w:val="14"/>
        <w:lang w:eastAsia="en-US"/>
      </w:rPr>
    </w:pPr>
    <w:r>
      <w:rPr>
        <w:rFonts w:cs="Arial"/>
        <w:color w:val="006BAF"/>
        <w:sz w:val="14"/>
        <w:szCs w:val="14"/>
      </w:rPr>
      <w:t xml:space="preserve">Strana </w:t>
    </w:r>
    <w:r>
      <w:rPr>
        <w:rFonts w:cs="Arial"/>
        <w:color w:val="006BAF"/>
        <w:sz w:val="14"/>
        <w:szCs w:val="14"/>
      </w:rPr>
      <w:fldChar w:fldCharType="begin"/>
    </w:r>
    <w:r>
      <w:rPr>
        <w:sz w:val="14"/>
        <w:szCs w:val="14"/>
        <w:rFonts w:cs="Arial"/>
        <w:color w:val="006BAF"/>
      </w:rPr>
      <w:instrText xml:space="preserve"> PAGE </w:instrText>
    </w:r>
    <w:r>
      <w:rPr>
        <w:sz w:val="14"/>
        <w:szCs w:val="14"/>
        <w:rFonts w:cs="Arial"/>
        <w:color w:val="006BAF"/>
      </w:rPr>
      <w:fldChar w:fldCharType="separate"/>
    </w:r>
    <w:r>
      <w:rPr>
        <w:sz w:val="14"/>
        <w:szCs w:val="14"/>
        <w:rFonts w:cs="Arial"/>
        <w:color w:val="006BAF"/>
      </w:rPr>
      <w:t>1</w:t>
    </w:r>
    <w:r>
      <w:rPr>
        <w:sz w:val="14"/>
        <w:szCs w:val="14"/>
        <w:rFonts w:cs="Arial"/>
        <w:color w:val="006BAF"/>
      </w:rPr>
      <w:fldChar w:fldCharType="end"/>
    </w:r>
    <w:r>
      <w:rPr>
        <w:rFonts w:cs="Arial"/>
        <w:color w:val="006BAF"/>
        <w:sz w:val="14"/>
        <w:szCs w:val="14"/>
      </w:rPr>
      <w:t xml:space="preserve"> (celkem </w:t>
    </w:r>
    <w:r>
      <w:fldChar w:fldCharType="begin"/>
    </w:r>
    <w:r>
      <w:rPr>
        <w:sz w:val="14"/>
        <w:szCs w:val="14"/>
        <w:rFonts w:cs="Arial"/>
        <w:color w:val="006BAF"/>
      </w:rPr>
      <w:instrText xml:space="preserve">SECTIONPAGES  \* Arabic  \* MERGEFORMAT</w:instrText>
    </w:r>
    <w:r>
      <w:rPr>
        <w:rFonts w:cs="Arial"/>
        <w:color w:val="006BAF"/>
        <w:sz w:val="14"/>
        <w:szCs w:val="14"/>
      </w:rPr>
    </w:r>
    <w:r>
      <w:rPr>
        <w:sz w:val="14"/>
        <w:szCs w:val="14"/>
        <w:rFonts w:cs="Arial"/>
        <w:color w:val="006BAF"/>
      </w:rPr>
      <w:fldChar w:fldCharType="separate"/>
    </w:r>
    <w:r>
      <w:rPr>
        <w:rFonts w:cs="Arial"/>
        <w:color w:val="006BAF"/>
        <w:sz w:val="14"/>
        <w:szCs w:val="14"/>
      </w:rPr>
      <w:t>1</w:t>
    </w:r>
    <w:r>
      <w:rPr>
        <w:rFonts w:cs="Arial"/>
        <w:color w:val="006BAF"/>
        <w:sz w:val="14"/>
        <w:szCs w:val="14"/>
      </w:rPr>
    </w:r>
    <w:r>
      <w:rPr>
        <w:sz w:val="14"/>
        <w:szCs w:val="14"/>
        <w:rFonts w:cs="Arial"/>
        <w:color w:val="006BAF"/>
      </w:rPr>
      <w:fldChar w:fldCharType="end"/>
    </w:r>
    <w:r>
      <w:rPr>
        <w:rFonts w:cs="Arial"/>
        <w:color w:val="006BAF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ascii="Calibri" w:hAnsi="Calibri"/>
      </w:rPr>
      <w:t>Příloha č. 3c zadávací dokumentace zadávacího řízení s názvem „</w:t>
    </w:r>
    <w:r>
      <w:rPr>
        <w:rFonts w:eastAsia="Calibri" w:ascii="Calibri" w:hAnsi="Calibri"/>
      </w:rPr>
      <w:fldChar w:fldCharType="begin"/>
    </w:r>
    <w:r>
      <w:rPr>
        <w:rFonts w:eastAsia="Calibri" w:ascii="Calibri" w:hAnsi="Calibri"/>
      </w:rPr>
      <w:instrText xml:space="preserve"> MERGEFIELD název_zakázky </w:instrText>
    </w:r>
    <w:r>
      <w:rPr>
        <w:rFonts w:eastAsia="Calibri" w:ascii="Calibri" w:hAnsi="Calibri"/>
      </w:rPr>
      <w:fldChar w:fldCharType="separate"/>
    </w:r>
    <w:r>
      <w:rPr>
        <w:rFonts w:eastAsia="Calibri" w:ascii="Calibri" w:hAnsi="Calibri"/>
      </w:rPr>
      <w:t>Fyzická ochrana skladů PHM, správa poplachových systémů na skladech PHM</w:t>
    </w:r>
    <w:r>
      <w:rPr>
        <w:rFonts w:eastAsia="Calibri" w:ascii="Calibri" w:hAnsi="Calibri"/>
      </w:rPr>
      <w:fldChar w:fldCharType="end"/>
    </w:r>
    <w:r>
      <w:rPr>
        <w:rFonts w:eastAsia="Calibri" w:ascii="Calibri" w:hAnsi="Calibri"/>
      </w:rPr>
      <w:t xml:space="preserve"> ČEPRO, a.s., 20196 - 2025</w:t>
    </w:r>
    <w:r>
      <w:rPr>
        <w:rStyle w:val="FontStyle37"/>
        <w:rFonts w:cs="Calibri" w:ascii="Calibri" w:hAnsi="Calibri" w:asciiTheme="minorHAnsi" w:cstheme="minorHAnsi" w:hAnsiTheme="minorHAnsi"/>
        <w:b w:val="false"/>
        <w:sz w:val="22"/>
        <w:szCs w:val="22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footer" w:uiPriority="99"/>
    <w:lsdException w:name="caption" w:semiHidden="1" w:unhideWhenUsed="1" w:qFormat="1"/>
    <w:lsdException w:name="annotation reference" w:uiPriority="99"/>
    <w:lsdException w:name="Title" w:uiPriority="10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2c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32f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b4ba5"/>
    <w:rPr>
      <w:b/>
      <w:bCs/>
    </w:rPr>
  </w:style>
  <w:style w:type="character" w:styleId="FootnoteCharacters">
    <w:name w:val="Footnote Characters"/>
    <w:semiHidden/>
    <w:qFormat/>
    <w:rsid w:val="008a04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72" w:customStyle="1">
    <w:name w:val="Font Style72"/>
    <w:qFormat/>
    <w:rsid w:val="00184203"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DefaultParagraphFont"/>
    <w:qFormat/>
    <w:rsid w:val="00184203"/>
    <w:rPr/>
  </w:style>
  <w:style w:type="character" w:styleId="Annotationreference">
    <w:name w:val="annotation reference"/>
    <w:uiPriority w:val="99"/>
    <w:semiHidden/>
    <w:qFormat/>
    <w:rsid w:val="00295687"/>
    <w:rPr>
      <w:sz w:val="16"/>
      <w:szCs w:val="16"/>
    </w:rPr>
  </w:style>
  <w:style w:type="character" w:styleId="RozvrendokumentuChar" w:customStyle="1">
    <w:name w:val="Rozvržení dokumentu Char"/>
    <w:link w:val="Rozvrendokumentu"/>
    <w:qFormat/>
    <w:rsid w:val="00e92a1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e92a17"/>
    <w:rPr>
      <w:color w:val="0000FF"/>
      <w:u w:val="single"/>
    </w:rPr>
  </w:style>
  <w:style w:type="character" w:styleId="NzevChar" w:customStyle="1">
    <w:name w:val="Název Char"/>
    <w:link w:val="Title"/>
    <w:uiPriority w:val="10"/>
    <w:qFormat/>
    <w:rsid w:val="000e2cca"/>
    <w:rPr>
      <w:rFonts w:ascii="Arial Rounded MT Bold" w:hAnsi="Arial Rounded MT Bold"/>
      <w:bCs/>
      <w:kern w:val="2"/>
      <w:sz w:val="32"/>
      <w:szCs w:val="32"/>
    </w:rPr>
  </w:style>
  <w:style w:type="character" w:styleId="Nadpis1Char" w:customStyle="1">
    <w:name w:val="Nadpis 1 Char"/>
    <w:link w:val="Heading1"/>
    <w:qFormat/>
    <w:rsid w:val="004e32f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link w:val="Header"/>
    <w:qFormat/>
    <w:rsid w:val="002f3737"/>
    <w:rPr>
      <w:rFonts w:ascii="Arial" w:hAnsi="Arial"/>
      <w:sz w:val="22"/>
      <w:szCs w:val="24"/>
    </w:rPr>
  </w:style>
  <w:style w:type="character" w:styleId="FontStyle38" w:customStyle="1">
    <w:name w:val="Font Style38"/>
    <w:uiPriority w:val="99"/>
    <w:qFormat/>
    <w:rsid w:val="00333895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895"/>
    <w:rPr>
      <w:rFonts w:ascii="Arial" w:hAnsi="Arial"/>
      <w:sz w:val="22"/>
      <w:szCs w:val="24"/>
    </w:rPr>
  </w:style>
  <w:style w:type="character" w:styleId="ZkladntextodsazenChar" w:customStyle="1">
    <w:name w:val="Základní text odsazený Char"/>
    <w:basedOn w:val="DefaultParagraphFont"/>
    <w:qFormat/>
    <w:rsid w:val="00cb2ba8"/>
    <w:rPr>
      <w:rFonts w:ascii="Arial" w:hAnsi="Arial"/>
      <w:sz w:val="22"/>
      <w:szCs w:val="24"/>
    </w:rPr>
  </w:style>
  <w:style w:type="character" w:styleId="ZkladntextodsazenChar1" w:customStyle="1">
    <w:name w:val="Základní text odsazený Char1"/>
    <w:qFormat/>
    <w:rsid w:val="00cb2ba8"/>
    <w:rPr>
      <w:color w:val="FF0000"/>
      <w:sz w:val="24"/>
      <w:szCs w:val="24"/>
      <w:lang w:val="x-none" w:eastAsia="x-none"/>
    </w:rPr>
  </w:style>
  <w:style w:type="character" w:styleId="PlaceholderText">
    <w:name w:val="Placeholder Text"/>
    <w:basedOn w:val="DefaultParagraphFont"/>
    <w:uiPriority w:val="99"/>
    <w:semiHidden/>
    <w:qFormat/>
    <w:rsid w:val="000619eb"/>
    <w:rPr>
      <w:color w:val="808080"/>
    </w:rPr>
  </w:style>
  <w:style w:type="character" w:styleId="FontStyle37" w:customStyle="1">
    <w:name w:val="Font Style37"/>
    <w:uiPriority w:val="99"/>
    <w:qFormat/>
    <w:rsid w:val="00f91eda"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OdrkyaChar" w:customStyle="1">
    <w:name w:val="Odrážky a) Char"/>
    <w:basedOn w:val="DefaultParagraphFont"/>
    <w:link w:val="Odrkya"/>
    <w:qFormat/>
    <w:rsid w:val="00ab050e"/>
    <w:rPr>
      <w:rFonts w:ascii="Calibri" w:hAnsi="Calibri" w:cs="Calibri" w:asciiTheme="minorHAnsi" w:cstheme="minorHAnsi" w:hAnsiTheme="minorHAnsi"/>
      <w:sz w:val="22"/>
      <w:szCs w:val="22"/>
    </w:rPr>
  </w:style>
  <w:style w:type="character" w:styleId="TextvysvtlivekChar" w:customStyle="1">
    <w:name w:val="Text vysvětlivek Char"/>
    <w:basedOn w:val="DefaultParagraphFont"/>
    <w:link w:val="Endnote"/>
    <w:qFormat/>
    <w:rsid w:val="00a865a2"/>
    <w:rPr>
      <w:rFonts w:ascii="Arial" w:hAnsi="Arial"/>
    </w:rPr>
  </w:style>
  <w:style w:type="character" w:styleId="EndnoteCharacters">
    <w:name w:val="Endnote Characters"/>
    <w:basedOn w:val="DefaultParagraphFont"/>
    <w:qFormat/>
    <w:rsid w:val="00a865a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b050e"/>
    <w:rPr>
      <w:rFonts w:ascii="Arial" w:hAnsi="Arial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ab050e"/>
    <w:rPr>
      <w:rFonts w:ascii="Arial" w:hAnsi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8a044a"/>
    <w:pPr/>
    <w:rPr>
      <w:sz w:val="20"/>
      <w:szCs w:val="20"/>
    </w:rPr>
  </w:style>
  <w:style w:type="paragraph" w:styleId="Textodstavce" w:customStyle="1">
    <w:name w:val="Text odstavce"/>
    <w:basedOn w:val="Normal"/>
    <w:qFormat/>
    <w:rsid w:val="000e1cc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0e1cc0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0e1cc0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Style51" w:customStyle="1">
    <w:name w:val="Style5"/>
    <w:basedOn w:val="Normal"/>
    <w:uiPriority w:val="99"/>
    <w:qFormat/>
    <w:rsid w:val="00184203"/>
    <w:pPr>
      <w:widowControl w:val="false"/>
    </w:pPr>
    <w:rPr/>
  </w:style>
  <w:style w:type="paragraph" w:styleId="Style61" w:customStyle="1">
    <w:name w:val="Style6"/>
    <w:basedOn w:val="Normal"/>
    <w:qFormat/>
    <w:rsid w:val="00184203"/>
    <w:pPr>
      <w:widowControl w:val="false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29568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295687"/>
    <w:pPr/>
    <w:rPr>
      <w:b/>
      <w:bCs/>
    </w:rPr>
  </w:style>
  <w:style w:type="paragraph" w:styleId="BalloonText">
    <w:name w:val="Balloon Text"/>
    <w:basedOn w:val="Normal"/>
    <w:semiHidden/>
    <w:qFormat/>
    <w:rsid w:val="00295687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link w:val="RozvrendokumentuChar"/>
    <w:qFormat/>
    <w:rsid w:val="00e92a17"/>
    <w:pPr/>
    <w:rPr>
      <w:rFonts w:ascii="Tahoma" w:hAnsi="Tahoma"/>
      <w:sz w:val="16"/>
      <w:szCs w:val="16"/>
      <w:lang w:val="x-none" w:eastAsia="x-none"/>
    </w:rPr>
  </w:style>
  <w:style w:type="paragraph" w:styleId="Title">
    <w:name w:val="Title"/>
    <w:basedOn w:val="Normal"/>
    <w:next w:val="Normal"/>
    <w:link w:val="NzevChar"/>
    <w:uiPriority w:val="10"/>
    <w:qFormat/>
    <w:rsid w:val="000e2cca"/>
    <w:pPr>
      <w:spacing w:before="240" w:after="60"/>
      <w:jc w:val="center"/>
      <w:outlineLvl w:val="0"/>
    </w:pPr>
    <w:rPr>
      <w:rFonts w:ascii="Arial Rounded MT Bold" w:hAnsi="Arial Rounded MT Bold"/>
      <w:bCs/>
      <w:kern w:val="2"/>
      <w:sz w:val="32"/>
      <w:szCs w:val="32"/>
      <w:lang w:val="x-none" w:eastAsia="x-none"/>
    </w:rPr>
  </w:style>
  <w:style w:type="paragraph" w:styleId="TextBodyIndent">
    <w:name w:val="Body Text Indent"/>
    <w:basedOn w:val="Normal"/>
    <w:link w:val="ZkladntextodsazenChar1"/>
    <w:rsid w:val="00cb2ba8"/>
    <w:pPr>
      <w:jc w:val="both"/>
    </w:pPr>
    <w:rPr>
      <w:rFonts w:ascii="Times New Roman" w:hAnsi="Times New Roman"/>
      <w:color w:val="FF0000"/>
      <w:sz w:val="24"/>
      <w:lang w:val="x-none" w:eastAsia="x-none"/>
    </w:rPr>
  </w:style>
  <w:style w:type="paragraph" w:styleId="NoSpacing">
    <w:name w:val="No Spacing"/>
    <w:uiPriority w:val="1"/>
    <w:qFormat/>
    <w:rsid w:val="00845c7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Style121" w:customStyle="1">
    <w:name w:val="Style12"/>
    <w:basedOn w:val="Normal"/>
    <w:uiPriority w:val="99"/>
    <w:qFormat/>
    <w:rsid w:val="00845c73"/>
    <w:pPr>
      <w:widowControl w:val="false"/>
    </w:pPr>
    <w:rPr>
      <w:rFonts w:cs="Arial"/>
      <w:sz w:val="24"/>
    </w:rPr>
  </w:style>
  <w:style w:type="paragraph" w:styleId="Odrkya" w:customStyle="1">
    <w:name w:val="Odrážky a)"/>
    <w:basedOn w:val="ListParagraph"/>
    <w:link w:val="OdrkyaChar"/>
    <w:autoRedefine/>
    <w:qFormat/>
    <w:rsid w:val="00ab050e"/>
    <w:pPr>
      <w:spacing w:before="0" w:after="60"/>
      <w:ind w:left="0" w:hanging="0"/>
      <w:contextualSpacing w:val="false"/>
      <w:jc w:val="both"/>
    </w:pPr>
    <w:rPr>
      <w:rFonts w:ascii="Calibri" w:hAnsi="Calibri" w:cs="Calibri" w:asciiTheme="minorHAnsi" w:cstheme="minorHAnsi" w:hAnsiTheme="minorHAnsi"/>
      <w:szCs w:val="22"/>
    </w:rPr>
  </w:style>
  <w:style w:type="paragraph" w:styleId="ListParagraph">
    <w:name w:val="List Paragraph"/>
    <w:basedOn w:val="Normal"/>
    <w:link w:val="OdstavecseseznamemChar"/>
    <w:uiPriority w:val="99"/>
    <w:qFormat/>
    <w:rsid w:val="00845c73"/>
    <w:pPr>
      <w:spacing w:before="0" w:after="0"/>
      <w:ind w:left="720" w:hanging="0"/>
      <w:contextualSpacing/>
    </w:pPr>
    <w:rPr/>
  </w:style>
  <w:style w:type="paragraph" w:styleId="Text" w:customStyle="1">
    <w:name w:val="text"/>
    <w:qFormat/>
    <w:rsid w:val="00845c73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Endnote">
    <w:name w:val="Endnote Text"/>
    <w:basedOn w:val="Normal"/>
    <w:link w:val="TextvysvtlivekChar"/>
    <w:rsid w:val="00a865a2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735E14-F494-42F4-8F3E-B63A352BC558}"/>
      </w:docPartPr>
      <w:docPartBody>
        <w:p w:rsidR="003E40D7" w:rsidRDefault="00633686"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A83BD59F82A0490CB2C75CFC875577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A56B76-D8A7-4500-B1F7-FAB946A6453D}"/>
      </w:docPartPr>
      <w:docPartBody>
        <w:p w:rsidR="00005BB2" w:rsidRDefault="00D76E35" w:rsidP="00D76E35">
          <w:pPr>
            <w:pStyle w:val="A83BD59F82A0490CB2C75CFC87557732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D59950AD47D449A695A47148680B84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277C83-3096-4204-A85C-E1B11E1FE79D}"/>
      </w:docPartPr>
      <w:docPartBody>
        <w:p w:rsidR="00005BB2" w:rsidRDefault="00D76E35" w:rsidP="00D76E35">
          <w:pPr>
            <w:pStyle w:val="D59950AD47D449A695A47148680B841B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0DF851F263D849129081773D7F4B24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F10913-1AF6-4E48-9C90-B0D56C3E9110}"/>
      </w:docPartPr>
      <w:docPartBody>
        <w:p w:rsidR="00005BB2" w:rsidRDefault="00D76E35" w:rsidP="00D76E35">
          <w:pPr>
            <w:pStyle w:val="0DF851F263D849129081773D7F4B249D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1F108A45FE6C4180ACF7BC1294167D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69766A-AE74-4DFE-B4A2-619515C95E79}"/>
      </w:docPartPr>
      <w:docPartBody>
        <w:p w:rsidR="00005BB2" w:rsidRDefault="00D76E35" w:rsidP="00D76E35">
          <w:pPr>
            <w:pStyle w:val="1F108A45FE6C4180ACF7BC1294167D4E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E9F05F082BA7442F9C116A0669BB14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141D05-B8DE-4050-BF96-9CD4C6E1F973}"/>
      </w:docPartPr>
      <w:docPartBody>
        <w:p w:rsidR="00005BB2" w:rsidRDefault="00D76E35" w:rsidP="00D76E35">
          <w:pPr>
            <w:pStyle w:val="E9F05F082BA7442F9C116A0669BB14F8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7EC18609EEF24A589DB6042B2BFA8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CD1E4C-01AF-4C67-8EE7-8EA4A4EBCD5D}"/>
      </w:docPartPr>
      <w:docPartBody>
        <w:p w:rsidR="00005BB2" w:rsidRDefault="00D76E35" w:rsidP="00D76E35">
          <w:pPr>
            <w:pStyle w:val="7EC18609EEF24A589DB6042B2BFA8AC7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31AEEBABA793486786BFE9BCC4BA31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7EE8A1-AF1E-4013-80E2-DD87CAECEFA4}"/>
      </w:docPartPr>
      <w:docPartBody>
        <w:p w:rsidR="00005BB2" w:rsidRDefault="00D76E35" w:rsidP="00D76E35">
          <w:pPr>
            <w:pStyle w:val="31AEEBABA793486786BFE9BCC4BA31B6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5F1BF6B13FA4485CBDC4A54300F822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4471-ADCF-4946-97E2-1753F620DA81}"/>
      </w:docPartPr>
      <w:docPartBody>
        <w:p w:rsidR="00005BB2" w:rsidRDefault="00D76E35" w:rsidP="00D76E35">
          <w:pPr>
            <w:pStyle w:val="5F1BF6B13FA4485CBDC4A54300F822E1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B61AFF83006D4AAC83D28CBD15DC60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B3DB98-D042-4635-9836-806E39A825A3}"/>
      </w:docPartPr>
      <w:docPartBody>
        <w:p w:rsidR="00005BB2" w:rsidRDefault="00D76E35" w:rsidP="00D76E35">
          <w:pPr>
            <w:pStyle w:val="B61AFF83006D4AAC83D28CBD15DC608B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5B2297B53D7D41D89D7DF8AEB21657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30440A-4A69-454D-8A1A-0A4750B9B9C4}"/>
      </w:docPartPr>
      <w:docPartBody>
        <w:p w:rsidR="00005BB2" w:rsidRDefault="00D76E35" w:rsidP="00D76E35">
          <w:pPr>
            <w:pStyle w:val="5B2297B53D7D41D89D7DF8AEB216571A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0EC504B68BC24FC8841A2F8433F8AC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CDA313-885D-4E3F-800F-7507F6B9BC57}"/>
      </w:docPartPr>
      <w:docPartBody>
        <w:p w:rsidR="00005BB2" w:rsidRDefault="00D76E35" w:rsidP="00D76E35">
          <w:pPr>
            <w:pStyle w:val="0EC504B68BC24FC8841A2F8433F8ACD9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D1A01F48A96A457ABAF828CC891533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5EF79A-5E2F-42F9-9B35-9316ECDF2BDE}"/>
      </w:docPartPr>
      <w:docPartBody>
        <w:p w:rsidR="00005BB2" w:rsidRDefault="00D76E35" w:rsidP="00D76E35">
          <w:pPr>
            <w:pStyle w:val="D1A01F48A96A457ABAF828CC891533CF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1933E1AFB5BD4A83B0B1FFC9A92B38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D15425-2E23-40DB-95BC-BC061B10B59E}"/>
      </w:docPartPr>
      <w:docPartBody>
        <w:p w:rsidR="00D03EB1" w:rsidRDefault="004E0B0F" w:rsidP="004E0B0F">
          <w:pPr>
            <w:pStyle w:val="1933E1AFB5BD4A83B0B1FFC9A92B38E4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D00211766DF54F37965B40436F92C9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908543-3C98-40A8-AB98-00E31C072A9D}"/>
      </w:docPartPr>
      <w:docPartBody>
        <w:p w:rsidR="00D03EB1" w:rsidRDefault="004E0B0F" w:rsidP="004E0B0F">
          <w:pPr>
            <w:pStyle w:val="D00211766DF54F37965B40436F92C929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2F728BD716734D8F92774F7B497339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4FDD38-EAE1-46CB-9AD4-3F3E67558E64}"/>
      </w:docPartPr>
      <w:docPartBody>
        <w:p w:rsidR="00D03EB1" w:rsidRDefault="004E0B0F" w:rsidP="004E0B0F">
          <w:pPr>
            <w:pStyle w:val="2F728BD716734D8F92774F7B4973398B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09E730603DDA490A8A5E2F901721A1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088B89-F560-45C8-842A-9D57D7DFCDD2}"/>
      </w:docPartPr>
      <w:docPartBody>
        <w:p w:rsidR="00D03EB1" w:rsidRDefault="004E0B0F" w:rsidP="004E0B0F">
          <w:pPr>
            <w:pStyle w:val="09E730603DDA490A8A5E2F901721A1BF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1E26678B4A9F44DAB01EF5094B127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63A0D7-FFD2-4DA0-A69A-993F06C1499D}"/>
      </w:docPartPr>
      <w:docPartBody>
        <w:p w:rsidR="00D03EB1" w:rsidRDefault="004E0B0F" w:rsidP="004E0B0F">
          <w:pPr>
            <w:pStyle w:val="1E26678B4A9F44DAB01EF5094B12773C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44996678D5AA465A8D3F823AB277C9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4CCA6C-7831-4A62-8946-1BF5A1425C7E}"/>
      </w:docPartPr>
      <w:docPartBody>
        <w:p w:rsidR="00D03EB1" w:rsidRDefault="004E0B0F" w:rsidP="004E0B0F">
          <w:pPr>
            <w:pStyle w:val="44996678D5AA465A8D3F823AB277C9B8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F8956116BE504790B29CECA284F072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C16D50-8BFD-492E-B202-23434A2C3CD2}"/>
      </w:docPartPr>
      <w:docPartBody>
        <w:p w:rsidR="00D03EB1" w:rsidRDefault="004E0B0F" w:rsidP="004E0B0F">
          <w:pPr>
            <w:pStyle w:val="F8956116BE504790B29CECA284F072F7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CD56F1A62ABB42B2A6E1D371F2801D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34538E-DEFA-4A56-BFFD-21A02CBBB669}"/>
      </w:docPartPr>
      <w:docPartBody>
        <w:p w:rsidR="00D03EB1" w:rsidRDefault="004E0B0F" w:rsidP="004E0B0F">
          <w:pPr>
            <w:pStyle w:val="CD56F1A62ABB42B2A6E1D371F2801DFE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7E49E2CF92D34716906A5F009BF11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E31D11-A329-4C6D-9EC9-908EA6C46C16}"/>
      </w:docPartPr>
      <w:docPartBody>
        <w:p w:rsidR="00D03EB1" w:rsidRDefault="004E0B0F" w:rsidP="004E0B0F">
          <w:pPr>
            <w:pStyle w:val="7E49E2CF92D34716906A5F009BF118E6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43A6BF5828714431B23EA84265857C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C4DD12-78FB-4B06-9A17-0CA64DD0E4FD}"/>
      </w:docPartPr>
      <w:docPartBody>
        <w:p w:rsidR="00D03EB1" w:rsidRDefault="004E0B0F" w:rsidP="004E0B0F">
          <w:pPr>
            <w:pStyle w:val="43A6BF5828714431B23EA84265857C21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A89D2B909EA746D68DCE8A96E7E69F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48AB2E-8BFF-4B25-AEF1-8AABA407623B}"/>
      </w:docPartPr>
      <w:docPartBody>
        <w:p w:rsidR="00D03EB1" w:rsidRDefault="004E0B0F" w:rsidP="004E0B0F">
          <w:pPr>
            <w:pStyle w:val="A89D2B909EA746D68DCE8A96E7E69F0E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BBA92954E1EF42A2A4418E05F0B4F3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3B5124-62E5-4AFB-A396-DA3AB7AE6BD3}"/>
      </w:docPartPr>
      <w:docPartBody>
        <w:p w:rsidR="00D03EB1" w:rsidRDefault="004E0B0F" w:rsidP="004E0B0F">
          <w:pPr>
            <w:pStyle w:val="BBA92954E1EF42A2A4418E05F0B4F359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3EA25F39445F4CA7B67F58C2B80DFA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5146D9-75F7-4D73-8DC4-EC8AC05655FB}"/>
      </w:docPartPr>
      <w:docPartBody>
        <w:p w:rsidR="00D03EB1" w:rsidRDefault="004E0B0F" w:rsidP="004E0B0F">
          <w:pPr>
            <w:pStyle w:val="3EA25F39445F4CA7B67F58C2B80DFA1D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0582A1462A1E4983BD259996E8CD14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6A97E4-B8D5-4F1C-9661-D061D5BD9BAB}"/>
      </w:docPartPr>
      <w:docPartBody>
        <w:p w:rsidR="00D03EB1" w:rsidRDefault="004E0B0F" w:rsidP="004E0B0F">
          <w:pPr>
            <w:pStyle w:val="0582A1462A1E4983BD259996E8CD14C8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05CD4AD722D4433098C3FB718B1BC5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AF72DB-B9BB-486B-BD93-0CB4CA2CD840}"/>
      </w:docPartPr>
      <w:docPartBody>
        <w:p w:rsidR="00D03EB1" w:rsidRDefault="004E0B0F" w:rsidP="004E0B0F">
          <w:pPr>
            <w:pStyle w:val="05CD4AD722D4433098C3FB718B1BC5FD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F82D8015C201429DB95B6C85F1F0BF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E0E353-7DF5-4EBA-A112-847E177EC054}"/>
      </w:docPartPr>
      <w:docPartBody>
        <w:p w:rsidR="00D03EB1" w:rsidRDefault="004E0B0F" w:rsidP="004E0B0F">
          <w:pPr>
            <w:pStyle w:val="F82D8015C201429DB95B6C85F1F0BFDF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3208C7913C584FFF83782D32FBE605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65500E-FA71-4843-B5A8-6303E73F94CC}"/>
      </w:docPartPr>
      <w:docPartBody>
        <w:p w:rsidR="00D03EB1" w:rsidRDefault="004E0B0F" w:rsidP="004E0B0F">
          <w:pPr>
            <w:pStyle w:val="3208C7913C584FFF83782D32FBE605F5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BE196C349650476B9874E9D1C54BA3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23BF15-E0DA-4BE8-96B8-7A2312F8BEFE}"/>
      </w:docPartPr>
      <w:docPartBody>
        <w:p w:rsidR="00D03EB1" w:rsidRDefault="004E0B0F" w:rsidP="004E0B0F">
          <w:pPr>
            <w:pStyle w:val="BE196C349650476B9874E9D1C54BA3C1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3FF8D2783DE646138CDC609B77FABB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EDB1BB-8B98-4874-B49E-E2A7DF4D1D74}"/>
      </w:docPartPr>
      <w:docPartBody>
        <w:p w:rsidR="00D03EB1" w:rsidRDefault="004E0B0F" w:rsidP="004E0B0F">
          <w:pPr>
            <w:pStyle w:val="3FF8D2783DE646138CDC609B77FABBC8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E7EA678C1FEE4DBF978157FC740C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2C4132-B967-4FFE-9418-C7C0BC31A210}"/>
      </w:docPartPr>
      <w:docPartBody>
        <w:p w:rsidR="00D03EB1" w:rsidRDefault="004E0B0F" w:rsidP="004E0B0F">
          <w:pPr>
            <w:pStyle w:val="E7EA678C1FEE4DBF978157FC740C330B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F735AA2D83744DBCA4EDB6966E939B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4749A3-7851-4AC6-A30D-2886E1997B2B}"/>
      </w:docPartPr>
      <w:docPartBody>
        <w:p w:rsidR="00D03EB1" w:rsidRDefault="004E0B0F" w:rsidP="004E0B0F">
          <w:pPr>
            <w:pStyle w:val="F735AA2D83744DBCA4EDB6966E939B9A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6164B95C76534650842EF67C2DEA4A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9F1E4C-972D-4CD4-8439-22C06E5A4C84}"/>
      </w:docPartPr>
      <w:docPartBody>
        <w:p w:rsidR="00D03EB1" w:rsidRDefault="004E0B0F" w:rsidP="004E0B0F">
          <w:pPr>
            <w:pStyle w:val="6164B95C76534650842EF67C2DEA4A39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447DBBE668BB4211BD4C23715B5156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1D72E-1D8A-4B8A-BC4C-114693C0452E}"/>
      </w:docPartPr>
      <w:docPartBody>
        <w:p w:rsidR="00D03EB1" w:rsidRDefault="004E0B0F" w:rsidP="004E0B0F">
          <w:pPr>
            <w:pStyle w:val="447DBBE668BB4211BD4C23715B51564A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1EBE0069AD7645A697091C0781FFB9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84B062-9B80-4DF3-A151-BD5F1DFB2666}"/>
      </w:docPartPr>
      <w:docPartBody>
        <w:p w:rsidR="00D03EB1" w:rsidRDefault="004E0B0F" w:rsidP="004E0B0F">
          <w:pPr>
            <w:pStyle w:val="1EBE0069AD7645A697091C0781FFB90B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ED189BFE66AB4E69B09F5C9C7A2452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48BD51-4298-4A16-B0F5-6E8B2C51C697}"/>
      </w:docPartPr>
      <w:docPartBody>
        <w:p w:rsidR="00D03EB1" w:rsidRDefault="004E0B0F" w:rsidP="004E0B0F">
          <w:pPr>
            <w:pStyle w:val="ED189BFE66AB4E69B09F5C9C7A2452B6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19EF4108D17F438EB26A2814582FEC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7E6068-427F-44B5-A2B0-20FCC3D512E6}"/>
      </w:docPartPr>
      <w:docPartBody>
        <w:p w:rsidR="00D03EB1" w:rsidRDefault="004E0B0F" w:rsidP="004E0B0F">
          <w:pPr>
            <w:pStyle w:val="19EF4108D17F438EB26A2814582FEC7D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74B4BE954B9848D6B914312208352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BFDD7E-990F-40FE-ACDF-B075632B0E95}"/>
      </w:docPartPr>
      <w:docPartBody>
        <w:p w:rsidR="00D03EB1" w:rsidRDefault="004E0B0F" w:rsidP="004E0B0F">
          <w:pPr>
            <w:pStyle w:val="74B4BE954B9848D6B914312208352570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2F5A3B5AB4ED41AABD8E51E527171B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A190C9-E252-47D4-9A90-57CB1D72CFB8}"/>
      </w:docPartPr>
      <w:docPartBody>
        <w:p w:rsidR="00D03EB1" w:rsidRDefault="004E0B0F" w:rsidP="004E0B0F">
          <w:pPr>
            <w:pStyle w:val="2F5A3B5AB4ED41AABD8E51E527171B87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8B0EE154EBEA426A8AC9E1B89A3F52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F5427A-5A12-42DB-96C9-0E87ED95F0F9}"/>
      </w:docPartPr>
      <w:docPartBody>
        <w:p w:rsidR="00D03EB1" w:rsidRDefault="004E0B0F" w:rsidP="004E0B0F">
          <w:pPr>
            <w:pStyle w:val="8B0EE154EBEA426A8AC9E1B89A3F52D8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D3EFE82F82D24F43A5B5D5DE856E51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43F80E-8E79-4839-89AB-698DB6842046}"/>
      </w:docPartPr>
      <w:docPartBody>
        <w:p w:rsidR="00D03EB1" w:rsidRDefault="004E0B0F" w:rsidP="004E0B0F">
          <w:pPr>
            <w:pStyle w:val="D3EFE82F82D24F43A5B5D5DE856E5118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1F3C7C744A694853917814AD7F549C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83588F-E3C7-4892-AAF1-14B27C552F27}"/>
      </w:docPartPr>
      <w:docPartBody>
        <w:p w:rsidR="00D03EB1" w:rsidRDefault="004E0B0F" w:rsidP="004E0B0F">
          <w:pPr>
            <w:pStyle w:val="1F3C7C744A694853917814AD7F549CBA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F8B25C8F12C04F10B021B94BDB4E49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ABFFB6-2123-4169-8A10-6F7E18BEE77B}"/>
      </w:docPartPr>
      <w:docPartBody>
        <w:p w:rsidR="00D03EB1" w:rsidRDefault="004E0B0F" w:rsidP="004E0B0F">
          <w:pPr>
            <w:pStyle w:val="F8B25C8F12C04F10B021B94BDB4E4993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A500F3AB81394A02A852FAC22E7ED6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099732-4ADE-4946-99F1-EE5DE7348580}"/>
      </w:docPartPr>
      <w:docPartBody>
        <w:p w:rsidR="00D03EB1" w:rsidRDefault="004E0B0F" w:rsidP="004E0B0F">
          <w:pPr>
            <w:pStyle w:val="A500F3AB81394A02A852FAC22E7ED672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7112C7D76CE6483DB3C5009820EF99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E08A6E-671D-4281-85F9-DEC0BC7BA865}"/>
      </w:docPartPr>
      <w:docPartBody>
        <w:p w:rsidR="00D03EB1" w:rsidRDefault="004E0B0F" w:rsidP="004E0B0F">
          <w:pPr>
            <w:pStyle w:val="7112C7D76CE6483DB3C5009820EF99DD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11E657334671427388E83B2BCD7C44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D16385-910E-49FE-B37A-2A027DDDC2B0}"/>
      </w:docPartPr>
      <w:docPartBody>
        <w:p w:rsidR="00D03EB1" w:rsidRDefault="004E0B0F" w:rsidP="004E0B0F">
          <w:pPr>
            <w:pStyle w:val="11E657334671427388E83B2BCD7C443C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A2FFC800169F4EF080AC96B751EE24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16CE63-6F91-4F0C-B717-0EE3C90CC3C8}"/>
      </w:docPartPr>
      <w:docPartBody>
        <w:p w:rsidR="00D03EB1" w:rsidRDefault="004E0B0F" w:rsidP="004E0B0F">
          <w:pPr>
            <w:pStyle w:val="A2FFC800169F4EF080AC96B751EE24F5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6B833496285B4986931435B2F1C697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B996A7-0798-44C8-A809-5E491C91C339}"/>
      </w:docPartPr>
      <w:docPartBody>
        <w:p w:rsidR="00D03EB1" w:rsidRDefault="004E0B0F" w:rsidP="004E0B0F">
          <w:pPr>
            <w:pStyle w:val="6B833496285B4986931435B2F1C6977E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93DC6748F54640C2AE7382C6F813C7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1B22BB-A611-4109-A26A-9EAE7C926F8E}"/>
      </w:docPartPr>
      <w:docPartBody>
        <w:p w:rsidR="00D03EB1" w:rsidRDefault="004E0B0F" w:rsidP="004E0B0F">
          <w:pPr>
            <w:pStyle w:val="93DC6748F54640C2AE7382C6F813C7FE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E98F03636B7A4B72BD8464E878BDC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D1DB9-4E12-4434-90C8-90F84C1F191F}"/>
      </w:docPartPr>
      <w:docPartBody>
        <w:p w:rsidR="00D03EB1" w:rsidRDefault="004E0B0F" w:rsidP="004E0B0F">
          <w:pPr>
            <w:pStyle w:val="E98F03636B7A4B72BD8464E878BDC4E9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3DDA1C75149C46EEB6EC5B1A9AAB2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7614A1-DF65-461D-8A1C-CBC63703C3CF}"/>
      </w:docPartPr>
      <w:docPartBody>
        <w:p w:rsidR="00D03EB1" w:rsidRDefault="004E0B0F" w:rsidP="004E0B0F">
          <w:pPr>
            <w:pStyle w:val="3DDA1C75149C46EEB6EC5B1A9AAB2639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A4DF4E077C5241988D3CD029010887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0BCF6E-8929-494D-AED8-3E296C9FE8D9}"/>
      </w:docPartPr>
      <w:docPartBody>
        <w:p w:rsidR="00D03EB1" w:rsidRDefault="004E0B0F" w:rsidP="004E0B0F">
          <w:pPr>
            <w:pStyle w:val="A4DF4E077C5241988D3CD02901088707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2D6F3CAA5EC847C694546FBE4BAECD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4331DB-04DD-4F3D-BBFC-5CB3ED569A2A}"/>
      </w:docPartPr>
      <w:docPartBody>
        <w:p w:rsidR="00D03EB1" w:rsidRDefault="004E0B0F" w:rsidP="004E0B0F">
          <w:pPr>
            <w:pStyle w:val="2D6F3CAA5EC847C694546FBE4BAECD97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05DBD8ABDCD947AE9F59F1E4B58723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C6B172-2F04-4BE7-A759-91D9664979B4}"/>
      </w:docPartPr>
      <w:docPartBody>
        <w:p w:rsidR="00D03EB1" w:rsidRDefault="004E0B0F" w:rsidP="004E0B0F">
          <w:pPr>
            <w:pStyle w:val="05DBD8ABDCD947AE9F59F1E4B5872344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30A2458BED8641C6A26B97E3CE482E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F8ACE6-40D8-4E8A-B8EB-9E41D64B519A}"/>
      </w:docPartPr>
      <w:docPartBody>
        <w:p w:rsidR="00D03EB1" w:rsidRDefault="004E0B0F" w:rsidP="004E0B0F">
          <w:pPr>
            <w:pStyle w:val="30A2458BED8641C6A26B97E3CE482ED1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76A918A817FB44E0A4BA3889B7D52C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8F7879-26BA-41FB-A0B2-1C24DA963DA1}"/>
      </w:docPartPr>
      <w:docPartBody>
        <w:p w:rsidR="00D03EB1" w:rsidRDefault="004E0B0F" w:rsidP="004E0B0F">
          <w:pPr>
            <w:pStyle w:val="76A918A817FB44E0A4BA3889B7D52CDE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E41DEFD88352421A82FA64C4DE9681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76DEEF-7EB9-48DF-8B32-AD84317BF647}"/>
      </w:docPartPr>
      <w:docPartBody>
        <w:p w:rsidR="00D03EB1" w:rsidRDefault="004E0B0F" w:rsidP="004E0B0F">
          <w:pPr>
            <w:pStyle w:val="E41DEFD88352421A82FA64C4DE96816E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C7ECAF902D3F439B83EABC3BEA0314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B53210-83CC-4B8B-A911-FE4BAEB24F39}"/>
      </w:docPartPr>
      <w:docPartBody>
        <w:p w:rsidR="00D03EB1" w:rsidRDefault="004E0B0F" w:rsidP="004E0B0F">
          <w:pPr>
            <w:pStyle w:val="C7ECAF902D3F439B83EABC3BEA031476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DB5D3C74CE1247DA956740C0868E6C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4B0849-BD33-4D86-85B9-647489BE38A6}"/>
      </w:docPartPr>
      <w:docPartBody>
        <w:p w:rsidR="00D03EB1" w:rsidRDefault="004E0B0F" w:rsidP="004E0B0F">
          <w:pPr>
            <w:pStyle w:val="DB5D3C74CE1247DA956740C0868E6C0D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7C8ED3A671E4476E93AD9112D1E4EA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6FB27C-CEA6-4B4F-AABF-DC2F9B93F721}"/>
      </w:docPartPr>
      <w:docPartBody>
        <w:p w:rsidR="00D03EB1" w:rsidRDefault="004E0B0F" w:rsidP="004E0B0F">
          <w:pPr>
            <w:pStyle w:val="7C8ED3A671E4476E93AD9112D1E4EA53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53F4E021B22F4A66A4894D1EC3CFFC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1D9B45-A6D0-4E82-A065-1653A9A12349}"/>
      </w:docPartPr>
      <w:docPartBody>
        <w:p w:rsidR="00D03EB1" w:rsidRDefault="004E0B0F" w:rsidP="004E0B0F">
          <w:pPr>
            <w:pStyle w:val="53F4E021B22F4A66A4894D1EC3CFFC65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0B239AB041E74C5C9349F9FD26DC85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5AD607-9C7A-4DCB-BEDB-A743B8BF8536}"/>
      </w:docPartPr>
      <w:docPartBody>
        <w:p w:rsidR="00D03EB1" w:rsidRDefault="004E0B0F" w:rsidP="004E0B0F">
          <w:pPr>
            <w:pStyle w:val="0B239AB041E74C5C9349F9FD26DC85C1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5724846B683048EF9E75CF4508BE11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3907E8-CBD3-44E7-B1E4-9FAA7D61B745}"/>
      </w:docPartPr>
      <w:docPartBody>
        <w:p w:rsidR="00D03EB1" w:rsidRDefault="004E0B0F" w:rsidP="004E0B0F">
          <w:pPr>
            <w:pStyle w:val="5724846B683048EF9E75CF4508BE1187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1F5B5310B49C40C69BAFB1189B2E31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9F20C0-F836-491E-A552-8409AE2F52D0}"/>
      </w:docPartPr>
      <w:docPartBody>
        <w:p w:rsidR="00D03EB1" w:rsidRDefault="004E0B0F" w:rsidP="004E0B0F">
          <w:pPr>
            <w:pStyle w:val="1F5B5310B49C40C69BAFB1189B2E3138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660FAF5BAFFA483BB0A1A00BD6DDEF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C0D0AF-D9F6-48E1-AE84-0C86F0A8EFFB}"/>
      </w:docPartPr>
      <w:docPartBody>
        <w:p w:rsidR="00D03EB1" w:rsidRDefault="004E0B0F" w:rsidP="004E0B0F">
          <w:pPr>
            <w:pStyle w:val="660FAF5BAFFA483BB0A1A00BD6DDEF33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D16E8C8ED2B94E43BDDC52EE3D6960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B2238-3899-420F-9278-7467447AD595}"/>
      </w:docPartPr>
      <w:docPartBody>
        <w:p w:rsidR="00D03EB1" w:rsidRDefault="004E0B0F" w:rsidP="004E0B0F">
          <w:pPr>
            <w:pStyle w:val="D16E8C8ED2B94E43BDDC52EE3D69606B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E88DCE53EB38491FB5110EDF45DA11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593AD8-A403-4D92-BCAC-57ADEB041336}"/>
      </w:docPartPr>
      <w:docPartBody>
        <w:p w:rsidR="00D03EB1" w:rsidRDefault="004E0B0F" w:rsidP="004E0B0F">
          <w:pPr>
            <w:pStyle w:val="E88DCE53EB38491FB5110EDF45DA11D9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230738CE4B284C458C2D6DE0CBEACB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BDFC26-7311-4E39-9FEA-D7B2344FB566}"/>
      </w:docPartPr>
      <w:docPartBody>
        <w:p w:rsidR="00D03EB1" w:rsidRDefault="004E0B0F" w:rsidP="004E0B0F">
          <w:pPr>
            <w:pStyle w:val="230738CE4B284C458C2D6DE0CBEACB03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7974E3BBDC8E471A8F871ADCF0F3B0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D586BF-7858-4FFA-8676-1D1C4C3A53C3}"/>
      </w:docPartPr>
      <w:docPartBody>
        <w:p w:rsidR="00D03EB1" w:rsidRDefault="004E0B0F" w:rsidP="004E0B0F">
          <w:pPr>
            <w:pStyle w:val="7974E3BBDC8E471A8F871ADCF0F3B021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97865B9329DF4EDFA12883865DEB58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988FC8-A120-46EF-858E-3F0C80D0504B}"/>
      </w:docPartPr>
      <w:docPartBody>
        <w:p w:rsidR="00D03EB1" w:rsidRDefault="004E0B0F" w:rsidP="004E0B0F">
          <w:pPr>
            <w:pStyle w:val="97865B9329DF4EDFA12883865DEB5827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85AD9E1EE1364D7A9B8CDA53976555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7D209A-E341-45A4-9F05-F83757F83C7D}"/>
      </w:docPartPr>
      <w:docPartBody>
        <w:p w:rsidR="00D03EB1" w:rsidRDefault="004E0B0F" w:rsidP="004E0B0F">
          <w:pPr>
            <w:pStyle w:val="85AD9E1EE1364D7A9B8CDA539765557A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D881DAFEA74A44218FC69EA53CD8F8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43CCD8-97DC-4CA0-BD5D-A22CF389067B}"/>
      </w:docPartPr>
      <w:docPartBody>
        <w:p w:rsidR="00D03EB1" w:rsidRDefault="004E0B0F" w:rsidP="004E0B0F">
          <w:pPr>
            <w:pStyle w:val="D881DAFEA74A44218FC69EA53CD8F809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E6550ACDFA184BE783EB66B78BBCD2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8D6F96-8325-4C75-BB5B-9BED6EED3ABA}"/>
      </w:docPartPr>
      <w:docPartBody>
        <w:p w:rsidR="00D03EB1" w:rsidRDefault="004E0B0F" w:rsidP="004E0B0F">
          <w:pPr>
            <w:pStyle w:val="E6550ACDFA184BE783EB66B78BBCD279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0C06FDFDBDB643AE949F9B4DE713E5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53A789-4476-4B1E-9A1D-6FEAEE10E959}"/>
      </w:docPartPr>
      <w:docPartBody>
        <w:p w:rsidR="00D03EB1" w:rsidRDefault="004E0B0F" w:rsidP="004E0B0F">
          <w:pPr>
            <w:pStyle w:val="0C06FDFDBDB643AE949F9B4DE713E58A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BB445F040C4945FFB46A39EEED9E7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38CE97-E3F0-4E82-99B1-475BFC3C623A}"/>
      </w:docPartPr>
      <w:docPartBody>
        <w:p w:rsidR="00D03EB1" w:rsidRDefault="004E0B0F" w:rsidP="004E0B0F">
          <w:pPr>
            <w:pStyle w:val="BB445F040C4945FFB46A39EEED9E75CD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1555525D28CC43E496AB70EA4943AF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1B41B2-BE27-4E6D-81BB-F43C330E0228}"/>
      </w:docPartPr>
      <w:docPartBody>
        <w:p w:rsidR="00D03EB1" w:rsidRDefault="004E0B0F" w:rsidP="004E0B0F">
          <w:pPr>
            <w:pStyle w:val="1555525D28CC43E496AB70EA4943AF3D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57C462E7185B45C19C39CEE4C28AF3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C80FAE-E9F8-4CD5-8A62-A7ACD92E1FF3}"/>
      </w:docPartPr>
      <w:docPartBody>
        <w:p w:rsidR="00D03EB1" w:rsidRDefault="004E0B0F" w:rsidP="004E0B0F">
          <w:pPr>
            <w:pStyle w:val="57C462E7185B45C19C39CEE4C28AF335"/>
          </w:pPr>
          <w:r w:rsidRPr="00F5442D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Rounded MT Bold">
    <w:panose1 w:val="020F0704030504030204"/>
    <w:charset w:val="00"/>
    <w:family w:val="swiss"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33686"/>
    <w:rsid w:val="00005BB2"/>
    <w:rsid w:val="00384C0B"/>
    <w:rsid w:val="003E40D7"/>
    <w:rsid w:val="004E0B0F"/>
    <w:rsid w:val="004F2AE8"/>
    <w:rsid w:val="00550747"/>
    <w:rsid w:val="00633686"/>
    <w:rsid w:val="00752AD3"/>
    <w:rsid w:val="0076490B"/>
    <w:rsid w:val="008C42C3"/>
    <w:rsid w:val="00987570"/>
    <w:rsid w:val="00A86AAC"/>
    <w:rsid w:val="00B25069"/>
    <w:rsid w:val="00CC2204"/>
    <w:rsid w:val="00D02225"/>
    <w:rsid w:val="00D03EB1"/>
    <w:rsid w:val="00D76E35"/>
    <w:rsid w:val="00DA1EC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E0B0F"/>
    <w:rPr>
      <w:color w:val="808080"/>
    </w:rPr>
  </w:style>
  <w:style w:type="paragraph" w:customStyle="1" w:styleId="A83BD59F82A0490CB2C75CFC87557732">
    <w:name w:val="A83BD59F82A0490CB2C75CFC87557732"/>
    <w:rsid w:val="00D76E35"/>
  </w:style>
  <w:style w:type="paragraph" w:customStyle="1" w:styleId="D59950AD47D449A695A47148680B841B">
    <w:name w:val="D59950AD47D449A695A47148680B841B"/>
    <w:rsid w:val="00D76E35"/>
  </w:style>
  <w:style w:type="paragraph" w:customStyle="1" w:styleId="0DF851F263D849129081773D7F4B249D">
    <w:name w:val="0DF851F263D849129081773D7F4B249D"/>
    <w:rsid w:val="00D76E35"/>
  </w:style>
  <w:style w:type="paragraph" w:customStyle="1" w:styleId="1F108A45FE6C4180ACF7BC1294167D4E">
    <w:name w:val="1F108A45FE6C4180ACF7BC1294167D4E"/>
    <w:rsid w:val="00D76E35"/>
  </w:style>
  <w:style w:type="paragraph" w:customStyle="1" w:styleId="E9F05F082BA7442F9C116A0669BB14F8">
    <w:name w:val="E9F05F082BA7442F9C116A0669BB14F8"/>
    <w:rsid w:val="00D76E35"/>
  </w:style>
  <w:style w:type="paragraph" w:customStyle="1" w:styleId="7EC18609EEF24A589DB6042B2BFA8AC7">
    <w:name w:val="7EC18609EEF24A589DB6042B2BFA8AC7"/>
    <w:rsid w:val="00D76E35"/>
  </w:style>
  <w:style w:type="paragraph" w:customStyle="1" w:styleId="31AEEBABA793486786BFE9BCC4BA31B6">
    <w:name w:val="31AEEBABA793486786BFE9BCC4BA31B6"/>
    <w:rsid w:val="00D76E35"/>
  </w:style>
  <w:style w:type="paragraph" w:customStyle="1" w:styleId="5F1BF6B13FA4485CBDC4A54300F822E1">
    <w:name w:val="5F1BF6B13FA4485CBDC4A54300F822E1"/>
    <w:rsid w:val="00D76E35"/>
  </w:style>
  <w:style w:type="paragraph" w:customStyle="1" w:styleId="B61AFF83006D4AAC83D28CBD15DC608B">
    <w:name w:val="B61AFF83006D4AAC83D28CBD15DC608B"/>
    <w:rsid w:val="00D76E35"/>
  </w:style>
  <w:style w:type="paragraph" w:customStyle="1" w:styleId="5B2297B53D7D41D89D7DF8AEB216571A">
    <w:name w:val="5B2297B53D7D41D89D7DF8AEB216571A"/>
    <w:rsid w:val="00D76E35"/>
  </w:style>
  <w:style w:type="paragraph" w:customStyle="1" w:styleId="0EC504B68BC24FC8841A2F8433F8ACD9">
    <w:name w:val="0EC504B68BC24FC8841A2F8433F8ACD9"/>
    <w:rsid w:val="00D76E35"/>
  </w:style>
  <w:style w:type="paragraph" w:customStyle="1" w:styleId="D1A01F48A96A457ABAF828CC891533CF">
    <w:name w:val="D1A01F48A96A457ABAF828CC891533CF"/>
    <w:rsid w:val="00D76E35"/>
  </w:style>
  <w:style w:type="paragraph" w:customStyle="1" w:styleId="6576C5F01BF7404E9B4E970B8B4B117F">
    <w:name w:val="6576C5F01BF7404E9B4E970B8B4B117F"/>
    <w:rsid w:val="00D76E35"/>
  </w:style>
  <w:style w:type="paragraph" w:customStyle="1" w:styleId="CE408408450C420E92B8D77DE9C5B521">
    <w:name w:val="CE408408450C420E92B8D77DE9C5B521"/>
    <w:rsid w:val="00D76E35"/>
  </w:style>
  <w:style w:type="paragraph" w:customStyle="1" w:styleId="1933E1AFB5BD4A83B0B1FFC9A92B38E4">
    <w:name w:val="1933E1AFB5BD4A83B0B1FFC9A92B38E4"/>
    <w:rsid w:val="004E0B0F"/>
  </w:style>
  <w:style w:type="paragraph" w:customStyle="1" w:styleId="806D05BC524A40A0AB87B320888907FA">
    <w:name w:val="806D05BC524A40A0AB87B320888907FA"/>
    <w:rsid w:val="004E0B0F"/>
  </w:style>
  <w:style w:type="paragraph" w:customStyle="1" w:styleId="5E682E75B6D04279BB761A0C47678A94">
    <w:name w:val="5E682E75B6D04279BB761A0C47678A94"/>
    <w:rsid w:val="004E0B0F"/>
  </w:style>
  <w:style w:type="paragraph" w:customStyle="1" w:styleId="76FFD9D065AB42FC92036E60234F1C7E">
    <w:name w:val="76FFD9D065AB42FC92036E60234F1C7E"/>
    <w:rsid w:val="004E0B0F"/>
  </w:style>
  <w:style w:type="paragraph" w:customStyle="1" w:styleId="314E1182F6E34F01BE652EE485ADE4EE">
    <w:name w:val="314E1182F6E34F01BE652EE485ADE4EE"/>
    <w:rsid w:val="004E0B0F"/>
  </w:style>
  <w:style w:type="paragraph" w:customStyle="1" w:styleId="66D76CD76EF34BEBB5F18E6417AE012D">
    <w:name w:val="66D76CD76EF34BEBB5F18E6417AE012D"/>
    <w:rsid w:val="004E0B0F"/>
  </w:style>
  <w:style w:type="paragraph" w:customStyle="1" w:styleId="317F64AB24A94F3BB63E04E93CA4E7A7">
    <w:name w:val="317F64AB24A94F3BB63E04E93CA4E7A7"/>
    <w:rsid w:val="004E0B0F"/>
  </w:style>
  <w:style w:type="paragraph" w:customStyle="1" w:styleId="C9E7AA334FCC4C5ABD0D02FA0137ED06">
    <w:name w:val="C9E7AA334FCC4C5ABD0D02FA0137ED06"/>
    <w:rsid w:val="004E0B0F"/>
  </w:style>
  <w:style w:type="paragraph" w:customStyle="1" w:styleId="A66ED31C62564230A9B517BE70F8906D">
    <w:name w:val="A66ED31C62564230A9B517BE70F8906D"/>
    <w:rsid w:val="004E0B0F"/>
  </w:style>
  <w:style w:type="paragraph" w:customStyle="1" w:styleId="89D490174F744B73882ABBBBF84FC339">
    <w:name w:val="89D490174F744B73882ABBBBF84FC339"/>
    <w:rsid w:val="004E0B0F"/>
  </w:style>
  <w:style w:type="paragraph" w:customStyle="1" w:styleId="1661EA90D4884FF4A33E50D3C7A8AE8F">
    <w:name w:val="1661EA90D4884FF4A33E50D3C7A8AE8F"/>
    <w:rsid w:val="004E0B0F"/>
  </w:style>
  <w:style w:type="paragraph" w:customStyle="1" w:styleId="B3EE8B2B27734AD58A2D5D47285F86F7">
    <w:name w:val="B3EE8B2B27734AD58A2D5D47285F86F7"/>
    <w:rsid w:val="004E0B0F"/>
  </w:style>
  <w:style w:type="paragraph" w:customStyle="1" w:styleId="24922B1BDC754C99BE31EA1A6FC16413">
    <w:name w:val="24922B1BDC754C99BE31EA1A6FC16413"/>
    <w:rsid w:val="004E0B0F"/>
  </w:style>
  <w:style w:type="paragraph" w:customStyle="1" w:styleId="91E76727248A47B0A5E0C001C0F00A8F">
    <w:name w:val="91E76727248A47B0A5E0C001C0F00A8F"/>
    <w:rsid w:val="004E0B0F"/>
  </w:style>
  <w:style w:type="paragraph" w:customStyle="1" w:styleId="C95BD4B8A67C4E1F9E65426C3122E0CF">
    <w:name w:val="C95BD4B8A67C4E1F9E65426C3122E0CF"/>
    <w:rsid w:val="004E0B0F"/>
  </w:style>
  <w:style w:type="paragraph" w:customStyle="1" w:styleId="D00211766DF54F37965B40436F92C929">
    <w:name w:val="D00211766DF54F37965B40436F92C929"/>
    <w:rsid w:val="004E0B0F"/>
  </w:style>
  <w:style w:type="paragraph" w:customStyle="1" w:styleId="2F728BD716734D8F92774F7B4973398B">
    <w:name w:val="2F728BD716734D8F92774F7B4973398B"/>
    <w:rsid w:val="004E0B0F"/>
  </w:style>
  <w:style w:type="paragraph" w:customStyle="1" w:styleId="09E730603DDA490A8A5E2F901721A1BF">
    <w:name w:val="09E730603DDA490A8A5E2F901721A1BF"/>
    <w:rsid w:val="004E0B0F"/>
  </w:style>
  <w:style w:type="paragraph" w:customStyle="1" w:styleId="1E26678B4A9F44DAB01EF5094B12773C">
    <w:name w:val="1E26678B4A9F44DAB01EF5094B12773C"/>
    <w:rsid w:val="004E0B0F"/>
  </w:style>
  <w:style w:type="paragraph" w:customStyle="1" w:styleId="44996678D5AA465A8D3F823AB277C9B8">
    <w:name w:val="44996678D5AA465A8D3F823AB277C9B8"/>
    <w:rsid w:val="004E0B0F"/>
  </w:style>
  <w:style w:type="paragraph" w:customStyle="1" w:styleId="F8956116BE504790B29CECA284F072F7">
    <w:name w:val="F8956116BE504790B29CECA284F072F7"/>
    <w:rsid w:val="004E0B0F"/>
  </w:style>
  <w:style w:type="paragraph" w:customStyle="1" w:styleId="CD56F1A62ABB42B2A6E1D371F2801DFE">
    <w:name w:val="CD56F1A62ABB42B2A6E1D371F2801DFE"/>
    <w:rsid w:val="004E0B0F"/>
  </w:style>
  <w:style w:type="paragraph" w:customStyle="1" w:styleId="7E49E2CF92D34716906A5F009BF118E6">
    <w:name w:val="7E49E2CF92D34716906A5F009BF118E6"/>
    <w:rsid w:val="004E0B0F"/>
  </w:style>
  <w:style w:type="paragraph" w:customStyle="1" w:styleId="43A6BF5828714431B23EA84265857C21">
    <w:name w:val="43A6BF5828714431B23EA84265857C21"/>
    <w:rsid w:val="004E0B0F"/>
  </w:style>
  <w:style w:type="paragraph" w:customStyle="1" w:styleId="A89D2B909EA746D68DCE8A96E7E69F0E">
    <w:name w:val="A89D2B909EA746D68DCE8A96E7E69F0E"/>
    <w:rsid w:val="004E0B0F"/>
  </w:style>
  <w:style w:type="paragraph" w:customStyle="1" w:styleId="BBA92954E1EF42A2A4418E05F0B4F359">
    <w:name w:val="BBA92954E1EF42A2A4418E05F0B4F359"/>
    <w:rsid w:val="004E0B0F"/>
  </w:style>
  <w:style w:type="paragraph" w:customStyle="1" w:styleId="3EA25F39445F4CA7B67F58C2B80DFA1D">
    <w:name w:val="3EA25F39445F4CA7B67F58C2B80DFA1D"/>
    <w:rsid w:val="004E0B0F"/>
  </w:style>
  <w:style w:type="paragraph" w:customStyle="1" w:styleId="0582A1462A1E4983BD259996E8CD14C8">
    <w:name w:val="0582A1462A1E4983BD259996E8CD14C8"/>
    <w:rsid w:val="004E0B0F"/>
  </w:style>
  <w:style w:type="paragraph" w:customStyle="1" w:styleId="E78F5EB4E5D74D6883FF442527C8B5C3">
    <w:name w:val="E78F5EB4E5D74D6883FF442527C8B5C3"/>
    <w:rsid w:val="004E0B0F"/>
  </w:style>
  <w:style w:type="paragraph" w:customStyle="1" w:styleId="6F38F5A7F80A4A16A1243D1A8215788D">
    <w:name w:val="6F38F5A7F80A4A16A1243D1A8215788D"/>
    <w:rsid w:val="004E0B0F"/>
  </w:style>
  <w:style w:type="paragraph" w:customStyle="1" w:styleId="40311710BB0E4175968EF8A61E753302">
    <w:name w:val="40311710BB0E4175968EF8A61E753302"/>
    <w:rsid w:val="004E0B0F"/>
  </w:style>
  <w:style w:type="paragraph" w:customStyle="1" w:styleId="51F61214D9E3421BB5C780B5BFD66236">
    <w:name w:val="51F61214D9E3421BB5C780B5BFD66236"/>
    <w:rsid w:val="004E0B0F"/>
  </w:style>
  <w:style w:type="paragraph" w:customStyle="1" w:styleId="EB42E3D0D2F04BD19BB69B04F2C0C37F">
    <w:name w:val="EB42E3D0D2F04BD19BB69B04F2C0C37F"/>
    <w:rsid w:val="004E0B0F"/>
  </w:style>
  <w:style w:type="paragraph" w:customStyle="1" w:styleId="7A8D5E69668B465A9FF8E2AC97FA2031">
    <w:name w:val="7A8D5E69668B465A9FF8E2AC97FA2031"/>
    <w:rsid w:val="004E0B0F"/>
  </w:style>
  <w:style w:type="paragraph" w:customStyle="1" w:styleId="85619C0867154488ACDB8CFFABD0F71D">
    <w:name w:val="85619C0867154488ACDB8CFFABD0F71D"/>
    <w:rsid w:val="004E0B0F"/>
  </w:style>
  <w:style w:type="paragraph" w:customStyle="1" w:styleId="50ED4DB04F7D4623BC4D8C4A6AD5BDE4">
    <w:name w:val="50ED4DB04F7D4623BC4D8C4A6AD5BDE4"/>
    <w:rsid w:val="004E0B0F"/>
  </w:style>
  <w:style w:type="paragraph" w:customStyle="1" w:styleId="D69F47DB71B649CC891D803A6C379D95">
    <w:name w:val="D69F47DB71B649CC891D803A6C379D95"/>
    <w:rsid w:val="004E0B0F"/>
  </w:style>
  <w:style w:type="paragraph" w:customStyle="1" w:styleId="EC56D56686374FE7BFF6DD1E7EC7D8FA">
    <w:name w:val="EC56D56686374FE7BFF6DD1E7EC7D8FA"/>
    <w:rsid w:val="004E0B0F"/>
  </w:style>
  <w:style w:type="paragraph" w:customStyle="1" w:styleId="4AA11760C748491CA8606BEE7850A864">
    <w:name w:val="4AA11760C748491CA8606BEE7850A864"/>
    <w:rsid w:val="004E0B0F"/>
  </w:style>
  <w:style w:type="paragraph" w:customStyle="1" w:styleId="A89B5E6F80294D61B5D442FB2D4A7048">
    <w:name w:val="A89B5E6F80294D61B5D442FB2D4A7048"/>
    <w:rsid w:val="004E0B0F"/>
  </w:style>
  <w:style w:type="paragraph" w:customStyle="1" w:styleId="18F7AC0EC6A64EBDB0F7C0273FB8E10B">
    <w:name w:val="18F7AC0EC6A64EBDB0F7C0273FB8E10B"/>
    <w:rsid w:val="004E0B0F"/>
  </w:style>
  <w:style w:type="paragraph" w:customStyle="1" w:styleId="05CD4AD722D4433098C3FB718B1BC5FD">
    <w:name w:val="05CD4AD722D4433098C3FB718B1BC5FD"/>
    <w:rsid w:val="004E0B0F"/>
  </w:style>
  <w:style w:type="paragraph" w:customStyle="1" w:styleId="F82D8015C201429DB95B6C85F1F0BFDF">
    <w:name w:val="F82D8015C201429DB95B6C85F1F0BFDF"/>
    <w:rsid w:val="004E0B0F"/>
  </w:style>
  <w:style w:type="paragraph" w:customStyle="1" w:styleId="3208C7913C584FFF83782D32FBE605F5">
    <w:name w:val="3208C7913C584FFF83782D32FBE605F5"/>
    <w:rsid w:val="004E0B0F"/>
  </w:style>
  <w:style w:type="paragraph" w:customStyle="1" w:styleId="BE196C349650476B9874E9D1C54BA3C1">
    <w:name w:val="BE196C349650476B9874E9D1C54BA3C1"/>
    <w:rsid w:val="004E0B0F"/>
  </w:style>
  <w:style w:type="paragraph" w:customStyle="1" w:styleId="3FF8D2783DE646138CDC609B77FABBC8">
    <w:name w:val="3FF8D2783DE646138CDC609B77FABBC8"/>
    <w:rsid w:val="004E0B0F"/>
  </w:style>
  <w:style w:type="paragraph" w:customStyle="1" w:styleId="E7EA678C1FEE4DBF978157FC740C330B">
    <w:name w:val="E7EA678C1FEE4DBF978157FC740C330B"/>
    <w:rsid w:val="004E0B0F"/>
  </w:style>
  <w:style w:type="paragraph" w:customStyle="1" w:styleId="F735AA2D83744DBCA4EDB6966E939B9A">
    <w:name w:val="F735AA2D83744DBCA4EDB6966E939B9A"/>
    <w:rsid w:val="004E0B0F"/>
  </w:style>
  <w:style w:type="paragraph" w:customStyle="1" w:styleId="6164B95C76534650842EF67C2DEA4A39">
    <w:name w:val="6164B95C76534650842EF67C2DEA4A39"/>
    <w:rsid w:val="004E0B0F"/>
  </w:style>
  <w:style w:type="paragraph" w:customStyle="1" w:styleId="447DBBE668BB4211BD4C23715B51564A">
    <w:name w:val="447DBBE668BB4211BD4C23715B51564A"/>
    <w:rsid w:val="004E0B0F"/>
  </w:style>
  <w:style w:type="paragraph" w:customStyle="1" w:styleId="1EBE0069AD7645A697091C0781FFB90B">
    <w:name w:val="1EBE0069AD7645A697091C0781FFB90B"/>
    <w:rsid w:val="004E0B0F"/>
  </w:style>
  <w:style w:type="paragraph" w:customStyle="1" w:styleId="ED189BFE66AB4E69B09F5C9C7A2452B6">
    <w:name w:val="ED189BFE66AB4E69B09F5C9C7A2452B6"/>
    <w:rsid w:val="004E0B0F"/>
  </w:style>
  <w:style w:type="paragraph" w:customStyle="1" w:styleId="19EF4108D17F438EB26A2814582FEC7D">
    <w:name w:val="19EF4108D17F438EB26A2814582FEC7D"/>
    <w:rsid w:val="004E0B0F"/>
  </w:style>
  <w:style w:type="paragraph" w:customStyle="1" w:styleId="74B4BE954B9848D6B914312208352570">
    <w:name w:val="74B4BE954B9848D6B914312208352570"/>
    <w:rsid w:val="004E0B0F"/>
  </w:style>
  <w:style w:type="paragraph" w:customStyle="1" w:styleId="2F5A3B5AB4ED41AABD8E51E527171B87">
    <w:name w:val="2F5A3B5AB4ED41AABD8E51E527171B87"/>
    <w:rsid w:val="004E0B0F"/>
  </w:style>
  <w:style w:type="paragraph" w:customStyle="1" w:styleId="8B0EE154EBEA426A8AC9E1B89A3F52D8">
    <w:name w:val="8B0EE154EBEA426A8AC9E1B89A3F52D8"/>
    <w:rsid w:val="004E0B0F"/>
  </w:style>
  <w:style w:type="paragraph" w:customStyle="1" w:styleId="D3EFE82F82D24F43A5B5D5DE856E5118">
    <w:name w:val="D3EFE82F82D24F43A5B5D5DE856E5118"/>
    <w:rsid w:val="004E0B0F"/>
  </w:style>
  <w:style w:type="paragraph" w:customStyle="1" w:styleId="1F3C7C744A694853917814AD7F549CBA">
    <w:name w:val="1F3C7C744A694853917814AD7F549CBA"/>
    <w:rsid w:val="004E0B0F"/>
  </w:style>
  <w:style w:type="paragraph" w:customStyle="1" w:styleId="F8B25C8F12C04F10B021B94BDB4E4993">
    <w:name w:val="F8B25C8F12C04F10B021B94BDB4E4993"/>
    <w:rsid w:val="004E0B0F"/>
  </w:style>
  <w:style w:type="paragraph" w:customStyle="1" w:styleId="A500F3AB81394A02A852FAC22E7ED672">
    <w:name w:val="A500F3AB81394A02A852FAC22E7ED672"/>
    <w:rsid w:val="004E0B0F"/>
  </w:style>
  <w:style w:type="paragraph" w:customStyle="1" w:styleId="7112C7D76CE6483DB3C5009820EF99DD">
    <w:name w:val="7112C7D76CE6483DB3C5009820EF99DD"/>
    <w:rsid w:val="004E0B0F"/>
  </w:style>
  <w:style w:type="paragraph" w:customStyle="1" w:styleId="11E657334671427388E83B2BCD7C443C">
    <w:name w:val="11E657334671427388E83B2BCD7C443C"/>
    <w:rsid w:val="004E0B0F"/>
  </w:style>
  <w:style w:type="paragraph" w:customStyle="1" w:styleId="A2FFC800169F4EF080AC96B751EE24F5">
    <w:name w:val="A2FFC800169F4EF080AC96B751EE24F5"/>
    <w:rsid w:val="004E0B0F"/>
  </w:style>
  <w:style w:type="paragraph" w:customStyle="1" w:styleId="6B833496285B4986931435B2F1C6977E">
    <w:name w:val="6B833496285B4986931435B2F1C6977E"/>
    <w:rsid w:val="004E0B0F"/>
  </w:style>
  <w:style w:type="paragraph" w:customStyle="1" w:styleId="93DC6748F54640C2AE7382C6F813C7FE">
    <w:name w:val="93DC6748F54640C2AE7382C6F813C7FE"/>
    <w:rsid w:val="004E0B0F"/>
  </w:style>
  <w:style w:type="paragraph" w:customStyle="1" w:styleId="E98F03636B7A4B72BD8464E878BDC4E9">
    <w:name w:val="E98F03636B7A4B72BD8464E878BDC4E9"/>
    <w:rsid w:val="004E0B0F"/>
  </w:style>
  <w:style w:type="paragraph" w:customStyle="1" w:styleId="5090ACFEA3BC4787B9E4004898EFC269">
    <w:name w:val="5090ACFEA3BC4787B9E4004898EFC269"/>
    <w:rsid w:val="004E0B0F"/>
  </w:style>
  <w:style w:type="paragraph" w:customStyle="1" w:styleId="3DDA1C75149C46EEB6EC5B1A9AAB2639">
    <w:name w:val="3DDA1C75149C46EEB6EC5B1A9AAB2639"/>
    <w:rsid w:val="004E0B0F"/>
  </w:style>
  <w:style w:type="paragraph" w:customStyle="1" w:styleId="A4DF4E077C5241988D3CD02901088707">
    <w:name w:val="A4DF4E077C5241988D3CD02901088707"/>
    <w:rsid w:val="004E0B0F"/>
  </w:style>
  <w:style w:type="paragraph" w:customStyle="1" w:styleId="2D6F3CAA5EC847C694546FBE4BAECD97">
    <w:name w:val="2D6F3CAA5EC847C694546FBE4BAECD97"/>
    <w:rsid w:val="004E0B0F"/>
  </w:style>
  <w:style w:type="paragraph" w:customStyle="1" w:styleId="4DF842E51A42406EBB1EE97244E579DD">
    <w:name w:val="4DF842E51A42406EBB1EE97244E579DD"/>
    <w:rsid w:val="004E0B0F"/>
  </w:style>
  <w:style w:type="paragraph" w:customStyle="1" w:styleId="05DBD8ABDCD947AE9F59F1E4B5872344">
    <w:name w:val="05DBD8ABDCD947AE9F59F1E4B5872344"/>
    <w:rsid w:val="004E0B0F"/>
  </w:style>
  <w:style w:type="paragraph" w:customStyle="1" w:styleId="30A2458BED8641C6A26B97E3CE482ED1">
    <w:name w:val="30A2458BED8641C6A26B97E3CE482ED1"/>
    <w:rsid w:val="004E0B0F"/>
  </w:style>
  <w:style w:type="paragraph" w:customStyle="1" w:styleId="76A918A817FB44E0A4BA3889B7D52CDE">
    <w:name w:val="76A918A817FB44E0A4BA3889B7D52CDE"/>
    <w:rsid w:val="004E0B0F"/>
  </w:style>
  <w:style w:type="paragraph" w:customStyle="1" w:styleId="194D6710FA8F482E8427B71DAA7B66AB">
    <w:name w:val="194D6710FA8F482E8427B71DAA7B66AB"/>
    <w:rsid w:val="004E0B0F"/>
  </w:style>
  <w:style w:type="paragraph" w:customStyle="1" w:styleId="E41DEFD88352421A82FA64C4DE96816E">
    <w:name w:val="E41DEFD88352421A82FA64C4DE96816E"/>
    <w:rsid w:val="004E0B0F"/>
  </w:style>
  <w:style w:type="paragraph" w:customStyle="1" w:styleId="C7ECAF902D3F439B83EABC3BEA031476">
    <w:name w:val="C7ECAF902D3F439B83EABC3BEA031476"/>
    <w:rsid w:val="004E0B0F"/>
  </w:style>
  <w:style w:type="paragraph" w:customStyle="1" w:styleId="DB5D3C74CE1247DA956740C0868E6C0D">
    <w:name w:val="DB5D3C74CE1247DA956740C0868E6C0D"/>
    <w:rsid w:val="004E0B0F"/>
  </w:style>
  <w:style w:type="paragraph" w:customStyle="1" w:styleId="78146DA87E814148859D1C55602B7CBC">
    <w:name w:val="78146DA87E814148859D1C55602B7CBC"/>
    <w:rsid w:val="004E0B0F"/>
  </w:style>
  <w:style w:type="paragraph" w:customStyle="1" w:styleId="7C8ED3A671E4476E93AD9112D1E4EA53">
    <w:name w:val="7C8ED3A671E4476E93AD9112D1E4EA53"/>
    <w:rsid w:val="004E0B0F"/>
  </w:style>
  <w:style w:type="paragraph" w:customStyle="1" w:styleId="53F4E021B22F4A66A4894D1EC3CFFC65">
    <w:name w:val="53F4E021B22F4A66A4894D1EC3CFFC65"/>
    <w:rsid w:val="004E0B0F"/>
  </w:style>
  <w:style w:type="paragraph" w:customStyle="1" w:styleId="0B239AB041E74C5C9349F9FD26DC85C1">
    <w:name w:val="0B239AB041E74C5C9349F9FD26DC85C1"/>
    <w:rsid w:val="004E0B0F"/>
  </w:style>
  <w:style w:type="paragraph" w:customStyle="1" w:styleId="70B8ACEAD6F647A790CF5F1FC386B37D">
    <w:name w:val="70B8ACEAD6F647A790CF5F1FC386B37D"/>
    <w:rsid w:val="004E0B0F"/>
  </w:style>
  <w:style w:type="paragraph" w:customStyle="1" w:styleId="5724846B683048EF9E75CF4508BE1187">
    <w:name w:val="5724846B683048EF9E75CF4508BE1187"/>
    <w:rsid w:val="004E0B0F"/>
  </w:style>
  <w:style w:type="paragraph" w:customStyle="1" w:styleId="1F5B5310B49C40C69BAFB1189B2E3138">
    <w:name w:val="1F5B5310B49C40C69BAFB1189B2E3138"/>
    <w:rsid w:val="004E0B0F"/>
  </w:style>
  <w:style w:type="paragraph" w:customStyle="1" w:styleId="660FAF5BAFFA483BB0A1A00BD6DDEF33">
    <w:name w:val="660FAF5BAFFA483BB0A1A00BD6DDEF33"/>
    <w:rsid w:val="004E0B0F"/>
  </w:style>
  <w:style w:type="paragraph" w:customStyle="1" w:styleId="A84D104C34BE4E4CB68FA9FEED6DEFD9">
    <w:name w:val="A84D104C34BE4E4CB68FA9FEED6DEFD9"/>
    <w:rsid w:val="004E0B0F"/>
  </w:style>
  <w:style w:type="paragraph" w:customStyle="1" w:styleId="D16E8C8ED2B94E43BDDC52EE3D69606B">
    <w:name w:val="D16E8C8ED2B94E43BDDC52EE3D69606B"/>
    <w:rsid w:val="004E0B0F"/>
  </w:style>
  <w:style w:type="paragraph" w:customStyle="1" w:styleId="E88DCE53EB38491FB5110EDF45DA11D9">
    <w:name w:val="E88DCE53EB38491FB5110EDF45DA11D9"/>
    <w:rsid w:val="004E0B0F"/>
  </w:style>
  <w:style w:type="paragraph" w:customStyle="1" w:styleId="230738CE4B284C458C2D6DE0CBEACB03">
    <w:name w:val="230738CE4B284C458C2D6DE0CBEACB03"/>
    <w:rsid w:val="004E0B0F"/>
  </w:style>
  <w:style w:type="paragraph" w:customStyle="1" w:styleId="EBF1D1B6603E475285B57EC4C8D4F7B8">
    <w:name w:val="EBF1D1B6603E475285B57EC4C8D4F7B8"/>
    <w:rsid w:val="004E0B0F"/>
  </w:style>
  <w:style w:type="paragraph" w:customStyle="1" w:styleId="7974E3BBDC8E471A8F871ADCF0F3B021">
    <w:name w:val="7974E3BBDC8E471A8F871ADCF0F3B021"/>
    <w:rsid w:val="004E0B0F"/>
  </w:style>
  <w:style w:type="paragraph" w:customStyle="1" w:styleId="97865B9329DF4EDFA12883865DEB5827">
    <w:name w:val="97865B9329DF4EDFA12883865DEB5827"/>
    <w:rsid w:val="004E0B0F"/>
  </w:style>
  <w:style w:type="paragraph" w:customStyle="1" w:styleId="85AD9E1EE1364D7A9B8CDA539765557A">
    <w:name w:val="85AD9E1EE1364D7A9B8CDA539765557A"/>
    <w:rsid w:val="004E0B0F"/>
  </w:style>
  <w:style w:type="paragraph" w:customStyle="1" w:styleId="BCBC78B3C1734E2DB933398267EA19A8">
    <w:name w:val="BCBC78B3C1734E2DB933398267EA19A8"/>
    <w:rsid w:val="004E0B0F"/>
  </w:style>
  <w:style w:type="paragraph" w:customStyle="1" w:styleId="D881DAFEA74A44218FC69EA53CD8F809">
    <w:name w:val="D881DAFEA74A44218FC69EA53CD8F809"/>
    <w:rsid w:val="004E0B0F"/>
  </w:style>
  <w:style w:type="paragraph" w:customStyle="1" w:styleId="E6550ACDFA184BE783EB66B78BBCD279">
    <w:name w:val="E6550ACDFA184BE783EB66B78BBCD279"/>
    <w:rsid w:val="004E0B0F"/>
  </w:style>
  <w:style w:type="paragraph" w:customStyle="1" w:styleId="0C06FDFDBDB643AE949F9B4DE713E58A">
    <w:name w:val="0C06FDFDBDB643AE949F9B4DE713E58A"/>
    <w:rsid w:val="004E0B0F"/>
  </w:style>
  <w:style w:type="paragraph" w:customStyle="1" w:styleId="6BC21E1E113A4F8E9A03A3A0814D848F">
    <w:name w:val="6BC21E1E113A4F8E9A03A3A0814D848F"/>
    <w:rsid w:val="004E0B0F"/>
  </w:style>
  <w:style w:type="paragraph" w:customStyle="1" w:styleId="BB445F040C4945FFB46A39EEED9E75CD">
    <w:name w:val="BB445F040C4945FFB46A39EEED9E75CD"/>
    <w:rsid w:val="004E0B0F"/>
  </w:style>
  <w:style w:type="paragraph" w:customStyle="1" w:styleId="1555525D28CC43E496AB70EA4943AF3D">
    <w:name w:val="1555525D28CC43E496AB70EA4943AF3D"/>
    <w:rsid w:val="004E0B0F"/>
  </w:style>
  <w:style w:type="paragraph" w:customStyle="1" w:styleId="57C462E7185B45C19C39CEE4C28AF335">
    <w:name w:val="57C462E7185B45C19C39CEE4C28AF335"/>
    <w:rsid w:val="004E0B0F"/>
  </w:style>
  <w:style w:type="paragraph" w:customStyle="1" w:styleId="88B3A242D1204676B9D973995B2A0D35">
    <w:name w:val="88B3A242D1204676B9D973995B2A0D35"/>
    <w:rsid w:val="004E0B0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7374A36-B310-4805-B692-1E48631E21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724</Words>
  <Characters>10176</Characters>
  <CharactersWithSpaces>11877</CharactersWithSpaces>
  <Paragraphs>23</Paragraphs>
  <Company>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43:00Z</dcterms:created>
  <dc:creator>SŽDC</dc:creator>
  <dc:description/>
  <dc:language>en-US</dc:language>
  <cp:lastModifiedBy>Ševčík Pavel</cp:lastModifiedBy>
  <cp:lastPrinted>2018-03-26T11:24:00Z</cp:lastPrinted>
  <dcterms:modified xsi:type="dcterms:W3CDTF">2018-11-15T09:43:00Z</dcterms:modified>
  <cp:revision>2</cp:revision>
  <dc:subject/>
  <dc:title>ČP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