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Normal"/>
        <w:jc w:val="center"/>
        <w:rPr>
          <w:rFonts w:ascii="Calibri" w:hAnsi="Calibri" w:cs="Calibri" w:asciiTheme="minorHAnsi" w:cstheme="minorHAnsi" w:hAnsiTheme="minorHAnsi"/>
          <w:b/>
          <w:b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okality 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/>
          <w:spacing w:val="4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>jsou</w:t>
      </w:r>
      <w:r>
        <w:rPr>
          <w:rFonts w:cs="Calibri" w:ascii="Calibri" w:hAnsi="Calibri" w:asciiTheme="minorHAnsi" w:cstheme="minorHAnsi" w:hAnsiTheme="minorHAnsi"/>
          <w:b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klady</w:t>
      </w:r>
      <w:r>
        <w:rPr>
          <w:rFonts w:cs="Calibri" w:ascii="Calibri" w:hAnsi="Calibri" w:asciiTheme="minorHAnsi" w:cstheme="minorHAnsi" w:hAnsiTheme="minorHAnsi"/>
          <w:b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HM a technologické objekty</w:t>
      </w:r>
      <w:r>
        <w:rPr>
          <w:rFonts w:cs="Calibri" w:ascii="Calibri" w:hAnsi="Calibri" w:asciiTheme="minorHAnsi" w:cstheme="minorHAnsi" w:hAnsiTheme="minorHAnsi"/>
          <w:b/>
          <w:spacing w:val="5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e</w:t>
      </w:r>
      <w:r>
        <w:rPr>
          <w:rFonts w:cs="Calibri" w:ascii="Calibri" w:hAnsi="Calibri" w:asciiTheme="minorHAnsi" w:cstheme="minorHAnsi" w:hAnsiTheme="minorHAnsi"/>
          <w:b/>
          <w:spacing w:val="3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ámci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ké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publiky</w:t>
      </w: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četně sídla</w:t>
      </w:r>
      <w:r>
        <w:rPr>
          <w:rFonts w:cs="Calibri" w:ascii="Calibri" w:hAnsi="Calibri" w:asciiTheme="minorHAnsi" w:cstheme="minorHAnsi" w:hAnsiTheme="minorHAns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e,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jak</w:t>
      </w: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vedeno</w:t>
      </w:r>
      <w:r>
        <w:rPr>
          <w:rFonts w:cs="Calibri" w:ascii="Calibri" w:hAnsi="Calibri" w:asciiTheme="minorHAnsi" w:cstheme="minorHAnsi" w:hAnsiTheme="minorHAnsi"/>
          <w:b/>
          <w:spacing w:val="-2"/>
          <w:sz w:val="22"/>
          <w:szCs w:val="22"/>
        </w:rPr>
        <w:t xml:space="preserve"> níže:</w:t>
      </w:r>
    </w:p>
    <w:p>
      <w:pPr>
        <w:pStyle w:val="FSC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Technologický objekt Kryry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39 81 Kryry, okr. Louny,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50.1817486N, 13.4421928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Technologický objekt Dědibab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277 44 Dědibaby – Vojkovice, okr. Mělník, GPS: 50.3118336N, 14.3714758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Třemošná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30 11 Třemošná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lzně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Třemošná č.p. 1057,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 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49.8057053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3.3971986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1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Hájek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363 01 Hájek u Karlových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Varů, Hájek  č.p. 118,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GPS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50.2774183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2.9296867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9"/>
          <w:sz w:val="22"/>
          <w:szCs w:val="22"/>
        </w:rPr>
        <w:t xml:space="preserve">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Bělčice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87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3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ělčice, Bělčice č.p. 297, GPS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49.5128142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3.8951947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sklad Smyslov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391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56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Tábor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ěšice,  Smyslov č.p. 23, GPS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49.4189839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4.7349661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sklad Včelná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373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82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Boršov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nad Vltavou, č.p. 459, GPS: 48.9205897N, 14.4457161E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pacing w:val="-2"/>
          <w:sz w:val="22"/>
          <w:szCs w:val="22"/>
        </w:rPr>
        <w:t>Hněvice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411 08 Štětí, Hněvice č.p. 62, GPS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50.4416942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4.3499522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27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Mstětice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50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91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eleneč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Čechách, Mstětice č.p. 3,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GPS: 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50.1429375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4.6966150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27"/>
          <w:sz w:val="22"/>
          <w:szCs w:val="22"/>
        </w:rPr>
        <w:t xml:space="preserve">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Litvínov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435 14 Litvínov, Litvínov č.p. 7, GPS: 50.5517881N, 13.6055011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3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pacing w:val="-2"/>
          <w:sz w:val="22"/>
          <w:szCs w:val="22"/>
        </w:rPr>
        <w:t>Cerekvice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507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74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Cerekvic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d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Bystřicí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Cerekvice č.p. 72, GPS: 50.3230600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5.7370831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36"/>
          <w:sz w:val="22"/>
          <w:szCs w:val="22"/>
        </w:rPr>
        <w:t xml:space="preserve">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Nové Město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80 02 Kolín 2, GPS: 50.0438469N, 15.0757467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2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Šlapanov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582 51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Šlapanov, Šlapanov č.p.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62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 49.5486336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5.6311369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29"/>
          <w:sz w:val="22"/>
          <w:szCs w:val="22"/>
        </w:rPr>
        <w:t xml:space="preserve">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Potěhy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86 01 Horky – Potěhy,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 49.8769344N, 15.4343158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Loukov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768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75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Loukov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Loukov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6"/>
          <w:sz w:val="22"/>
          <w:szCs w:val="22"/>
        </w:rPr>
        <w:t xml:space="preserve"> č.p.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166, GPS: 49.4160636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7.7398156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sklad Sedlnic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742 56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edlnice, GPS: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49.6723650N, 18.1103689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Plešovec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768 11 Plešovec – Chropyně, GPS: 49.3344575N, 17.3845969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klad Střelice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66447 Střelice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Brněnská 729/25, GPS: 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49.1581033N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16.5048633E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26"/>
          <w:sz w:val="22"/>
          <w:szCs w:val="22"/>
        </w:rPr>
        <w:t xml:space="preserve"> 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sklad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>Klobouky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pacing w:val="-2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691 72 Klobouky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Brna, Klobouky u Brna č.p. 860,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 48.9831317N, 16.8631861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sklad Velká Bíteš: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595 01 Velká Bíteš, Velká Bíteš č.p. 288,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 49.2760758N, 16.2337342E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Technologický objekt Nevid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337 01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Nevid, okr. Rokycany, GPS: 49.6848703N, 13.5996608E (bude řešen společně s lokalitou Třemošné)</w:t>
      </w:r>
    </w:p>
    <w:p>
      <w:pPr>
        <w:pStyle w:val="FSCNormal"/>
        <w:numPr>
          <w:ilvl w:val="0"/>
          <w:numId w:val="1"/>
        </w:numPr>
        <w:jc w:val="left"/>
        <w:rPr>
          <w:rFonts w:ascii="Calibri" w:hAnsi="Calibri" w:eastAsia="Arial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„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centrála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zadavatele“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=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sídlo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zadavatele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(bezpečnostní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1"/>
          <w:sz w:val="22"/>
          <w:szCs w:val="22"/>
        </w:rPr>
        <w:t>dispečink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  <w:color w:val="000000" w:themeColor="text1"/>
          <w:spacing w:val="-2"/>
          <w:sz w:val="22"/>
          <w:szCs w:val="22"/>
        </w:rPr>
        <w:t>společnosti)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>: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1"/>
          <w:sz w:val="22"/>
          <w:szCs w:val="22"/>
        </w:rPr>
        <w:t xml:space="preserve"> 170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1"/>
          <w:sz w:val="22"/>
          <w:szCs w:val="22"/>
        </w:rPr>
        <w:t>00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1"/>
          <w:sz w:val="22"/>
          <w:szCs w:val="22"/>
        </w:rPr>
        <w:t>Praha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2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color w:val="000000" w:themeColor="text1"/>
          <w:spacing w:val="-1"/>
          <w:sz w:val="22"/>
          <w:szCs w:val="22"/>
        </w:rPr>
        <w:t xml:space="preserve">7 – Holešovice, Dělnická 213/12,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GPS: 50.1029356N, 14.4462894E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/>
            </w:rPr>
          </w:pPr>
          <w:r>
            <w:rPr>
              <w:rFonts w:eastAsia="Calibri"/>
            </w:rPr>
            <w:t>Příloha č. 1 zadávací dokumentace zadávacího řízení s názvem „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MERGEFIELD název_zakázky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Fyzická ochrana skladů PHM, správa poplachových systémů na skladech PHM</w:t>
          </w:r>
          <w:r>
            <w:rPr>
              <w:rFonts w:eastAsia="Calibri"/>
            </w:rPr>
            <w:fldChar w:fldCharType="end"/>
          </w:r>
          <w:r>
            <w:rPr>
              <w:rFonts w:eastAsia="Calibri"/>
            </w:rPr>
            <w:t xml:space="preserve"> ČEPRO, a.s., 2019 - 2025</w:t>
          </w:r>
          <w:r>
            <w:rPr>
              <w:rStyle w:val="FontStyle37"/>
            </w:rPr>
            <w:t>“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43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430b"/>
    <w:rPr>
      <w:sz w:val="20"/>
      <w:szCs w:val="20"/>
      <w:lang w:val="en-US"/>
    </w:rPr>
  </w:style>
  <w:style w:type="character" w:styleId="FSCNormalChar" w:customStyle="1">
    <w:name w:val="FSCNormal Char"/>
    <w:link w:val="FSCNormal"/>
    <w:qFormat/>
    <w:rsid w:val="007c430b"/>
    <w:rPr>
      <w:rFonts w:ascii="Tahoma" w:hAnsi="Tahom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430b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1"/>
    <w:qFormat/>
    <w:rsid w:val="007c430b"/>
    <w:rPr>
      <w:rFonts w:ascii="Arial" w:hAnsi="Arial" w:eastAsia="Arial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e312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1224"/>
    <w:rPr/>
  </w:style>
  <w:style w:type="character" w:styleId="FontStyle37" w:customStyle="1">
    <w:name w:val="Font Style37"/>
    <w:uiPriority w:val="99"/>
    <w:qFormat/>
    <w:rsid w:val="00e31224"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c430b"/>
    <w:pPr>
      <w:widowControl w:val="false"/>
      <w:spacing w:lineRule="auto" w:line="240" w:before="120" w:after="0"/>
      <w:ind w:left="115" w:hanging="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430b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SCNormal" w:customStyle="1">
    <w:name w:val="FSCNormal"/>
    <w:link w:val="FSCNormalChar"/>
    <w:qFormat/>
    <w:rsid w:val="007c430b"/>
    <w:pPr>
      <w:widowControl/>
      <w:bidi w:val="0"/>
      <w:spacing w:lineRule="atLeast" w:line="300" w:before="0" w:after="12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4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31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12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A11EB-3B62-4FFB-BD1B-4FA29A351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1:00Z</dcterms:created>
  <dc:creator>Vlasák Pavel</dc:creator>
  <dc:description/>
  <dc:language>en-US</dc:language>
  <cp:lastModifiedBy>Ševčík Pavel</cp:lastModifiedBy>
  <dcterms:modified xsi:type="dcterms:W3CDTF">2018-11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