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sz w:val="20"/>
          <w:szCs w:val="20"/>
        </w:rPr>
        <w:t>Pronájem nákladních tahačů (pro cisterny PHL)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splňuje veškeré základní kvalifikační předpoklady podle zákona č.137/2006 Sb., o veřejných zakázkách, ve znění účinném ke dni zahájení výše uvedeného zadávacího řízení (dále jen „zákon“), a to v následujícím rozsahu podle § 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dodavatel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dodavatel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hlašuji, že dodavatel nemá ve vztahu ke spotřební dani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dodavatel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rohlašuji, že pokud dodavatel vykonává tuto činnost prostřednictvím odpovědného zástupce nebo jiné osoby odpovídající za činnost dodavatel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dodavatel není veden v rejstříku osob se zákazem plnění veřejných zakáz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dodavateli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e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1e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1e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1e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1e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D07F7E-AF0C-4EEF-AE91-1DC8D62E9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89</Characters>
  <CharactersWithSpaces>2555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2:00Z</dcterms:created>
  <dc:creator>Jan Pospíchal</dc:creator>
  <dc:description/>
  <dc:language>en-US</dc:language>
  <cp:lastModifiedBy>Jan Pospíchal</cp:lastModifiedBy>
  <dcterms:modified xsi:type="dcterms:W3CDTF">2012-06-04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