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i/>
          <w:i/>
          <w:caps/>
          <w:color w:val="000000"/>
          <w:sz w:val="24"/>
          <w:szCs w:val="24"/>
          <w:lang w:val="cs-CZ"/>
        </w:rPr>
      </w:pPr>
      <w:r>
        <w:rPr>
          <w:i/>
          <w:caps/>
          <w:color w:val="000000"/>
          <w:sz w:val="24"/>
          <w:szCs w:val="24"/>
          <w:lang w:val="cs-CZ"/>
        </w:rPr>
        <w:t>seznam služeb poskytnutých dodavatelem v posledních TŘECH letech</w:t>
      </w:r>
    </w:p>
    <w:p>
      <w:pPr>
        <w:pStyle w:val="Text"/>
        <w:widowControl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akázk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věřování, kalibrace, opravy a servis průtokoměrů a jejich příslušenství na výdejních lávkách 2018 - 2022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ce 2 písmeno b) zákona č. 134/201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            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sídlem:             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O (u subjektu se sídlem v ČR):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stoupen:            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technické kvalifikace dodavatele je stanovena následovně:  (čl. 6.4. ZD, str. 10)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, musí obsahovat alespoň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vě (2) služ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nž svým předmětem odpovídají plnění předmětu této veřejné zakázky a za kterou byla dodavateli poskytnuta odměna ve výši min. 500.000 (slovy: půl milionu korun českých)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zároveň u těchto dvou (2) významných služeb uvede název služby, termín jejího provádění (od -  do), finanční objem a název a identifikaci externího objednatele služby. 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Y="139" w:topFromText="0" w:vertAnchor="text"/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pod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8_3995361250"/>
            <w:bookmarkStart w:id="3" w:name="__Fieldmark__68_399536125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3_3995361250"/>
            <w:bookmarkStart w:id="5" w:name="__Fieldmark__73_399536125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 (identifikační údaje poddodavatele a údaj o smlouvě s poddodavatelem – NÍŽE - 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ázev poddodavatel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sídlem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(u subjektu se sídlem v ČR):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základní způsobilosti dle ust. § 74 ve spojení s ust. § 75 odst. 1 zákona poddodavatelem je doložen na 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profesní způsobilosti dle ust. § 77 odst. 1 a odst. 2 písm. a) zákona poddodavatelem je doložen na 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s poddodavatelem k poskytnutí části plnění na plnění této veřejné zakázky je doložen na  …... až …… straně nabídky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88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lužbu, jež svým předmětem</w:t>
              <w:br/>
              <w:t>odpovídá předmětu plnění této zakázky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4_3995361250"/>
            <w:bookmarkStart w:id="7" w:name="__Fieldmark__104_399536125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8_3995361250"/>
            <w:bookmarkStart w:id="9" w:name="__Fieldmark__108_399536125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. pozn.: ……… …………………..…………………………..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……………………………………… dn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, předloží tento formulář pro každou významnou služb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vatel předloží tento formulář tolikrát, kolikrát je třeba, tedy jednou pro každou významnou služb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5 - 161/18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F1ACA-58B2-4FC0-AE18-378EA5FD6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2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8-08-13T07:56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