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161/18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„</w:t>
      </w:r>
      <w:r>
        <w:rPr>
          <w:b/>
          <w:sz w:val="28"/>
          <w:szCs w:val="28"/>
          <w:highlight w:val="lightGray"/>
        </w:rPr>
        <w:t>Ověřování, kalibrace, opravy a servis průtokoměrů a jejich příslušenství na výdejních lávkách PHM v ČEPRO, a.s., 2018  -  2022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davatel</w:t>
            </w:r>
            <w:r>
              <w:rPr/>
              <w:t xml:space="preserve">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právněné jednat za zadavatele nebo jménem zadavatele (společně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astník</w:t>
            </w:r>
            <w:r>
              <w:rPr/>
              <w:t xml:space="preserve">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1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>
                <w:b/>
              </w:rPr>
              <w:t>(hodinová sazba práce jednoho servisního pracovníka s reakční dobou zásahu do 5 hodin od požadavku zadav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,- Kč/osoba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2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>
                <w:b/>
              </w:rPr>
              <w:t>(hodinová sazba práce jednoho servisního pracovníka s reakční dobou zásahu do 24 hodin od požadavku zadav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 ,- Kč/osoba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3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>
                <w:b/>
              </w:rPr>
              <w:t>(hodinová sazba práce jednoho servisního pracovní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…………</w:t>
            </w:r>
            <w:r>
              <w:rPr/>
              <w:t>.. ,- Kč/osoba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4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>
                <w:b/>
              </w:rPr>
              <w:t>(hodinová sazba za čas strávený na cestě jednoho servisního pracovní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…………</w:t>
            </w:r>
            <w:r>
              <w:rPr/>
              <w:t>.. ,- Kč/osoba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5</w:t>
            </w:r>
            <w:r>
              <w:rPr>
                <w:b/>
              </w:rPr>
              <w:t>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„kilometrovné“, přepravné servisního pracovní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………</w:t>
            </w:r>
            <w:r>
              <w:rPr/>
              <w:t>.. ,- Kč/km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CELKOVÁ NABÍDKOVÁ CENA  „C“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 xml:space="preserve">(C = C1  +  C2  +  C3  +  C4 + C5)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(pro účely hodnocení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……………</w:t>
            </w:r>
            <w:r>
              <w:rPr>
                <w:highlight w:val="yellow"/>
              </w:rPr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osoby/osob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právněné/ných jednat za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5:00Z</dcterms:created>
  <dc:creator>hemerovaa</dc:creator>
  <dc:description/>
  <dc:language>en-US</dc:language>
  <cp:lastModifiedBy>Ševčík Pavel</cp:lastModifiedBy>
  <cp:lastPrinted>2010-02-26T14:14:00Z</cp:lastPrinted>
  <dcterms:modified xsi:type="dcterms:W3CDTF">2018-08-10T11:45:00Z</dcterms:modified>
  <cp:revision>2</cp:revision>
  <dc:subject/>
  <dc:title>Krycí list nabídky uchazeče</dc:title>
</cp:coreProperties>
</file>