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65/18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Monitoring odpadních, pitných a podzemních v oblasti podnikové ekologie v ČEPRO, a.s., 2019  -  2022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davatel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1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2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3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4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CELKOVÁ NABÍDKOVÁ CENA  „C“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(C = C1  +  C2  +  C3  +  C4)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pro účely hodnocení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……………</w:t>
            </w:r>
            <w:r>
              <w:rPr>
                <w:highlight w:val="yellow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osoby/osob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právněné/ných jednat za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8-08-10T07:56:00Z</dcterms:modified>
  <cp:revision>3</cp:revision>
  <dc:subject/>
  <dc:title>Krycí list nabídky uchazeče</dc:title>
</cp:coreProperties>
</file>