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-173355</wp:posOffset>
            </wp:positionV>
            <wp:extent cx="28575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ÍSEMNÁ ZPRÁVA ZADAVATELE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psaná v obchodním rejstříku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vedeném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VZ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echnologického vybavení produktovodu DN 200, PN 63 Smyslov -Šlapanov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VZ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 221815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VZ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2/12/OCN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  <w:t>Předmět veřejné zakázky, druh zadávacího řízení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Předmětem této podlimitní veřejné zakázky na stavební práce s názvem </w:t>
      </w:r>
      <w:r>
        <w:rPr>
          <w:b/>
        </w:rPr>
        <w:t xml:space="preserve">„Rekonstrukce technologického vybavení produktovodu DN 200, PN 63 Smyslov - Šlapanov“, </w:t>
      </w:r>
      <w:r>
        <w:rPr/>
        <w:t>zadávané zadavatelem v otevřeném podlimitním řízení dle ustanovení § 27zákona č. 137/2006 Sb., o veřejných zakázkách, ve znění účinném ke dni zahájení zadávacího řízení (dále též jen „zákon“), a uveřejněné dne 19. 4. 2012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  <w:t>Identifikační údaje vybraného uchazeče:</w:t>
      </w:r>
    </w:p>
    <w:p>
      <w:pPr>
        <w:pStyle w:val="Normal"/>
        <w:spacing w:lineRule="exact" w:line="280" w:before="144" w:after="0"/>
        <w:jc w:val="both"/>
        <w:rPr>
          <w:b/>
          <w:b/>
        </w:rPr>
      </w:pPr>
      <w:r>
        <w:rPr/>
        <w:t xml:space="preserve">Zadavatel v zadávacím řízení u této podlimitní veřejné zakázky na stavební práce s názvem </w:t>
      </w:r>
      <w:r>
        <w:rPr>
          <w:b/>
        </w:rPr>
        <w:t>„Rekonstrukce technologického vybavení produktovodu DN 200, PN 63 Smyslov - Šlapanov“,</w:t>
      </w:r>
      <w:r>
        <w:rPr/>
        <w:t xml:space="preserve"> v souladu s § 81 odst. 1, písm. b) zákona rozhodl o výběru nejvhodnější nabídky.</w:t>
      </w:r>
    </w:p>
    <w:p>
      <w:pPr>
        <w:pStyle w:val="Normal"/>
        <w:spacing w:lineRule="exact" w:line="280" w:before="60" w:after="0"/>
        <w:jc w:val="both"/>
        <w:rPr/>
      </w:pPr>
      <w:r>
        <w:rPr/>
        <w:t>K realizaci výše uvedené veřejné zakázky byl vybrán níže uvedený uchazeč:</w:t>
      </w:r>
    </w:p>
    <w:p>
      <w:pPr>
        <w:pStyle w:val="Normal"/>
        <w:spacing w:lineRule="exact" w:line="280" w:before="60" w:after="0"/>
        <w:jc w:val="both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Nabídka č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Obchodní firma/ název// jméno a příjm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Style w:val="Tsubjname"/>
              </w:rPr>
              <w:t>Moravský Plynostav, a.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Místo podnikání// místo trvalého poby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Zastávecká 371, 665 01 Ros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463459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bCs/>
              </w:rPr>
              <w:t>CZ463459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31 710 000,- Kč</w:t>
            </w:r>
          </w:p>
        </w:tc>
      </w:tr>
    </w:tbl>
    <w:p>
      <w:pPr>
        <w:pStyle w:val="Normal"/>
        <w:spacing w:lineRule="exact" w:line="280" w:before="60" w:after="0"/>
        <w:jc w:val="both"/>
        <w:rPr/>
      </w:pPr>
      <w:r>
        <w:rPr/>
      </w:r>
    </w:p>
    <w:p>
      <w:pPr>
        <w:pStyle w:val="Normal"/>
        <w:spacing w:lineRule="exact" w:line="280" w:before="60" w:after="0"/>
        <w:jc w:val="both"/>
        <w:rPr/>
      </w:pPr>
      <w:r>
        <w:rPr>
          <w:b/>
        </w:rPr>
        <w:t>Odůvodněn</w:t>
      </w:r>
      <w:r>
        <w:rPr/>
        <w:t>í:</w:t>
      </w:r>
    </w:p>
    <w:p>
      <w:pPr>
        <w:pStyle w:val="Normal"/>
        <w:spacing w:lineRule="exact" w:line="280" w:before="60" w:after="0"/>
        <w:jc w:val="both"/>
        <w:rPr/>
      </w:pPr>
      <w:r>
        <w:rPr/>
        <w:t>Z hlediska splnění kvalifikačních předpokladů a celkového posouzení nabídka tohoto uchazeče zcela vyhověla zákonným požadavkům i požadavkům zadavatele uvedených v zadávacích podmínkách.</w:t>
      </w:r>
    </w:p>
    <w:p>
      <w:pPr>
        <w:pStyle w:val="Normal"/>
        <w:spacing w:lineRule="exact" w:line="280" w:before="60" w:after="0"/>
        <w:jc w:val="both"/>
        <w:rPr/>
      </w:pPr>
      <w:r>
        <w:rPr/>
        <w:t>Po posouzení a hodnocení nabídek („předběžné hodnocení“) a následně uskutečněné elektronické aukci konané dne 8. 8. 2012 byla nabídka tohoto uchazeče vyhodnocena jako nabídka s nejnižší nabídkovou cenou a dne 13. 8. 2012 zadavatel rozhodl o výběru této nejvhodnější nabídky, která byla podle hodnotícího kritéria stanoveného zadavatelem vyhodnocena jako nabídka s nejnižší nabídkovou cenou.</w:t>
      </w:r>
    </w:p>
    <w:p>
      <w:pPr>
        <w:pStyle w:val="Normal"/>
        <w:spacing w:lineRule="exact" w:line="280" w:before="60" w:after="0"/>
        <w:jc w:val="both"/>
        <w:rPr/>
      </w:pPr>
      <w:r>
        <w:rPr/>
      </w:r>
    </w:p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  <w:t>Datum uzavření smlouvy: 27. 8. 2012</w:t>
      </w:r>
    </w:p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44" w:after="0"/>
        <w:rPr>
          <w:b/>
          <w:b/>
        </w:rPr>
      </w:pPr>
      <w:r>
        <w:rPr>
          <w:b/>
        </w:rPr>
        <w:t>Identifikační údaje všech uchazečů včetně uvedení pořadí uchazečů a uvedení jejich nabídkové ceny po hodnocení nabídek formou elektronické aukce konané dne 8. 8. 2012 od 9:00 hod. na profilu zadavatele:</w:t>
      </w:r>
    </w:p>
    <w:p>
      <w:pPr>
        <w:pStyle w:val="Normal"/>
        <w:spacing w:lineRule="exact" w:line="280" w:before="144" w:after="0"/>
        <w:rPr>
          <w:b/>
          <w:b/>
        </w:rPr>
      </w:pPr>
      <w:r>
        <w:rPr>
          <w:b/>
        </w:rPr>
        <w:t>1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 název// jméno a příjm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GASCONTROL, společnost s 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// místo trvalého poby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Svět 59a/1407, 735 64 Havířov - Such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80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465780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 760 000,- Kč</w:t>
            </w:r>
          </w:p>
        </w:tc>
      </w:tr>
    </w:tbl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  <w:t>Identifikační údaje o uchazečích, kteří byli vyloučeni včetně odůvodnění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25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44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uchazeče</w:t>
            </w:r>
          </w:p>
          <w:p>
            <w:pPr>
              <w:pStyle w:val="Normal"/>
              <w:spacing w:lineRule="exact" w:line="280" w:before="144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44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exact" w:line="280" w:before="144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4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44" w:after="0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/>
      </w:pPr>
      <w:r>
        <w:rPr/>
        <w:t>V Praze dne 3. 9. 2012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/>
      </w:pPr>
      <w:r>
        <w:rPr/>
        <w:t>Vypracoval: Ing. Ivana Ševecová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5:00Z</dcterms:created>
  <dc:creator>dankova</dc:creator>
  <dc:description/>
  <cp:keywords/>
  <dc:language>en-US</dc:language>
  <cp:lastModifiedBy>Ševecová Ivana</cp:lastModifiedBy>
  <cp:lastPrinted>2010-11-04T13:34:00Z</cp:lastPrinted>
  <dcterms:modified xsi:type="dcterms:W3CDTF">2012-09-03T12:34:00Z</dcterms:modified>
  <cp:revision>3</cp:revision>
  <dc:subject/>
  <dc:title>ROZHODNUTÍ O VYLOUČENÍ UCHAZEČE/ZÁJEMCE</dc:title>
</cp:coreProperties>
</file>