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148195</wp:posOffset>
            </wp:positionH>
            <wp:positionV relativeFrom="paragraph">
              <wp:posOffset>-18415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20"/>
          <w:szCs w:val="20"/>
        </w:rPr>
        <w:t>příloha ZD č. 7  -   017/18/OCN – Rámcová dohoda na nákladní železniční přepravu, 2019  -</w:t>
      </w:r>
      <w:r>
        <w:rPr>
          <w:rFonts w:cs="Arial" w:ascii="Arial" w:hAnsi="Arial"/>
          <w:color w:val="C00000"/>
          <w:sz w:val="20"/>
          <w:szCs w:val="20"/>
        </w:rPr>
        <w:t xml:space="preserve">  202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adresy skladů PHM ČEPRO, a.s., včetně příslušných č. DS a příslušných celních úř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694"/>
        <w:gridCol w:w="3117"/>
        <w:gridCol w:w="1268"/>
        <w:gridCol w:w="1397"/>
        <w:gridCol w:w="2124"/>
        <w:gridCol w:w="1734"/>
        <w:gridCol w:w="22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klady PHM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GPS – souřadnic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dresa 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že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tanic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žel.vlečk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č. provozo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č. daňové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kladu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příslušný cel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úřad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9022N,13.391304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057, Třemošná u Plzně, PSČ 330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6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3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0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, 314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ká 17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8514N,13.874359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279, Bělč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87 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6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, Heydukova 1111</w:t>
            </w:r>
          </w:p>
        </w:tc>
      </w:tr>
      <w:tr>
        <w:trPr>
          <w:trHeight w:val="8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74531N,12.912669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18, Hájek u Karlových Va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strov nad Ohř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63 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6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4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á 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9265N,14.734125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23, Smysl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ábor 4 – Měš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91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 6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ýnovská 2115</w:t>
            </w:r>
          </w:p>
        </w:tc>
      </w:tr>
      <w:tr>
        <w:trPr>
          <w:trHeight w:val="9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28576N,14.449017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i chalupy č.p. 459, Včelná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oršov nad Vltav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73 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 5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8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enská 2047/8</w:t>
            </w:r>
          </w:p>
        </w:tc>
      </w:tr>
      <w:tr>
        <w:trPr>
          <w:trHeight w:val="7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41627N,14.349604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 č.p. 6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411 08 Ště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 8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4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2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ní 732/8, 400 0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42902N,14.696403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eleneč v Čechá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250 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 0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10306</w:t>
            </w:r>
            <w:r>
              <w:rPr>
                <w:rFonts w:cs="Arial" w:ascii="Arial" w:hAnsi="Arial"/>
                <w:sz w:val="20"/>
                <w:szCs w:val="20"/>
              </w:rPr>
              <w:t xml:space="preserve"> Mělník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řívozu 26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2245N,15.7298097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72, Cerekvice nad Bystři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7 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4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če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 3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503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ní a daňov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485839N,15.63011242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62, Šlapanov u Havlíčkova Bro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82 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 2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3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3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786, 591 01 Žďár nad Sázavo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6194N,17.739358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66, Loukov u Kroměř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768 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7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íčk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4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, Zarámí 4463</w:t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721703N,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8.1103850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503, Sedl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742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0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7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šnov, areál letiště</w:t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8022N,16.504855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ěnská 25/729, Střelice u B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664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8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6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3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Slatina, Řípská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5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3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988</Characters>
  <CharactersWithSpaces>2320</CharactersWithSpaces>
  <Paragraphs>4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4:00Z</dcterms:created>
  <dc:creator>Šímová Ludmila</dc:creator>
  <dc:description/>
  <dc:language>en-US</dc:language>
  <cp:lastModifiedBy>Ševčík Pavel</cp:lastModifiedBy>
  <cp:lastPrinted>2011-02-15T10:54:00Z</cp:lastPrinted>
  <dcterms:modified xsi:type="dcterms:W3CDTF">2018-06-29T14:39:00Z</dcterms:modified>
  <cp:revision>4</cp:revision>
  <dc:subject/>
  <dc:title>Adresy provozních středisek a skladů ČEPRO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