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splnění technické kvalifikace dle § 79 odst. 2 písm. d) zákona č. 134/2016 Sb., o zadávání veřejných zakázek, ve znění účinném ke dni zahájení zadávacího řízení (dále jen „zákon“), pro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odavatel:                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O:</w:t>
      </w:r>
      <w:r>
        <w:rPr>
          <w:rFonts w:cs="Arial" w:ascii="Arial" w:hAnsi="Arial"/>
        </w:rPr>
        <w:t xml:space="preserve">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tohoto kvalifikačního předpokladu prokazováno poddodavatelem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9_3936425235"/>
            <w:bookmarkStart w:id="1" w:name="__Fieldmark__39_39364252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, identifikace poddodavatele je uvedena níž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6_3936425235"/>
            <w:bookmarkStart w:id="3" w:name="__Fieldmark__46_393642523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, bezpečnostní poradce je zaměstnancem dodavatele, nebo osobou v obdobném poměru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dentifikační údaje subdodavatele a údaj o smlouvě se pod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poddodavatele:</w:t>
              <w:tab/>
              <w:t xml:space="preserve">            …………………………………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 sídlem:                                 ……………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 (u subjektu se sídlem v ČR): ……………………………….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vědčení o odborné kvalifikaci je doloženo na ………… straně nabídky.</w:t>
            </w:r>
          </w:p>
          <w:p>
            <w:pPr>
              <w:pStyle w:val="Te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bezpečnostního poradce:                   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bezpečnostního poradce:   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4" w:name="_GoBack"/>
      <w:bookmarkEnd w:id="4"/>
      <w:r>
        <w:rPr>
          <w:rFonts w:cs="Arial" w:ascii="Arial" w:hAnsi="Arial"/>
          <w:sz w:val="20"/>
          <w:szCs w:val="20"/>
        </w:rPr>
        <w:t>Já, níže podepsaná/ý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 dostatečnou praxi v oblasti dispečinku přepravy nebezpečných věcí/zboží po železnici, a to minimálně však v rozsahu tří let </w:t>
      </w:r>
    </w:p>
    <w:p>
      <w:pPr>
        <w:pStyle w:val="ListParagraph"/>
        <w:spacing w:lineRule="auto" w:line="240" w:before="0" w:after="0"/>
        <w:ind w:left="8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držitelem osvědčení o odborné způsobilosti bezpečnostního poradce pro přepravu nebezpečných věcí v drážní nákladní dopravě vydaných Ministerstvem dopravy České republiky nebo jiným obdobným orgánem vydaným v rámci kteréhokoliv státu Evropské Unie, který je uznáván ve všech státech, kde mohou být plněny jednotlivé zakázky na základě rámcové smlouvy (tj. státy EU a třetí země, zejména Rusko, Ukrajina a Bělorusko), které současně dokládám v nabídce dodavatele</w:t>
      </w:r>
    </w:p>
    <w:p>
      <w:pPr>
        <w:pStyle w:val="ListParagraph"/>
        <w:spacing w:lineRule="auto" w:line="240" w:before="0" w:after="0"/>
        <w:ind w:left="8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 ………………………..……….. dne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bezpečnostního poradce:</w:t>
        <w:tab/>
        <w:tab/>
        <w:tab/>
        <w:tab/>
        <w:t>Za dodava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</w:t>
      </w:r>
      <w:r>
        <w:rPr>
          <w:rFonts w:eastAsia="Times New Roman" w:cs="Arial" w:ascii="Arial" w:hAnsi="Arial"/>
          <w:sz w:val="20"/>
          <w:szCs w:val="20"/>
        </w:rPr>
        <w:t>..……………</w:t>
        <w:tab/>
        <w:tab/>
        <w:tab/>
        <w:t>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6  -   017/18/OCN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06b5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714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705</Characters>
  <CharactersWithSpaces>199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2:00Z</dcterms:created>
  <dc:creator>Jan Pospíchal</dc:creator>
  <dc:description/>
  <dc:language>en-US</dc:language>
  <cp:lastModifiedBy>Ševčík Pavel</cp:lastModifiedBy>
  <dcterms:modified xsi:type="dcterms:W3CDTF">2018-06-2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