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3454"/>
        <w:gridCol w:w="4050"/>
        <w:gridCol w:w="6414"/>
      </w:tblGrid>
      <w:tr>
        <w:trPr>
          <w:trHeight w:val="1065" w:hRule="atLeast"/>
        </w:trPr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pravce:    ………………………………………………..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                                        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(u subjektu se sídlem v ČR):   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                                   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dále jen „dodavatel“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Rámcová dohoda na nákladní železniční přepravu 2019 - 202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lnění zakázky, kterou hodlá dodavatel zadat poddodavateli: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 a příjmení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trvalý pobyt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pod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dodavate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n vedená u  ………… soud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tbl>
      <w:tblPr>
        <w:tblW w:w="142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3454"/>
        <w:gridCol w:w="4050"/>
        <w:gridCol w:w="6414"/>
      </w:tblGrid>
      <w:tr>
        <w:trPr>
          <w:trHeight w:val="709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Rámcová smlouva na nákladní železniční přepravu 2016 - 20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lnění zakázky, kterou hodlá dodavatel zadat subdodavateli: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 a příjmení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trvalý pobyt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subdodavate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n vedená u  ………… soud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Uchazeč doplní tolik políček tabulky pro subdodavatele, kolik je třeb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…………….……… dn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784"/>
      </w:tblGrid>
      <w:tr>
        <w:trPr>
          <w:trHeight w:val="96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jméno osob(y) oprávněných(é) jednat 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odpis osob(y) oprávněných(é) jednat 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ind w:right="-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 5   -  017/18/OCN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9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9b4480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1b2c1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b2c1f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b2c1f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4f7055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f705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b44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b2c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b2c1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0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05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8</Words>
  <Characters>1170</Characters>
  <CharactersWithSpaces>136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24:00Z</dcterms:created>
  <dc:creator>Žižka &amp; Partners</dc:creator>
  <dc:description/>
  <dc:language>en-US</dc:language>
  <cp:lastModifiedBy>Ševčík Pavel</cp:lastModifiedBy>
  <dcterms:modified xsi:type="dcterms:W3CDTF">2018-06-29T14:2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