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rokázání splnění technické kvalifikace podle § 79 odst. 2 písm. j) zákona č. 134/2016 Sb., o zadávání veřejných zakázek, ve znění účinném ke dni zahájení zadávacího řízení (dále jen „zákon“), pro dodavatel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                                 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 sídlem:                                   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ČO (u subjektu se sídlem v ČR)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stoupen:                                 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/ý, jménem dodavatele, čestně prohlašuji, že dodavatel má k dispozici (buď on sám, nebo jeho pod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dodavatel) </w:t>
      </w:r>
      <w:r>
        <w:rPr>
          <w:rFonts w:cs="Arial" w:ascii="Arial" w:hAnsi="Arial"/>
          <w:b/>
          <w:sz w:val="20"/>
          <w:szCs w:val="20"/>
        </w:rPr>
        <w:t>alespoň čtyřicet šest (46) ks železničních cisteren</w:t>
      </w:r>
      <w:r>
        <w:rPr>
          <w:rFonts w:cs="Arial" w:ascii="Arial" w:hAnsi="Arial"/>
          <w:sz w:val="20"/>
          <w:szCs w:val="20"/>
        </w:rPr>
        <w:t xml:space="preserve"> splňující podmínky uvedené v bodě 1.6. zadávací dokumentace určených pro přepravu nebezpečných věcí jako jsou benzín automobilový, nafta motorová ap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………………………………….……… dn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ZD č. 4  -  017/18/OCN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8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22:00Z</dcterms:created>
  <dc:creator>Jan Pospíchal</dc:creator>
  <dc:description/>
  <dc:language>en-US</dc:language>
  <cp:lastModifiedBy>Ševčík Pavel</cp:lastModifiedBy>
  <dcterms:modified xsi:type="dcterms:W3CDTF">2018-06-2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