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390" w:topFromText="0" w:vertAnchor="page"/>
        <w:tblW w:w="91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0"/>
        <w:gridCol w:w="5529"/>
        <w:gridCol w:w="1031"/>
      </w:tblGrid>
      <w:tr>
        <w:trPr>
          <w:trHeight w:val="315" w:hRule="atLeast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ZD 017/18/OCN č. 2</w:t>
            </w:r>
            <w:r>
              <w:rPr>
                <w:rFonts w:cs="Arial" w:ascii="Arial" w:hAnsi="Arial"/>
                <w:b/>
                <w:bCs/>
                <w:szCs w:val="28"/>
              </w:rPr>
              <w:t xml:space="preserve"> - KRYCÍ LIST NABÍDKY</w:t>
            </w:r>
          </w:p>
        </w:tc>
      </w:tr>
      <w:tr>
        <w:trPr>
          <w:trHeight w:val="322" w:hRule="atLeast"/>
          <w:cantSplit w:val="true"/>
        </w:trPr>
        <w:tc>
          <w:tcPr>
            <w:tcW w:w="918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Rámcová dohoda na nákladní železniční přepravu 2019 - 2021</w:t>
            </w:r>
          </w:p>
        </w:tc>
      </w:tr>
      <w:tr>
        <w:trPr>
          <w:trHeight w:val="347" w:hRule="atLeast"/>
          <w:cantSplit w:val="true"/>
        </w:trPr>
        <w:tc>
          <w:tcPr>
            <w:tcW w:w="918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kační údaje účastníka: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astník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adresa: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/ e-mail: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či za účastníka:</w:t>
            </w:r>
          </w:p>
        </w:tc>
      </w:tr>
      <w:tr>
        <w:trPr>
          <w:trHeight w:val="355" w:hRule="atLeast"/>
        </w:trPr>
        <w:tc>
          <w:tcPr>
            <w:tcW w:w="2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ud jedná osoba na základě plné moci, je plná moc doložena na  ……………….….…. stránce nabídky</w:t>
            </w:r>
          </w:p>
        </w:tc>
      </w:tr>
      <w:tr>
        <w:trPr>
          <w:trHeight w:val="54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/>
                <w:sz w:val="20"/>
                <w:szCs w:val="20"/>
              </w:rPr>
              <w:t>Kvalifikační předpoklady a další dokumenty:</w:t>
            </w:r>
            <w:bookmarkEnd w:id="0"/>
          </w:p>
        </w:tc>
      </w:tr>
      <w:tr>
        <w:trPr>
          <w:trHeight w:val="588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pisy z rejstříku trestů dle § 75 odst. 1 písm. a) zákona (včetně výpisu z rejstříku trestů právnických osob, pokud je dodavatel právnickou osobou) jsou doloženy na stranách nabídky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zení finančního úřadu dle § 75 odst. 1 písm. b) zákona je doloženo na straně nabídky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zení příslušného orgánu či instituce (OSSZ) dle § 75 odst. 1 písm. e) zákona je doloženo na straně nabídky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prohlášení dle § 75 odst. 1 písm. b) a c) zákona je doloženo na straně nabídky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pis z obchodního rejstříku dle § 75 písm. f) zákona (pokud je v něm dodavatel zapsán) je doložen na straně nabídky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lad  o oprávnění k podnikání dle § 77 a podle zvláštních právních předpisů – předmět podnikání: „Výroba a zpracování paliv a maziv a distribuce pohonných hmot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nam významných služeb dle § 79 odst. 2 písm. b) zákona je doložen na straně nabídky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prohlášení bezpečnostního poradce je doloženo na straně nabídky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ědčení o odborné způsobilosti bezpečnostního poradce je doloženo na straně nabídky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prohlášení o dostupnosti vozů je doloženo na straně nabídky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psaný návrh rámcové dohody je doložen na stranách nabídky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99440</wp:posOffset>
            </wp:positionH>
            <wp:positionV relativeFrom="paragraph">
              <wp:posOffset>-727710</wp:posOffset>
            </wp:positionV>
            <wp:extent cx="2857500" cy="56070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……………………………….……… dne 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12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osob(y) oprávněných(é) jednat za účastník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.………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odpis osob(y) oprávněných(é) jednat za účastní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uiPriority="0" w:semiHidden="1" w:unhideWhenUsed="1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92e78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03db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4f2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324f28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324f28"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a03db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2b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2b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24f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4f2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3</Words>
  <Characters>1789</Characters>
  <CharactersWithSpaces>2088</CharactersWithSpaces>
  <Paragraphs>4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53:00Z</dcterms:created>
  <dc:creator>bara</dc:creator>
  <dc:description/>
  <dc:language>en-US</dc:language>
  <cp:lastModifiedBy>Ševčík Pavel</cp:lastModifiedBy>
  <dcterms:modified xsi:type="dcterms:W3CDTF">2018-06-29T13:53:00Z</dcterms:modified>
  <cp:revision>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