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ÝCH KVALIFIKAČNÍCH PŘEDPOKLADŮ 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tavebních prací poskytnutých dodavatelem v posledních pěti letech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Rekonstrukce hydrantové sítě požární vody na skladě PHM ČEPRO, a.s., Loukov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. 2 písm. a) zákona č. 134/2016 Sb., o zadávání veřejných zakázek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se sídlem: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IČO: (u subjektu se sídlem v ČR)      ……………………………………….……….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zastoupen: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roveň pro splnění kvalifikace dodavatele je stanovena následovně: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nam stavebních prací</w:t>
      </w:r>
      <w:r>
        <w:rPr>
          <w:rFonts w:cs="Arial" w:ascii="Arial" w:hAnsi="Arial"/>
          <w:sz w:val="22"/>
          <w:szCs w:val="22"/>
        </w:rPr>
        <w:t>, včetně osvědčení objednatele, musí obsahovat alespoň: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ři (3) stavební práce</w:t>
      </w:r>
      <w:r>
        <w:rPr>
          <w:rFonts w:cs="Arial" w:ascii="Arial" w:hAnsi="Arial"/>
          <w:sz w:val="22"/>
          <w:szCs w:val="22"/>
        </w:rPr>
        <w:t>, poskytnuté za posledních pět (5) let před zahájením tohoto zadávacího řízení.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namnou stavební prací se rozumí stavební práce odpovídající svým předmětem plnění předmětu této veřejné zakázky, za kterou byla dodavateli poskytnuta odměna ve výši min. </w:t>
      </w:r>
      <w:r>
        <w:rPr>
          <w:rFonts w:cs="Arial" w:ascii="Arial" w:hAnsi="Arial"/>
          <w:b/>
          <w:sz w:val="22"/>
          <w:szCs w:val="22"/>
        </w:rPr>
        <w:t>5.000 000,- Kč</w:t>
      </w:r>
      <w:r>
        <w:rPr>
          <w:rFonts w:cs="Arial" w:ascii="Arial" w:hAnsi="Arial"/>
          <w:sz w:val="22"/>
          <w:szCs w:val="22"/>
        </w:rPr>
        <w:t xml:space="preserve"> (slovy: šest milionů korun českých), bez DPH.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5_3970442376"/>
            <w:bookmarkStart w:id="3" w:name="__Fieldmark__95_397044237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2_3970442376"/>
            <w:bookmarkStart w:id="5" w:name="__Fieldmark__102_397044237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8_3970442376"/>
            <w:bookmarkStart w:id="7" w:name="__Fieldmark__188_397044237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5_3970442376"/>
            <w:bookmarkStart w:id="9" w:name="__Fieldmark__195_397044237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80_3970442376"/>
            <w:bookmarkStart w:id="11" w:name="__Fieldmark__280_397044237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87_3970442376"/>
            <w:bookmarkStart w:id="13" w:name="__Fieldmark__287_397044237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um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13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4  – zadávací řízení č.: 087/18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4B508-01D5-47AE-9359-1BDBAA7C6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0</Words>
  <Characters>4667</Characters>
  <CharactersWithSpaces>5447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18-04-23T11:28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