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zakázku č. 238/17/OCN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Vyčištění, vývoz, likvidace odpadu a těsnostní zkoušky úkapových    jímek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pro ČS EuroOil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ící dodavatel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0"/>
        <w:gridCol w:w="6339"/>
      </w:tblGrid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IČO </w:t>
            </w:r>
            <w:r>
              <w:rPr>
                <w:rFonts w:ascii="Times New Roman" w:hAnsi="Times New Roman"/>
              </w:rPr>
              <w:t>(u subjektu se sídlem v ČR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stoupen: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ankovní spojení (bankovní účet a označení banky, u které je veden)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dále jen </w:t>
      </w:r>
      <w:r>
        <w:rPr>
          <w:rFonts w:ascii="Times New Roman" w:hAnsi="Times New Roman"/>
          <w:b/>
        </w:rPr>
        <w:t>„dodavatel“</w:t>
      </w:r>
      <w:r>
        <w:rPr>
          <w:rFonts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á, níže podepsaná/ý, jménem dodavatele čestně prohlašuji, že dodavate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á sjednáno pojištění, jehož předmětem je pojištění odpovědnosti za škodu způsobenou uchazečem třetí osobě vzniklou v souvislosti s výkonem jeho podnikatelské činnosti a pojištění pro případ odpovědnosti za škodu na majetku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kceptuje podmínky zadavatele uvedené v zadávací dokumentaci k této zakázce, jejích součástech a dokumentech, na které odkazuje;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chová mlčenlivost o všech skutečnostech, které nabyl na základě těchto zadávacích podmínek a takto nabyté údaje použije pouze pro zpracování nabídky do výběrového řízení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re na vědomí a souhlasí s tím, že zadavatel je povinen a zveřejní v souladu se zákonem č. 106/1999 Sb., o svobodném přístupu k informacím, ve znění pozdějších předpisů, na základě žádosti veškeré informace vztahující se k výběrovému řízení, informace ze zadávací dokumentace k zakázce č. 238/17/OCN, informace o dodavatelích a jejich nabídkách, včetně informací o uzavřeném smluvním vztahu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re na vědomí a souhlasí se zveřejněním smlouvy, jež bude výsledkem tohoto řízení, v souladu s podmínkami zákona č. 340/2015 Sb., o zvláštních podmínkách účinnosti některých smluv, uveřejňování těchto smluv a o registru smluv (zákon o registru smluv), v platném znění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  <w:lang w:eastAsia="cs-CZ"/>
        </w:rPr>
        <w:t>používá shora uvedený bankovní účet výlučně pro podnikatelské účely (ekonomickou činnost) a tento bankovní účet hodlá využívat v rámci případně uzavřeného smluvního vztahu uzavřeného na základě výběrového řízení ke shora uvedené zakázc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je-li současně plátcem daně z přidané hodnoty, má shora uvedený bankovní účet zveřejněn správcem daně v databázi registru plátce daně z přidané hodnoty nebo, o jeho zveřejnění dodavatel správce daně požádal, a tento bankovní účet bude správcem daně na základě této žádosti dodavatele zveřejněn v příslušné databázi nejpozději ke dni uzavření případného smluvního vztahu se zadavatelem. </w:t>
      </w:r>
    </w:p>
    <w:p>
      <w:pPr>
        <w:pStyle w:val="Normal"/>
        <w:ind w:left="360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cs-CZ"/>
        </w:rPr>
        <w:t xml:space="preserve"> 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lší ujednání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soby oprávněné jednat za dodavatele v rámci uzavřeného smluvního vztahu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5"/>
        <w:gridCol w:w="2422"/>
        <w:gridCol w:w="2420"/>
        <w:gridCol w:w="2590"/>
      </w:tblGrid>
      <w:tr>
        <w:trPr>
          <w:trHeight w:val="438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textAlignment w:val="baselin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ve věcech: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textAlignment w:val="baselin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jméno a příjmení: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textAlignment w:val="baselin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telefon: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textAlignment w:val="baselin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e-mail: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textAlignment w:val="baselin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smluvních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.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textAlignment w:val="baselin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technických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.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textAlignment w:val="baselin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zapisovat do deníku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.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textAlignment w:val="baselin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předání a převzetí díla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.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200"/>
              <w:jc w:val="left"/>
              <w:textAlignment w:val="baselin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dodržování bezpečnostních opatření (včetně BOZP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cs-CZ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Odstavec2"/>
        <w:tabs>
          <w:tab w:val="clear" w:pos="567"/>
        </w:tabs>
        <w:ind w:left="426" w:hanging="0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p>
      <w:pPr>
        <w:pStyle w:val="Odstavec2"/>
        <w:tabs>
          <w:tab w:val="clear" w:pos="567"/>
        </w:tabs>
        <w:ind w:left="426" w:hanging="0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</w:r>
    </w:p>
    <w:p>
      <w:pPr>
        <w:pStyle w:val="Odstavec2"/>
        <w:tabs>
          <w:tab w:val="clear" w:pos="567"/>
        </w:tabs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Dodavatel přijímá písemné reklamace vad na poštovní adrese: ……………….. nebo na e-mailové adrese: ………………..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8"/>
        <w:gridCol w:w="4721"/>
      </w:tblGrid>
      <w:tr>
        <w:trPr>
          <w:trHeight w:val="83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tisk razítk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………………………</w:t>
            </w:r>
            <w:r>
              <w:rPr>
                <w:rFonts w:ascii="Times New Roman" w:hAnsi="Times New Roman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is osoby oprávněné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4423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>
        <w:b w:val="false"/>
      </w:rPr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8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uiPriority w:val="99"/>
    <w:semiHidden/>
    <w:unhideWhenUsed/>
    <w:qFormat/>
    <w:rsid w:val="00e61ee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61eee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61eee"/>
    <w:rPr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e61eee"/>
    <w:rPr>
      <w:rFonts w:ascii="Tahoma" w:hAnsi="Tahoma" w:cs="Tahoma"/>
      <w:sz w:val="16"/>
      <w:szCs w:val="16"/>
    </w:rPr>
  </w:style>
  <w:style w:type="character" w:styleId="InternetLink">
    <w:name w:val="Hyperlink"/>
    <w:rsid w:val="00f0135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1e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2ODST2" w:customStyle="1">
    <w:name w:val="02-ODST-2"/>
    <w:basedOn w:val="Normal"/>
    <w:qFormat/>
    <w:rsid w:val="0024488c"/>
    <w:pPr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120" w:after="0"/>
      <w:jc w:val="both"/>
    </w:pPr>
    <w:rPr>
      <w:rFonts w:ascii="Arial" w:hAnsi="Arial" w:eastAsia="Times New Roman"/>
      <w:sz w:val="20"/>
      <w:szCs w:val="20"/>
      <w:lang w:eastAsia="cs-CZ"/>
    </w:rPr>
  </w:style>
  <w:style w:type="paragraph" w:styleId="01L" w:customStyle="1">
    <w:name w:val="01-ČL."/>
    <w:basedOn w:val="Normal"/>
    <w:next w:val="Normal"/>
    <w:qFormat/>
    <w:rsid w:val="0024488c"/>
    <w:pPr>
      <w:numPr>
        <w:ilvl w:val="0"/>
        <w:numId w:val="1"/>
      </w:numPr>
      <w:spacing w:lineRule="auto" w:line="240" w:before="600" w:after="0"/>
      <w:ind w:left="18" w:hanging="0"/>
      <w:jc w:val="center"/>
    </w:pPr>
    <w:rPr>
      <w:rFonts w:ascii="Arial" w:hAnsi="Arial" w:eastAsia="Times New Roman"/>
      <w:b/>
      <w:bCs/>
      <w:sz w:val="24"/>
      <w:szCs w:val="20"/>
      <w:lang w:eastAsia="cs-CZ"/>
    </w:rPr>
  </w:style>
  <w:style w:type="paragraph" w:styleId="05ODST3" w:customStyle="1">
    <w:name w:val="05-ODST-3"/>
    <w:basedOn w:val="02ODST2"/>
    <w:qFormat/>
    <w:rsid w:val="0024488c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24488c"/>
    <w:pPr>
      <w:tabs>
        <w:tab w:val="left" w:pos="1134" w:leader="none"/>
        <w:tab w:val="left" w:pos="1701" w:leader="none"/>
      </w:tabs>
    </w:pPr>
    <w:rPr/>
  </w:style>
  <w:style w:type="paragraph" w:styleId="ListParagraph">
    <w:name w:val="List Paragraph"/>
    <w:basedOn w:val="Normal"/>
    <w:uiPriority w:val="34"/>
    <w:qFormat/>
    <w:rsid w:val="0023131c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e282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2" w:customStyle="1">
    <w:name w:val="Odstavec2"/>
    <w:basedOn w:val="Normal"/>
    <w:qFormat/>
    <w:rsid w:val="00ad4019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081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06C462-19CB-47BE-B40B-1E18B1ED3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27</Words>
  <Characters>2520</Characters>
  <CharactersWithSpaces>2942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2:00Z</dcterms:created>
  <dc:creator>Jan Pospíchal</dc:creator>
  <dc:description/>
  <dc:language>en-US</dc:language>
  <cp:lastModifiedBy>Kolářová Olga</cp:lastModifiedBy>
  <cp:lastPrinted>2017-01-06T15:08:00Z</cp:lastPrinted>
  <dcterms:modified xsi:type="dcterms:W3CDTF">2018-01-16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