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 zakázku: </w:t>
      </w:r>
      <w:r>
        <w:rPr/>
        <w:t>238/17/OC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Vyčištění, vývoz, likvidace odpadu a těsnostní zkoušky úkapových    jímek pro ČS EuroOil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, Holeš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a oprávněná jednat za zadava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948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Helena Hostková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06 /Olga Kolář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.kolar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daje o dodavatel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a oprávněná jednat za dodava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ová cena v Kč bez  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zítko a 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47800</wp:posOffset>
          </wp:positionH>
          <wp:positionV relativeFrom="paragraph">
            <wp:posOffset>-17843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1:00Z</dcterms:created>
  <dc:creator>hemerovaa</dc:creator>
  <dc:description/>
  <cp:keywords/>
  <dc:language>en-US</dc:language>
  <cp:lastModifiedBy>Kolářová Olga</cp:lastModifiedBy>
  <dcterms:modified xsi:type="dcterms:W3CDTF">2018-01-25T09:33:00Z</dcterms:modified>
  <cp:revision>4</cp:revision>
  <dc:subject/>
  <dc:title>Krycí list nabídky uchazeče</dc:title>
</cp:coreProperties>
</file>