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služeb poskytnutých dodavatelem v posledních tŘECH letech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sz w:val="28"/>
          <w:szCs w:val="28"/>
          <w:highlight w:val="lightGray"/>
        </w:rPr>
        <w:t>Operativní leasing terénních a užitkových vozidel v ČEPRO, a.s., 2018  -  2022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79 odst. 2 písm. b) zákona č. 134/2006 Sb., o zadávání veřejných zakázek, ve znění účinném ke dni zahájení zadávací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                     ……………………………………………………………….</w:t>
        <w:tab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se sídlem:                      ………………………………………………………………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IČO: (u subjektu se sídlem v ČR      ……………………………………….……………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zastoupen:                     …………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roveň pro splnění kvalifikace dodavatele je stanovena následovně: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nam významných služeb</w:t>
      </w:r>
      <w:r>
        <w:rPr>
          <w:rFonts w:cs="Arial" w:ascii="Arial" w:hAnsi="Arial"/>
          <w:sz w:val="22"/>
          <w:szCs w:val="22"/>
        </w:rPr>
        <w:t>, včetně osvědčení, musí obsahovat alespoň:</w:t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tři (3) služby</w:t>
      </w:r>
      <w:r>
        <w:rPr>
          <w:rFonts w:cs="Arial" w:ascii="Arial" w:hAnsi="Arial"/>
          <w:sz w:val="22"/>
          <w:szCs w:val="22"/>
        </w:rPr>
        <w:t xml:space="preserve">, jejichž předmětem byl operativní leasing alespoň </w:t>
      </w:r>
      <w:r>
        <w:rPr>
          <w:rFonts w:cs="Arial" w:ascii="Arial" w:hAnsi="Arial"/>
          <w:b/>
          <w:sz w:val="22"/>
          <w:szCs w:val="22"/>
        </w:rPr>
        <w:t>dvaceti (20) automobilů</w:t>
      </w:r>
      <w:r>
        <w:rPr>
          <w:rFonts w:cs="Arial" w:ascii="Arial" w:hAnsi="Arial"/>
          <w:sz w:val="22"/>
          <w:szCs w:val="22"/>
        </w:rPr>
        <w:t xml:space="preserve"> v posledních třech (3) letech a zároveň splňující níže uvedené požadavky: </w:t>
      </w:r>
    </w:p>
    <w:p>
      <w:pPr>
        <w:pStyle w:val="Normal"/>
        <w:numPr>
          <w:ilvl w:val="1"/>
          <w:numId w:val="3"/>
        </w:numPr>
        <w:spacing w:beforeAutospacing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obily byly pronajímány (či poskytovány v rámci podobné služby)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dlouhodobě, tj. alespoň nepřetržitě po dobu </w:t>
      </w:r>
      <w:r>
        <w:rPr>
          <w:rFonts w:cs="Arial" w:ascii="Arial" w:hAnsi="Arial"/>
          <w:b/>
          <w:sz w:val="22"/>
          <w:szCs w:val="22"/>
        </w:rPr>
        <w:t>dvanácti (12)</w:t>
      </w:r>
      <w:r>
        <w:rPr>
          <w:rFonts w:cs="Arial" w:ascii="Arial" w:hAnsi="Arial"/>
          <w:sz w:val="22"/>
          <w:szCs w:val="22"/>
        </w:rPr>
        <w:t xml:space="preserve"> po sobě jdoucích měsíců; </w:t>
      </w:r>
    </w:p>
    <w:p>
      <w:pPr>
        <w:pStyle w:val="Normal"/>
        <w:numPr>
          <w:ilvl w:val="1"/>
          <w:numId w:val="3"/>
        </w:numPr>
        <w:spacing w:before="0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lužeb, poskytovaných současně s operativním leasingem (nebo obdobnou službou či dodávkou), bylo </w:t>
      </w:r>
      <w:r>
        <w:rPr>
          <w:rFonts w:cs="Arial" w:ascii="Arial" w:hAnsi="Arial"/>
          <w:b/>
          <w:sz w:val="22"/>
          <w:szCs w:val="22"/>
        </w:rPr>
        <w:t>servisní zajištění provozu automobilů ve formě full-service leasingu</w:t>
      </w:r>
      <w:r>
        <w:rPr>
          <w:rFonts w:cs="Arial" w:ascii="Arial" w:hAnsi="Arial"/>
          <w:sz w:val="22"/>
          <w:szCs w:val="22"/>
        </w:rPr>
        <w:t xml:space="preserve">, - součástí takového operativního leasingu tedy bylo zajištění plnohodnotného užívání automobilu i veškerých nákladů na provoz vozu (zejména silniční daň, dálniční známka, pravidelné servisní prohlídky, veškeré opravy, pneumatiky, poplatek za rádio atd.  </w:t>
      </w:r>
      <w:r>
        <w:rPr>
          <w:rFonts w:cs="Arial" w:ascii="Arial" w:hAnsi="Arial"/>
          <w:b/>
          <w:sz w:val="22"/>
          <w:szCs w:val="22"/>
        </w:rPr>
        <w:t xml:space="preserve">Zadavatel připouští, aby významná služba byla poskytována zcela či z části ve vztahu </w:t>
      </w:r>
      <w:r>
        <w:rPr>
          <w:rFonts w:cs="Arial" w:ascii="Arial" w:hAnsi="Arial"/>
          <w:b/>
          <w:sz w:val="22"/>
          <w:szCs w:val="22"/>
          <w:u w:val="single"/>
        </w:rPr>
        <w:t>i k osobním automobilům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bdobnou službu či dodávku se považuje služba či dodávka, jejímž předmětem je poskytnutí automobilů druhé osobě (smluvnímu partneru dodavatele) na základě písemné smlouvy na dobu určitou, přičemž v rámci této služby či dodávky nedochází k převodu vlastnického práva k automobilu na smluvního partnera dodavatele nebo tato smlouva obsahuje závazek dodavatele po skončení sjednané doby osobní automobily zpětně odkoupit či zajistit jejich prodej na účet smluvního partnera</w:t>
      </w:r>
      <w:r>
        <w:rPr>
          <w:rFonts w:cs="Arial" w:ascii="Arial" w:hAnsi="Arial"/>
        </w:rPr>
        <w:t xml:space="preserve">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03_3002607444"/>
            <w:bookmarkStart w:id="2" w:name="__Fieldmark__103_3002607444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10_3002607444"/>
            <w:bookmarkStart w:id="4" w:name="__Fieldmark__110_3002607444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O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02_3002607444"/>
            <w:bookmarkStart w:id="6" w:name="__Fieldmark__202_3002607444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09_3002607444"/>
            <w:bookmarkStart w:id="8" w:name="__Fieldmark__209_3002607444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O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93_3002607444"/>
            <w:bookmarkStart w:id="10" w:name="__Fieldmark__293_3002607444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00_3002607444"/>
            <w:bookmarkStart w:id="12" w:name="__Fieldmark__300_3002607444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O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um: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513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tisk razítka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častníka zadávacího říze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č. 6 ZD – zadávací řízení č.: 067/17/OC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uiPriority w:val="99"/>
    <w:qFormat/>
    <w:rsid w:val="005f436f"/>
    <w:pPr>
      <w:widowControl w:val="false"/>
      <w:jc w:val="both"/>
    </w:pPr>
    <w:rPr>
      <w:kern w:val="2"/>
    </w:rPr>
  </w:style>
  <w:style w:type="paragraph" w:styleId="NormalWeb">
    <w:name w:val="Normal (Web)"/>
    <w:basedOn w:val="Normal"/>
    <w:uiPriority w:val="99"/>
    <w:qFormat/>
    <w:rsid w:val="005f436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f436f"/>
    <w:pPr>
      <w:spacing w:before="0" w:after="0"/>
      <w:ind w:left="720" w:hanging="0"/>
      <w:contextualSpacing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979B1-256C-4CE3-AF4D-17E759F81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34</Words>
  <Characters>5517</Characters>
  <CharactersWithSpaces>6439</CharactersWithSpaces>
  <Paragraphs>1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2:00Z</dcterms:created>
  <dc:creator>Žižka &amp; Partners</dc:creator>
  <dc:description/>
  <dc:language>en-US</dc:language>
  <cp:lastModifiedBy>Ševčík Pavel</cp:lastModifiedBy>
  <cp:lastPrinted>2009-06-18T09:48:00Z</cp:lastPrinted>
  <dcterms:modified xsi:type="dcterms:W3CDTF">2017-07-03T11:42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