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3 k výběrovému řízení č.: 067/17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Operativní leasing terénních a užitkových vozidel v ČEPRO, a.s. 2018  -  2020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vypočtené náklady životního cyklu (TCO) - nabídková cena pronájmu vozidel, zpracovaná dle čl. 2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5:00Z</dcterms:created>
  <dc:creator>hemerovaa</dc:creator>
  <dc:description/>
  <dc:language>en-US</dc:language>
  <cp:lastModifiedBy>Ševčík Pavel</cp:lastModifiedBy>
  <cp:lastPrinted>2010-02-26T14:14:00Z</cp:lastPrinted>
  <dcterms:modified xsi:type="dcterms:W3CDTF">2017-07-03T11:15:00Z</dcterms:modified>
  <cp:revision>2</cp:revision>
  <dc:subject/>
  <dc:title>Krycí list nabídky uchazeče</dc:title>
</cp:coreProperties>
</file>