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ÝCH KVALIFIKAČNÍCH PŘEDPOKLADŮ ;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stavebních prací poskytnutých dodavatelem v posledních pěti letech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sz w:val="28"/>
          <w:szCs w:val="28"/>
          <w:highlight w:val="lightGray"/>
        </w:rPr>
        <w:t>Rekonstrukce zaolejované kanalizace na skladě PHM ČEPRO, a.s., Mstětice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79 odst. 2 písm. b) zákona č. 134/2006 Sb., o zadávání veřejných zakázek, ve znění účinném ke dni zahájení zadávací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                     ……………………………………………………………….</w:t>
        <w:tab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se sídlem:                      ………………………………………………………………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IČO: (u subjektu se sídlem v ČR      ……………………………………….……………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/>
      </w:pPr>
      <w:r>
        <w:rPr/>
        <w:t>zastoupen:                     …………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roveň pro splnění kvalifikace dodavatele je stanovena následovně: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nam významných stavebních prací</w:t>
      </w:r>
      <w:r>
        <w:rPr>
          <w:rFonts w:cs="Arial" w:ascii="Arial" w:hAnsi="Arial"/>
          <w:sz w:val="22"/>
          <w:szCs w:val="22"/>
        </w:rPr>
        <w:t>, včetně osvědčení objednatele, musí obsahovat alespoň:</w:t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tři (3) stavební práce</w:t>
      </w:r>
      <w:r>
        <w:rPr>
          <w:rFonts w:cs="Arial" w:ascii="Arial" w:hAnsi="Arial"/>
          <w:sz w:val="22"/>
          <w:szCs w:val="22"/>
        </w:rPr>
        <w:t>, poskytnuté za posledních pět (5) let před zahájením tohoto zadávacího řízení.</w:t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namnou stavební prací se rozumí stavební práce odpovídající svým předmětem plnění předmětu této veřejné zakázky, za kterou byla dodavateli poskytnuta odměna ve výši min. </w:t>
      </w:r>
      <w:r>
        <w:rPr>
          <w:rFonts w:cs="Arial" w:ascii="Arial" w:hAnsi="Arial"/>
          <w:b/>
          <w:sz w:val="22"/>
          <w:szCs w:val="22"/>
        </w:rPr>
        <w:t>6.000 000,- Kč</w:t>
      </w:r>
      <w:r>
        <w:rPr>
          <w:rFonts w:cs="Arial" w:ascii="Arial" w:hAnsi="Arial"/>
          <w:sz w:val="22"/>
          <w:szCs w:val="22"/>
        </w:rPr>
        <w:t xml:space="preserve"> (slovy: šest milionů korun českých), bez DPH.</w:t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5" w:beforeAutospacing="1" w:afterAutospac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í práce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94_3249683652"/>
            <w:bookmarkStart w:id="2" w:name="__Fieldmark__94_324968365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01_3249683652"/>
            <w:bookmarkStart w:id="4" w:name="__Fieldmark__101_324968365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O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í práce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93_3249683652"/>
            <w:bookmarkStart w:id="6" w:name="__Fieldmark__193_3249683652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00_3249683652"/>
            <w:bookmarkStart w:id="8" w:name="__Fieldmark__200_324968365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O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trHeight w:val="49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50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tavební práce</w:t>
            </w:r>
          </w:p>
        </w:tc>
      </w:tr>
      <w:tr>
        <w:trPr>
          <w:trHeight w:val="54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 :</w:t>
            </w:r>
          </w:p>
        </w:tc>
      </w:tr>
      <w:tr>
        <w:trPr>
          <w:trHeight w:val="69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91_3249683652"/>
            <w:bookmarkStart w:id="10" w:name="__Fieldmark__291_3249683652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jiné osoby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98_3249683652"/>
            <w:bookmarkStart w:id="12" w:name="__Fieldmark__298_3249683652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 (účastník vyplní zároveň níže uvedeného údaje vztahující se k jiné osobě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jiné osob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profesní způsobilosti dle § 77 odst. 1 zákona jinou osobou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dodavatel – účastník zadávacího řízení oprávněn disponovat v rámci plnění veřejné zakázky, a to alespoň v rozsahu, v jakém jiná osoba prokázala kvalifikaci doda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, sídlo, IČO u subjektu se sídlem v ČR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významné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 měsíc a rok dokončení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ýznamné stavební prác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 plnění s ohledem na minimální vymezenou úroveň zadavatelem požadované technické kvalifikace: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ind w:left="376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povinné vyplnění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tum: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513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tisk razítka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zadávacího říze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4  – zadávací řízení č.: 060/17/OC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uiPriority w:val="99"/>
    <w:qFormat/>
    <w:rsid w:val="005f436f"/>
    <w:pPr>
      <w:widowControl w:val="false"/>
      <w:jc w:val="both"/>
    </w:pPr>
    <w:rPr>
      <w:kern w:val="2"/>
    </w:rPr>
  </w:style>
  <w:style w:type="paragraph" w:styleId="NormalWeb">
    <w:name w:val="Normal (Web)"/>
    <w:basedOn w:val="Normal"/>
    <w:uiPriority w:val="99"/>
    <w:qFormat/>
    <w:rsid w:val="005f436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f436f"/>
    <w:pPr>
      <w:spacing w:before="0" w:after="0"/>
      <w:ind w:left="720" w:hanging="0"/>
      <w:contextualSpacing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FD37D8-E24C-4A17-94FF-4825480FE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07</Words>
  <Characters>4763</Characters>
  <CharactersWithSpaces>5559</CharactersWithSpaces>
  <Paragraphs>1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0:00Z</dcterms:created>
  <dc:creator>Žižka &amp; Partners</dc:creator>
  <dc:description/>
  <dc:language>en-US</dc:language>
  <cp:lastModifiedBy>Ševčík Pavel</cp:lastModifiedBy>
  <cp:lastPrinted>2009-06-18T09:48:00Z</cp:lastPrinted>
  <dcterms:modified xsi:type="dcterms:W3CDTF">2017-07-03T13:10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