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služeb poskytnutých dodavatelem v posledních tŘECH letech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sz w:val="28"/>
          <w:szCs w:val="28"/>
          <w:highlight w:val="lightGray"/>
        </w:rPr>
        <w:t>Rámcová smlouva na provedení repasí vozidel CAS 32 (PHA 32) na podvozku Tatra T 815, 2017 - 2020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79 odst. 2 písm. b) zákona č. 134/2006 Sb., o zadávání veřejných zakázek, ve znění účinném ke dni zahájení zadávací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                     ……………………………………………………………….</w:t>
        <w:tab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s</w:t>
      </w:r>
      <w:bookmarkStart w:id="0" w:name="_GoBack"/>
      <w:bookmarkEnd w:id="0"/>
      <w:r>
        <w:rPr/>
        <w:t>e sídlem:                      ………………………………………………………………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IČ (u subjektu se sídlem v ČR      ……………………………………….……………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zastoupen:                     …………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Text"/>
        <w:widowControl/>
        <w:spacing w:lineRule="auto" w:line="240" w:before="0" w:after="0"/>
        <w:rPr>
          <w:lang w:eastAsia="cs-CZ"/>
        </w:rPr>
      </w:pPr>
      <w:r>
        <w:rPr>
          <w:lang w:eastAsia="cs-CZ"/>
        </w:rPr>
        <w:t>Úroveň pro splnění kvalifikace dodavatele je stanovena následovně:</w:t>
      </w:r>
    </w:p>
    <w:p>
      <w:pPr>
        <w:pStyle w:val="Normal"/>
        <w:spacing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Seznam významných služeb</w:t>
      </w:r>
      <w:r>
        <w:rPr>
          <w:rFonts w:cs="Arial" w:ascii="Arial" w:hAnsi="Arial"/>
        </w:rPr>
        <w:t>, včetně osvědčení, musí obsahovat alespoň:</w:t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šest (6) služeb</w:t>
      </w:r>
      <w:r>
        <w:rPr>
          <w:rFonts w:cs="Arial" w:ascii="Arial" w:hAnsi="Arial"/>
        </w:rPr>
        <w:t xml:space="preserve">, jejichž předmětem bylo provedení repasí vozidel TATRA CAS 32 v rozsahu obdobného charakteru k předmětu plnění této zakázky </w:t>
      </w:r>
      <w:r>
        <w:rPr>
          <w:rFonts w:cs="Arial" w:ascii="Arial" w:hAnsi="Arial"/>
          <w:b/>
        </w:rPr>
        <w:t>v posledních třech (3) letech</w:t>
      </w:r>
      <w:r>
        <w:rPr>
          <w:rFonts w:cs="Arial" w:ascii="Arial" w:hAnsi="Arial"/>
        </w:rPr>
        <w:t xml:space="preserve"> a zároveň splňující níže uvedený minimální rozsah:  </w:t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měna dodavatele u každé jednotlivé služby dosahovala nejméně </w:t>
      </w:r>
      <w:r>
        <w:rPr>
          <w:rFonts w:cs="Arial" w:ascii="Arial" w:hAnsi="Arial"/>
          <w:b/>
        </w:rPr>
        <w:t>1.200.000,- Kč, bez DPH</w:t>
      </w:r>
    </w:p>
    <w:p>
      <w:pPr>
        <w:pStyle w:val="Normal"/>
        <w:spacing w:beforeAutospacing="1" w:afterAutospacing="1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jednotlivá služba byla provedena min. v rozsahu provedení těchto činností: repase podvozku požárního vozidla, čerpadla a kompletní výměny nástavby vozidla, včetně výměny nádrží a opravy kabiny  </w:t>
      </w:r>
    </w:p>
    <w:p>
      <w:pPr>
        <w:pStyle w:val="Normal"/>
        <w:spacing w:beforeAutospacing="1" w:afterAutospacing="1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94_1887216802"/>
            <w:bookmarkStart w:id="2" w:name="__Fieldmark__94_188721680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01_1887216802"/>
            <w:bookmarkStart w:id="4" w:name="__Fieldmark__101_188721680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88_1887216802"/>
            <w:bookmarkStart w:id="6" w:name="__Fieldmark__188_1887216802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95_1887216802"/>
            <w:bookmarkStart w:id="8" w:name="__Fieldmark__195_1887216802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77_1887216802"/>
            <w:bookmarkStart w:id="10" w:name="__Fieldmark__277_1887216802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84_1887216802"/>
            <w:bookmarkStart w:id="12" w:name="__Fieldmark__284_1887216802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ČTVRT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66_1887216802"/>
            <w:bookmarkStart w:id="14" w:name="__Fieldmark__366_1887216802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373_1887216802"/>
            <w:bookmarkStart w:id="16" w:name="__Fieldmark__373_1887216802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ÁT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455_1887216802"/>
            <w:bookmarkStart w:id="18" w:name="__Fieldmark__455_1887216802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462_1887216802"/>
            <w:bookmarkStart w:id="20" w:name="__Fieldmark__462_1887216802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ŠEST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546_1887216802"/>
            <w:bookmarkStart w:id="22" w:name="__Fieldmark__546_1887216802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553_1887216802"/>
            <w:bookmarkStart w:id="24" w:name="__Fieldmark__553_1887216802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um:     …………………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513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tisk razítka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častníka zadávacího říze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č. 3 ZD – zadávací řízení č.: 027/17/OC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uiPriority w:val="99"/>
    <w:qFormat/>
    <w:rsid w:val="005f436f"/>
    <w:pPr>
      <w:widowControl w:val="false"/>
      <w:jc w:val="both"/>
    </w:pPr>
    <w:rPr>
      <w:kern w:val="2"/>
    </w:rPr>
  </w:style>
  <w:style w:type="paragraph" w:styleId="NormalWeb">
    <w:name w:val="Normal (Web)"/>
    <w:basedOn w:val="Normal"/>
    <w:uiPriority w:val="99"/>
    <w:qFormat/>
    <w:rsid w:val="005f436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f436f"/>
    <w:pPr>
      <w:spacing w:before="0" w:after="0"/>
      <w:ind w:left="720" w:hanging="0"/>
      <w:contextualSpacing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D6169-4ADA-4076-B40C-BDA98B42B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8</Pages>
  <Words>1395</Words>
  <Characters>8232</Characters>
  <CharactersWithSpaces>9608</CharactersWithSpaces>
  <Paragraphs>19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1:00Z</dcterms:created>
  <dc:creator>Žižka &amp; Partners</dc:creator>
  <dc:description/>
  <dc:language>en-US</dc:language>
  <cp:lastModifiedBy>Ševčík Pavel</cp:lastModifiedBy>
  <cp:lastPrinted>2009-06-18T09:48:00Z</cp:lastPrinted>
  <dcterms:modified xsi:type="dcterms:W3CDTF">2017-02-06T12:59:00Z</dcterms:modified>
  <cp:revision>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