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příloha č. 2 k výběrovému řízení č.: 027/17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</w:rPr>
        <w:t>„</w:t>
      </w:r>
      <w:r>
        <w:rPr>
          <w:b/>
          <w:sz w:val="36"/>
          <w:szCs w:val="36"/>
          <w:highlight w:val="lightGray"/>
        </w:rPr>
        <w:t>Rámcová smlouva na provedení repasí vozidel CAS 32 (PHA 32) na podvozku Tatra T 815, 2017 - 2020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údaje o zadavate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lnická 213/12, 170 00 Praha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 240 286 / Ing.Pavel Ševč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nická 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 / 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 / mobil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nická adres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ákon č. 134/2016 Sb. o zadávání veřejných zakázek (jen „zákon“)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 xml:space="preserve">je doložena na straně/stranách č.:  …  nabídky: </w:t>
            </w:r>
          </w:p>
        </w:tc>
      </w:tr>
      <w:tr>
        <w:trPr>
          <w:trHeight w:val="7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851" w:hanging="851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cs-CZ"/>
              </w:rPr>
              <w:t>Základní způsobilost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cs-CZ"/>
              </w:rPr>
              <w:t xml:space="preserve"> dle § 74 odst. 1 zákona (viz čl. 2.2. ZD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highlight w:val="yellow"/>
                <w:lang w:val="cs-CZ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highlight w:val="yellow"/>
                <w:lang w:val="cs-CZ"/>
              </w:rPr>
            </w:r>
          </w:p>
        </w:tc>
      </w:tr>
      <w:tr>
        <w:trPr>
          <w:trHeight w:val="9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851" w:hanging="851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cs-CZ"/>
              </w:rPr>
              <w:t>Profesní způsobilost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cs-CZ"/>
              </w:rPr>
              <w:t xml:space="preserve"> dle § 77 odst. 1 a odst. 2 zákona (viz čl. 2.3. ZD):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highlight w:val="yellow"/>
                <w:lang w:val="cs-CZ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4"/>
                <w:szCs w:val="24"/>
                <w:highlight w:val="yellow"/>
                <w:lang w:val="cs-CZ"/>
              </w:rPr>
            </w:r>
          </w:p>
        </w:tc>
      </w:tr>
      <w:tr>
        <w:trPr>
          <w:trHeight w:val="11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chnická kvalifikace</w:t>
            </w:r>
            <w:r>
              <w:rPr/>
              <w:t xml:space="preserve"> dle § 79 zákona (viz čl. 2.4. ZD):_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6 významných služeb za poslední tři roky, každá v objemu plnění min. 1.200.000 Kč a požadovaném rozsahu dle ZD a jejích příloh: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>
        <w:sz w:val="22"/>
        <w:szCs w:val="22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aps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mallCap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caps/>
      <w:lang w:val="en-US"/>
    </w:rPr>
  </w:style>
  <w:style w:type="character" w:styleId="Nadpis2Char">
    <w:name w:val="Nadpis 2 Char"/>
    <w:qFormat/>
    <w:rPr>
      <w:rFonts w:ascii="Arial" w:hAnsi="Arial" w:cs="Arial"/>
      <w:b/>
      <w:bCs/>
      <w:caps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lang w:val="en-US"/>
    </w:rPr>
  </w:style>
  <w:style w:type="character" w:styleId="Nadpis4Char">
    <w:name w:val="Nadpis 4 Char"/>
    <w:qFormat/>
    <w:rPr>
      <w:rFonts w:ascii="Arial" w:hAnsi="Arial" w:cs="Arial"/>
      <w:b/>
      <w:bCs/>
      <w:cap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07:00Z</dcterms:created>
  <dc:creator>hemerovaa</dc:creator>
  <dc:description/>
  <dc:language>en-US</dc:language>
  <cp:lastModifiedBy>Ševčík Pavel</cp:lastModifiedBy>
  <cp:lastPrinted>2010-02-26T14:14:00Z</cp:lastPrinted>
  <dcterms:modified xsi:type="dcterms:W3CDTF">2017-02-06T10:07:00Z</dcterms:modified>
  <cp:revision>2</cp:revision>
  <dc:subject/>
  <dc:title>Krycí list nabídky uchazeče</dc:title>
</cp:coreProperties>
</file>