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9"/>
        <w:gridCol w:w="284"/>
        <w:gridCol w:w="5795"/>
        <w:gridCol w:w="30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odatečné informace č. 2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sídlem Praha 7, Dělnická 213/12, PSČ 17000, Holešovice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psaná v obchodním rejstříku</w:t>
            </w:r>
            <w:r>
              <w:rPr>
                <w:sz w:val="22"/>
                <w:szCs w:val="22"/>
                <w:lang w:eastAsia="en-US"/>
              </w:rPr>
              <w:t xml:space="preserve"> vedeném</w:t>
            </w:r>
            <w:r>
              <w:rPr>
                <w:sz w:val="22"/>
                <w:szCs w:val="22"/>
                <w:lang w:val="en-US" w:eastAsia="en-US"/>
              </w:rPr>
              <w:t xml:space="preserve"> Městským soudem v Praze, oddíl B, vložka 2341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zakázky 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ÁMCOVÁ SMLOUVA NA ČIŠTĚNÍ, VYPOUŠTĚNÍ  A TLAKOVÉ ZKOUŠKY POTRUBÍ DN 150 - DN 300, PN 6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/>
              <w:t>638762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evřené nadlimitní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/16/OCN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řizuje/naše značk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Lenka Hošková/OD-00........./OCN/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284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výběrového řízení na nadepsanou zakázku na služby, která je zadávána postupem podle zákona č. 137/2006 Sb., o veřejných zakázkách (dále jen „zákon“), poskytuje zadavatel </w:t>
      </w:r>
      <w:r>
        <w:rPr>
          <w:b/>
          <w:sz w:val="22"/>
          <w:szCs w:val="22"/>
        </w:rPr>
        <w:t>dodatečné informace č. 2</w:t>
      </w:r>
      <w:r>
        <w:rPr>
          <w:sz w:val="22"/>
          <w:szCs w:val="22"/>
        </w:rPr>
        <w:t xml:space="preserve"> k zadávacím podmínkám k nadepsané  zakázce.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/>
          <w:i/>
          <w:sz w:val="22"/>
          <w:szCs w:val="22"/>
        </w:rPr>
      </w:pPr>
      <w:r>
        <w:rPr>
          <w:i/>
        </w:rPr>
        <w:t>Zadavatel upozorňuje, že v příloze č. 4 zadávací dokumentace - cenová nabídka  je na listech konkrétních činností trasa D224 Potěhy - Paramo Pardubice DN 200 uvedena a na listě "</w:t>
      </w:r>
      <w:r>
        <w:rPr>
          <w:bCs/>
          <w:i/>
        </w:rPr>
        <w:t>celkem</w:t>
      </w:r>
      <w:r>
        <w:rPr>
          <w:i/>
        </w:rPr>
        <w:t>" již tato trasa uvedena není. Zadavatel sděluje, že se nejedná nesprávnost či neúplnost zadávací dokumentace a důvodem je, že se Trasa D224 Potěhy - Paramo Pardubice DN 200 nebude započítávat do celkové ceny (nabídkové ceny), a to s přihlédnutím ke skutečnosti, že provedení této trasy je odvislé od dohody zadavatele se třetím subjektem, konkrétně MERO, a.s.. Zadavatel přesto vyžaduje informovanost o cenách jednotlivých činností a proto vyžaduje jejich vyplnění do listů konkrétních činností.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raze dne 16. 11. 2016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nka Hošková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bor centrálního nákup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TOKOL O OTEVÍRÁNÍ OBÁLEK S NABÍDK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0325</wp:posOffset>
          </wp:positionH>
          <wp:positionV relativeFrom="paragraph">
            <wp:posOffset>-22542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384" w:before="100" w:after="100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6:00Z</dcterms:created>
  <dc:creator>dankova</dc:creator>
  <dc:description/>
  <cp:keywords/>
  <dc:language>en-US</dc:language>
  <cp:lastModifiedBy>Hošková Lenka</cp:lastModifiedBy>
  <cp:lastPrinted>2014-04-25T10:36:00Z</cp:lastPrinted>
  <dcterms:modified xsi:type="dcterms:W3CDTF">2016-11-16T08:16:00Z</dcterms:modified>
  <cp:revision>3</cp:revision>
  <dc:subject/>
  <dc:title>ROZHODNUTÍ O VYLOUČENÍ UCHAZEČE/ZÁJEMCE</dc:title>
</cp:coreProperties>
</file>