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3 k výběrovému řízení č.: 201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Havarijní služba pro odstraňování následků havárií, spojených s únikem závadných látek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údaje o vyjádřitelných hodnotících kritériích v nabídce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HAVARIJNÍ SLUŽB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>
          <w:trHeight w:val="1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– součet jedn. cen v řádcích 3, 8, 27, 29, 37, 51, 60, 109, 114, 115, 118, 133,143   - dle přílohy ZD č. 6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………………</w:t>
            </w:r>
            <w:r>
              <w:rPr/>
              <w:t>.,- Kč, bez DPH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– součet jedn. cen ve zbývajících řádcích  -  dle přílohy ZD č. 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……………</w:t>
            </w:r>
            <w:r>
              <w:rPr/>
              <w:t>.,- Kč, bez DPH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havarijní služby je doložena na straně nabídky …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.   ………………….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krytí území České republiky havarijní službou je doložena na straně nabídky …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.: 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10-27T12:44:00Z</dcterms:modified>
  <cp:revision>2</cp:revision>
  <dc:subject/>
  <dc:title>Krycí list nabídky uchazeče</dc:title>
</cp:coreProperties>
</file>