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 : 325/16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2"/>
          <w:szCs w:val="32"/>
          <w:highlight w:val="lightGray"/>
        </w:rPr>
        <w:t>Systém evidence vozidel na sklady PHM ČEPRO, a.s.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68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uchazeči:</w:t>
      </w:r>
    </w:p>
    <w:p>
      <w:pPr>
        <w:pStyle w:val="Normal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ídlem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sklad PHM Třemošn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 smyslu čl. 10 ZD č.: 325/16/OCN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</w:tr>
      <w:tr>
        <w:trPr>
          <w:trHeight w:val="8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sklad PHM Smysl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smyslu čl. 10 ZD č.: 325/16/OC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sklad PHM Hněvice </w:t>
            </w:r>
          </w:p>
          <w:p>
            <w:pPr>
              <w:pStyle w:val="Normal"/>
              <w:rPr/>
            </w:pPr>
            <w:r>
              <w:rPr>
                <w:b/>
              </w:rPr>
              <w:t>ve smyslu čl. 10 ZD č.: 325/16/OC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sklad PHM Cerekv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smyslu čl. 10 ZD č.: 325/16/OC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sklad PHM Šlapan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smyslu čl. 10 ZD č.: 325/16/OC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sklad PHM Louk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smyslu čl. 10 ZD č.: 325/16/OC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sklad PHM Mstět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smyslu čl. 10 ZD č.: 325/16/OC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sklad PHM Střel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smyslu čl. 10 ZD č.: 325/16/IC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sklad PHM Hájek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smyslu čl. 10 ZD č.: 325/16/OC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sklad PHM Bélčic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smyslu čl. 10 ZD č.: 325/16/OC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sklad PHM Včelná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smyslu čl. 10 ZD č.: 325/16/OC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sklad PHM Klobou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smyslu čl. 10 ZD č.: 325/16/OC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sklad PHM Sedln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smyslu čl. 10 ZD č.: 325/16/OC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elková nabídková cen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le čl. 10 ZD č.: 325 / 16/ OC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1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6-10-14T10:41:00Z</dcterms:modified>
  <cp:revision>2</cp:revision>
  <dc:subject/>
  <dc:title>Krycí list nabídky uchazeče</dc:title>
</cp:coreProperties>
</file>