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2"/>
          <w:szCs w:val="22"/>
          <w:lang w:val="cs-CZ"/>
        </w:rPr>
      </w:pPr>
      <w:r>
        <w:rPr>
          <w:rFonts w:eastAsia="Arial Unicode MS"/>
          <w:color w:val="000000"/>
          <w:sz w:val="22"/>
          <w:szCs w:val="22"/>
          <w:highlight w:val="lightGray"/>
          <w:lang w:val="cs-CZ"/>
        </w:rPr>
        <w:t>Příloha ZD  č. 12  -  201 / 16/ OCN  -  „Havarijní služba pro odstraňování následků havárií spojených s únikem závadných látek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</w:rPr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rFonts w:eastAsia="Arial Unicode MS"/>
          <w:b w:val="false"/>
          <w:bCs w:val="false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 Unicode MS"/>
          <w:b w:val="false"/>
          <w:bCs w:val="false"/>
          <w:caps/>
          <w:color w:val="000000"/>
          <w:sz w:val="20"/>
          <w:szCs w:val="20"/>
          <w:lang w:val="cs-CZ"/>
        </w:rPr>
        <w:t>OSVĚDČENÍ O VZDĚLÁNÍ A ODBORNÉ KVALIFIKACI VEDOUCÍCH ZAMĚSTNANCŮ ZÁJEMCE NEBO OSOB V OBDOBNÉM POSTAVENÍ A OSOB ODPOVĚDNÝCH ZA POSKYTOVÁNÍ PŘÍSLUŠNÝCH SLUŽEB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2 písm. e) zákona č. 137/2006 Sb., o veřejných zakázkách, ve znění účinném ke dni zahájení zadávacího řízení (dále jen „zákon“), pro dodavate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dodavatele:</w:t>
        <w:tab/>
        <w:t xml:space="preserve">  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                   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(u subjektu se sídlem v ČR):  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 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odavatel“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, níže podepsaná/ý, jménem dodavatele čestně prohlašuji, že dodavatel splňuje technický kvalifikační předpoklad podle § 56 odstavec 2 písmeno e) zákona specifikovaný v odstavci 2.5.3 kvalifikační dokumentace a to v rozsahu: 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bCs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cs-CZ"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.</w:t>
            </w:r>
          </w:p>
        </w:tc>
      </w:tr>
      <w:tr>
        <w:trPr>
          <w:trHeight w:val="52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oucí pracovník (koordinátor):</w:t>
            </w:r>
          </w:p>
        </w:tc>
      </w:tr>
      <w:tr>
        <w:trPr>
          <w:trHeight w:val="55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údaj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:</w:t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méno a příjmení, 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minimální vymezené úrovně kvalifikačního předpokladu (dodavatel zaškrtne políčka, které pracovník splňuje) a doplní požadovaný údaj o vzdělání 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ind w:left="518" w:hanging="518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578278478"/>
            <w:bookmarkStart w:id="1" w:name="__Fieldmark__0_257827847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úplné vysokoškolské vzdělání technického směru</w:t>
            </w:r>
          </w:p>
          <w:p>
            <w:pPr>
              <w:pStyle w:val="Text"/>
              <w:widowControl/>
              <w:spacing w:lineRule="auto" w:line="240" w:before="120" w:after="0"/>
              <w:ind w:left="376" w:hanging="3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578278478"/>
            <w:bookmarkStart w:id="3" w:name="__Fieldmark__1_2578278478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raxe v oboru likvidace ekologických havárií minimálně 8 let</w:t>
            </w:r>
          </w:p>
          <w:p>
            <w:pPr>
              <w:pStyle w:val="Text"/>
              <w:widowControl/>
              <w:spacing w:lineRule="auto" w:line="240" w:before="120" w:after="0"/>
              <w:ind w:left="376" w:hanging="37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578278478"/>
            <w:bookmarkStart w:id="5" w:name="__Fieldmark__2_2578278478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xe v řízení obdobných projektů minimálně 5 let.</w:t>
              <w:br/>
              <w:t>Obdobným typem projektu se rozumí projekt technicky či technologicky obdobný předmětu veřejné zakázky, spočívající v provedení projekčních a technických prací, geologických prací, hodnocení rizik či vlivů na životní prostředí.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absolvování úplného vysokoškolského vzdělání (technického směru) je doložen na …… straně žádosti o účast.</w:t>
            </w:r>
          </w:p>
        </w:tc>
      </w:tr>
      <w:tr>
        <w:trPr>
          <w:trHeight w:val="466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 splnění této pozice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578278478"/>
            <w:bookmarkStart w:id="7" w:name="__Fieldmark__3_257827847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v případě, že se nejedná o zaměstnance dodavatele ani osobu v obdobném postavení)</w:t>
            </w:r>
          </w:p>
          <w:p>
            <w:pPr>
              <w:pStyle w:val="Text"/>
              <w:widowControl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578278478"/>
            <w:bookmarkStart w:id="9" w:name="__Fieldmark__4_2578278478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žádosti o účast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žádosti o účast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mlouva se subdodavatelem dle § 51 odstavec 4 písmeno b) zákona je doložena na  …... až …… straně žádosti o účast.</w:t>
            </w:r>
          </w:p>
        </w:tc>
      </w:tr>
      <w:tr>
        <w:trPr>
          <w:trHeight w:val="56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  <w:tab w:val="left" w:pos="78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  <w:tab w:val="left" w:pos="783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783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doucí projektu (řešitel):</w:t>
            </w:r>
          </w:p>
          <w:p>
            <w:pPr>
              <w:pStyle w:val="Text"/>
              <w:widowControl/>
              <w:tabs>
                <w:tab w:val="clear" w:pos="708"/>
                <w:tab w:val="left" w:pos="783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:</w:t>
            </w:r>
          </w:p>
        </w:tc>
      </w:tr>
      <w:tr>
        <w:trPr>
          <w:trHeight w:val="51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jméno a příjmení, titul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minimální vymezené úrovně kvalifikačního předpokladu (dodavatel zaškrtne políčka, které pracovník splňuje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60"/>
              <w:ind w:left="376" w:hanging="3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60"/>
              <w:ind w:left="376" w:hanging="37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578278478"/>
            <w:bookmarkStart w:id="11" w:name="__Fieldmark__5_257827847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úplné vysokoškolské vzdělání technického směru</w:t>
            </w:r>
          </w:p>
          <w:p>
            <w:pPr>
              <w:pStyle w:val="Text"/>
              <w:widowControl/>
              <w:spacing w:lineRule="auto" w:line="240" w:before="0" w:after="60"/>
              <w:ind w:left="376" w:hanging="3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578278478"/>
            <w:bookmarkStart w:id="13" w:name="__Fieldmark__6_257827847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raxe v oboru likvidace ekologických havárií minimálně 8 let</w:t>
            </w:r>
          </w:p>
          <w:p>
            <w:pPr>
              <w:pStyle w:val="Text"/>
              <w:widowControl/>
              <w:spacing w:lineRule="auto" w:line="240" w:before="0" w:after="60"/>
              <w:ind w:left="376" w:hanging="376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578278478"/>
            <w:bookmarkStart w:id="15" w:name="__Fieldmark__7_2578278478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raxe v řízení obdobných projektů minimálně 5 let. Obdobným typem projektu se rozumí projekt technicky či technologicky obdobný předmětu veřejné zakázky, spočívající v provedení projekčních a technických prací, geologických prací, hodnocení rizik či vlivů na životní prostředí.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absolvování úplného vysokoškolského vzdělání (technického směru) je doložen na …… straně žádosti o účast.</w:t>
            </w:r>
          </w:p>
        </w:tc>
      </w:tr>
      <w:tr>
        <w:trPr>
          <w:trHeight w:val="537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 splnění této pozice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8_2578278478"/>
            <w:bookmarkStart w:id="17" w:name="__Fieldmark__8_2578278478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v případě, že se nejedná o zaměstnance dodavatele ani osobu v obdobném postavení)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9_2578278478"/>
            <w:bookmarkStart w:id="19" w:name="__Fieldmark__9_2578278478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žádosti o účast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žádosti o účast.</w:t>
            </w:r>
          </w:p>
          <w:p>
            <w:pPr>
              <w:pStyle w:val="Text"/>
              <w:widowControl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žádosti o účas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 osoby koordinátora</w:t>
        <w:tab/>
        <w:tab/>
        <w:tab/>
        <w:tab/>
        <w:t xml:space="preserve">            podpis osoby řeši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..……………… 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.: zadavatel upozorňuje zájemce, že pokud nejsou členové realizačního týmu vůči zájemci v zaměstnaneckém či obdobném poměru (jsou např. zaměstnanci jiné osoby či jsou OSVČ), prokazuje zájemce tuto část prostřednictvím subdodavatele a je povinen předložit zákonem požadované doklad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5:00Z</dcterms:created>
  <dc:creator>Veronika Pešlová</dc:creator>
  <dc:description/>
  <cp:keywords/>
  <dc:language>en-US</dc:language>
  <cp:lastModifiedBy>Ševčík Pavel</cp:lastModifiedBy>
  <dcterms:modified xsi:type="dcterms:W3CDTF">2016-10-14T08:55:00Z</dcterms:modified>
  <cp:revision>3</cp:revision>
  <dc:subject/>
  <dc:title/>
</cp:coreProperties>
</file>