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lužeb poskytnutých dodavatel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Havarijní služba pro odstraňování následků havárií, spojených s únikem závadných látek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uchazeč:                      …………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:                                        ………………………………………………………..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uchazeč“, či „dodavatel“)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Úroveň pro splnění technických kvalifikačních předpokladů je stanovena následovně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ý kvalifikační předpoklad dle ust. § 56 odst. 2 písm. a) zákon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  <w:r>
        <w:rPr>
          <w:rFonts w:cs="Arial" w:ascii="Arial" w:hAnsi="Arial"/>
          <w:sz w:val="20"/>
          <w:szCs w:val="20"/>
        </w:rPr>
        <w:t>, včetně osvědčení, musí obsahovat alespoň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ět (5) zakázek - havarijních zásahů</w:t>
      </w:r>
      <w:r>
        <w:rPr>
          <w:rFonts w:cs="Arial" w:ascii="Arial" w:hAnsi="Arial"/>
          <w:sz w:val="20"/>
          <w:szCs w:val="20"/>
        </w:rPr>
        <w:t xml:space="preserve"> s následnými sanačními pracemi, spojených s únikem ropných látek nebo ropných produktů do životního prostředí ze skladovacích zařízení nebo z produktovodu nebo z ropovodu provedených nebo prováděných za poslední tři roky o finančním objemu </w:t>
      </w:r>
      <w:r>
        <w:rPr>
          <w:rFonts w:cs="Arial" w:ascii="Arial" w:hAnsi="Arial"/>
          <w:b/>
          <w:sz w:val="20"/>
          <w:szCs w:val="20"/>
        </w:rPr>
        <w:t>v souhrnu minimálně 130 mil. Kč bez DPH</w:t>
      </w:r>
      <w:r>
        <w:rPr>
          <w:rFonts w:cs="Arial" w:ascii="Arial" w:hAnsi="Arial"/>
          <w:sz w:val="20"/>
          <w:szCs w:val="20"/>
        </w:rPr>
        <w:t>, jejichž součástí byly činnosti spojené s odstraňováním závadných látek, resp. konkrétně spojené s odstraňováním znečištění způsobeného ropou a ropnými produkty, z nichž jsou alespoň:</w:t>
      </w:r>
    </w:p>
    <w:p>
      <w:pPr>
        <w:pStyle w:val="Normal"/>
        <w:numPr>
          <w:ilvl w:val="1"/>
          <w:numId w:val="3"/>
        </w:numPr>
        <w:spacing w:before="0" w:after="0"/>
        <w:ind w:left="12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en (1) havarijní zása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následnými sanačními pracemi v přírodním horninovém prostředí</w:t>
      </w:r>
      <w:r>
        <w:rPr>
          <w:rFonts w:cs="Arial" w:ascii="Arial" w:hAnsi="Arial"/>
          <w:sz w:val="20"/>
          <w:szCs w:val="20"/>
        </w:rPr>
        <w:t xml:space="preserve"> způsobený únikem ropných látek či ropných produktů za minimální </w:t>
      </w:r>
      <w:r>
        <w:rPr>
          <w:rFonts w:cs="Arial" w:ascii="Arial" w:hAnsi="Arial"/>
          <w:sz w:val="20"/>
          <w:szCs w:val="20"/>
          <w:u w:val="single"/>
        </w:rPr>
        <w:t>cenu 50 mil. Kč bez DPH,</w:t>
      </w:r>
    </w:p>
    <w:p>
      <w:pPr>
        <w:pStyle w:val="Normal"/>
        <w:numPr>
          <w:ilvl w:val="1"/>
          <w:numId w:val="3"/>
        </w:numPr>
        <w:spacing w:before="0" w:after="280"/>
        <w:ind w:left="121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den (1) havarijní zásah s následnými sanačními pracemi v horninovém prostředí </w:t>
      </w:r>
      <w:r>
        <w:rPr>
          <w:rFonts w:cs="Arial" w:ascii="Arial" w:hAnsi="Arial"/>
          <w:sz w:val="20"/>
          <w:szCs w:val="20"/>
        </w:rPr>
        <w:t xml:space="preserve">pro odstranění následků úniku surové ropy </w:t>
      </w:r>
      <w:r>
        <w:rPr>
          <w:rFonts w:cs="Arial" w:ascii="Arial" w:hAnsi="Arial"/>
          <w:sz w:val="20"/>
          <w:szCs w:val="20"/>
          <w:u w:val="single"/>
        </w:rPr>
        <w:t>za minimální cenu 1 mil. Kč bez DPH.</w:t>
      </w:r>
    </w:p>
    <w:p>
      <w:pPr>
        <w:pStyle w:val="Normlnweb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rijním zásahem se rozumí bezodkladné řešení nenadálého úniku ropných látek nebo ropných produktů.</w:t>
      </w:r>
    </w:p>
    <w:p>
      <w:pPr>
        <w:pStyle w:val="Normlnweb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jedna z výše uvedených sanačních zakázek se musela týkat ropného produktu - benzín automobilový (BA) dle ČSN EN 228.</w:t>
      </w:r>
    </w:p>
    <w:p>
      <w:pPr>
        <w:pStyle w:val="Normlnweb"/>
        <w:ind w:left="709" w:hanging="0"/>
        <w:rPr/>
      </w:pPr>
      <w:r>
        <w:rPr>
          <w:rFonts w:cs="Arial" w:ascii="Arial" w:hAnsi="Arial"/>
          <w:sz w:val="20"/>
          <w:szCs w:val="20"/>
        </w:rPr>
        <w:t>Referenční zakázky uvedené v tomto ustanovení nelze sčítat, pokud tedy např. jedna zakázka splňuje minimální úroveň uvedenou v tomto bodu I. pod písm. a. i b., lze ji použít pouze k prokázání jednoho z těchto požadavků (tedy např. pouze k prokázání reference, uvedené v tomto bodu I. pod písm. a. ZD) a k prokázání druhého požadavku je třeba použít jinou referenční zakáz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dnu (1) zakázku</w:t>
      </w:r>
      <w:r>
        <w:rPr>
          <w:rFonts w:cs="Arial" w:ascii="Arial" w:hAnsi="Arial"/>
          <w:sz w:val="20"/>
          <w:szCs w:val="20"/>
        </w:rPr>
        <w:t xml:space="preserve"> provedenou nebo prováděnou za poslední tři roky, která spočívala </w:t>
      </w:r>
      <w:r>
        <w:rPr>
          <w:rFonts w:cs="Arial" w:ascii="Arial" w:hAnsi="Arial"/>
          <w:sz w:val="20"/>
          <w:szCs w:val="20"/>
          <w:u w:val="single"/>
        </w:rPr>
        <w:t>v </w:t>
      </w:r>
      <w:r>
        <w:rPr>
          <w:rFonts w:cs="Arial" w:ascii="Arial" w:hAnsi="Arial"/>
          <w:sz w:val="20"/>
          <w:szCs w:val="20"/>
          <w:u w:val="single"/>
          <w:lang w:eastAsia="ar-SA"/>
        </w:rPr>
        <w:t>nepřetržitém, 24 hodinovém dispečinku</w:t>
      </w:r>
      <w:r>
        <w:rPr>
          <w:rFonts w:cs="Arial" w:ascii="Arial" w:hAnsi="Arial"/>
          <w:sz w:val="20"/>
          <w:szCs w:val="20"/>
          <w:lang w:eastAsia="ar-SA"/>
        </w:rPr>
        <w:t xml:space="preserve"> pohotovostní služby, spojené s likvidací ekologických havárií způsobených působením ropných produktů případně jiných cizorodých látek na životní prostředí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dnu (1) zakázku,</w:t>
      </w:r>
      <w:r>
        <w:rPr>
          <w:rFonts w:cs="Arial" w:ascii="Arial" w:hAnsi="Arial"/>
          <w:sz w:val="20"/>
          <w:szCs w:val="20"/>
        </w:rPr>
        <w:t xml:space="preserve"> spojenou s pracemi uvnitř nádrží na skladování ropy o minimálním objemu 50.000 m3, provedenou nebo prováděnou za poslední tři roky o </w:t>
      </w:r>
      <w:r>
        <w:rPr>
          <w:rFonts w:cs="Arial" w:ascii="Arial" w:hAnsi="Arial"/>
          <w:sz w:val="20"/>
          <w:szCs w:val="20"/>
          <w:u w:val="single"/>
        </w:rPr>
        <w:t>finančním objemu minimálně 6 mil. Kč, bez DPH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tomu, že zadavatel si v souladu s ustanovením § 44 odst. 6 zákona a čl. 1.6. této ZD  vyhradil požadavek, že část předmětu plnění veřejné zakázky nesmí být plněna subdodavatelem, </w:t>
      </w:r>
      <w:r>
        <w:rPr>
          <w:rFonts w:cs="Arial" w:ascii="Arial" w:hAnsi="Arial"/>
          <w:b/>
          <w:sz w:val="20"/>
          <w:szCs w:val="20"/>
        </w:rPr>
        <w:t>nelze požadavky na prokázání významných služeb (zakázek) uvedených v tomto článku ZD v dotčeném rozsahu odpovídajícím plnění uvedeném v čl. 1.6 ZD prokázat prostřednictvím subdodavatele.</w:t>
      </w:r>
      <w:r>
        <w:rPr>
          <w:rFonts w:cs="Arial" w:ascii="Arial" w:hAnsi="Arial"/>
          <w:sz w:val="20"/>
          <w:szCs w:val="20"/>
        </w:rPr>
        <w:t xml:space="preserve"> To znamená, že bude-li dodavatel prokazovat tento technický kvalifikační předpoklad prostřednictvím subdodavatele (tj. ne přímo dodavatel sám bez subdodavatele), nesplní dodavatel prokázání splnění této části kvalifikačních předpokladů z důvodu výhrady plnění zadavatele a bude zadavatelem následně vyloučen z účasti v zadávacím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ou seznamu významných dodávek musí bý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. </w:t>
            </w:r>
          </w:p>
        </w:tc>
      </w:tr>
      <w:tr>
        <w:trPr>
          <w:trHeight w:val="88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ázev služby (zakázky) :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realizované služby (zakázky), zejména její formy  s ohledem na definici obdobné služby či zakáz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 či zakázky (měsíc a rok počátku a konce poskytování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de v souhrnnu o pět (5) zakázek za poslední 3 roky v souhrnnu za 130 mil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90665615"/>
            <w:bookmarkStart w:id="1" w:name="__Fieldmark__0_39906656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90665615"/>
            <w:bookmarkStart w:id="3" w:name="__Fieldmark__1_39906656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souhrn pět pěti zakázek – havarijních zásahů : zakázky a zásahy dle bodu a. b. c. dle čl. 5.5.1. odst. I.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90665615"/>
            <w:bookmarkStart w:id="5" w:name="__Fieldmark__2_399066561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90665615"/>
            <w:bookmarkStart w:id="7" w:name="__Fieldmark__3_399066561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237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ká se alespoň jedna z výše uvedených sanačních zakázek ropného produktu - benzín automobilový (BA) dle ČSN EN 228 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90665615"/>
            <w:bookmarkStart w:id="9" w:name="__Fieldmark__4_399066561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90665615"/>
            <w:bookmarkStart w:id="11" w:name="__Fieldmark__5_39906656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370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seznam významných služeb (zakázek) jednu (1) zakázku, provedenou nebo prováděnou za poslední tři roky, která spočívala v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nepřetržitém, 24 hodinovém dispečinku pohotovostní služby, spojené s likvidací ekologických havárií způsobených působením ropných produktů případně jiných cizorodých látek na životní prostředí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90665615"/>
            <w:bookmarkStart w:id="13" w:name="__Fieldmark__6_399066561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spacing w:before="28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990665615"/>
            <w:bookmarkStart w:id="15" w:name="__Fieldmark__7_399066561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70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říloha seznamu dle § 56 odstavce 1 písmeno a) – např.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je doložena na  …….…..... až …………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Poznámka č. 1: </w:t>
      </w:r>
    </w:p>
    <w:p>
      <w:pPr>
        <w:pStyle w:val="Text"/>
        <w:widowControl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předloží tento formulář tolikrát, kolikrát je třeba !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oznámka č. 2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oučástí doložení </w:t>
      </w:r>
      <w:r>
        <w:rPr>
          <w:rFonts w:cs="Arial" w:ascii="Arial" w:hAnsi="Arial"/>
          <w:sz w:val="22"/>
          <w:szCs w:val="22"/>
        </w:rPr>
        <w:t xml:space="preserve">technických kvalifikačních předpokladů dle ust. § 56 odst. 2 písm. a) zákona se i </w:t>
      </w:r>
      <w:r>
        <w:rPr>
          <w:rFonts w:cs="Arial" w:ascii="Arial" w:hAnsi="Arial"/>
          <w:b/>
          <w:sz w:val="22"/>
          <w:szCs w:val="22"/>
        </w:rPr>
        <w:t>shrnutí významných služeb</w:t>
      </w:r>
      <w:r>
        <w:rPr>
          <w:rFonts w:cs="Arial" w:ascii="Arial" w:hAnsi="Arial"/>
          <w:sz w:val="22"/>
          <w:szCs w:val="22"/>
        </w:rPr>
        <w:t xml:space="preserve"> – tj. SEZNAM VÝZNAMNÝCH SLUŽEB - např. na zvláštním listu – hlavičkovém papíru uchazeče a bude podepsán osobou(ami) oprávněnými jednat za uchazeče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……………………………… dn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11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sk razítka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 (y) oprávněných 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 (y) oprávněných 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10  -  201/16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2:00Z</dcterms:created>
  <dc:creator>Žižka &amp; Partners</dc:creator>
  <dc:description/>
  <cp:keywords/>
  <dc:language>en-US</dc:language>
  <cp:lastModifiedBy>Ševčík Pavel</cp:lastModifiedBy>
  <cp:lastPrinted>2009-06-18T10:48:00Z</cp:lastPrinted>
  <dcterms:modified xsi:type="dcterms:W3CDTF">2016-09-15T11:13:00Z</dcterms:modified>
  <cp:revision>5</cp:revision>
  <dc:subject/>
  <dc:title>ČÁST 2</dc:title>
</cp:coreProperties>
</file>