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Havarijní služba pro odstraňování následků havárií, spojených s únikem závadných látek“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ící dodavatel: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sídlem:       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Č (u subjektu se sídlem v ČR):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stoupen:                                        ………………………………………………………..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</w:t>
      </w:r>
      <w:r>
        <w:rPr>
          <w:rFonts w:cs="Arial" w:ascii="Arial" w:hAnsi="Arial"/>
          <w:b/>
        </w:rPr>
        <w:t>„Havarijní služba pro odstraňování následků havárií, spojených s únikem závadných látek“,</w:t>
      </w:r>
      <w:r>
        <w:rPr>
          <w:rFonts w:cs="Arial" w:ascii="Arial" w:hAnsi="Arial"/>
        </w:rPr>
        <w:t xml:space="preserve"> jehož oznámení bylo uveřejněno pod evidenčním číslem 639627 ve Věstníku veřejných zakázek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……………………..…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11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9  -  201/16/OCN 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Jan Pospíchal</dc:creator>
  <dc:description/>
  <dc:language>en-US</dc:language>
  <cp:lastModifiedBy>Ševčík Pavel</cp:lastModifiedBy>
  <dcterms:modified xsi:type="dcterms:W3CDTF">2016-09-1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