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ZD č. 7 - 201/16/OCN  -   </w:t>
      </w:r>
      <w:r>
        <w:rPr>
          <w:b/>
          <w:sz w:val="28"/>
          <w:szCs w:val="28"/>
          <w:highlight w:val="lightGray"/>
        </w:rPr>
        <w:t>Havarijní služba pro odstraňování následků havárií, spojených s únikem závadných lát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Organizace havarijní služby“</w:t>
      </w:r>
    </w:p>
    <w:p>
      <w:pPr>
        <w:pStyle w:val="Normal"/>
        <w:widowControl/>
        <w:jc w:val="left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eastAsia="Calibri"/>
          <w:b/>
          <w:sz w:val="24"/>
          <w:szCs w:val="24"/>
          <w:lang w:eastAsia="en-US"/>
        </w:rPr>
        <w:t>Identifikační údaje Zhotovitele:</w:t>
      </w:r>
    </w:p>
    <w:p>
      <w:pPr>
        <w:pStyle w:val="Normal"/>
        <w:widowControl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ázev dodavatele:</w:t>
        <w:tab/>
        <w:t xml:space="preserve">                  ……………………………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ídlo:                                            ……………………………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Č (u subjektu se sídlem v ČR):   ………………………………………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toupen:                                   ………………………………………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uchazeč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highlight w:val="yellow"/>
        </w:rPr>
        <w:t>Organizační struktura a technický postup při provádění dí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8599"/>
      </w:tblGrid>
      <w:tr>
        <w:trPr>
          <w:trHeight w:val="51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oblas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činnost: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popis  (max.   500 slov)</w:t>
            </w:r>
          </w:p>
        </w:tc>
      </w:tr>
      <w:tr>
        <w:trPr>
          <w:trHeight w:val="9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služb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ční struktura havarijní služby :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pohotovos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vyrozumění, aktualizace, nepřetržitá pohotovost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evidence událost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edení havarijního výjezdu</w:t>
            </w:r>
          </w:p>
          <w:p>
            <w:pPr>
              <w:pStyle w:val="Normal"/>
              <w:jc w:val="center"/>
              <w:rPr/>
            </w:pPr>
            <w:r>
              <w:rPr/>
              <w:t>(+ tabulka A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práce havarijní a hydrogeologické služby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práce technické služ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rijní výjezd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jezd na místo havárie – I. S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inace se zasahujícími složkami (HZS, IZS, Zadavatel)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 činnost po příjezdu na místo havári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 a dokumentování postupů a vedení dokumentac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y zajištění sanace do doby stabilizace havarijní situace – základní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ce po stabilizaci havarijní situac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ce kontaminovaných zemin –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ce kontaminovaných vod (povrchových a podpovrchových) –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énní úpravy - popis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ečnost práce a požární ochrana: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BOZP ve společnosti a na pracovištích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e zabezpečení požární ochrany uchazeče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Pokrytí území České republiky havarijní službo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2718"/>
        <w:gridCol w:w="6799"/>
      </w:tblGrid>
      <w:tr>
        <w:trPr>
          <w:trHeight w:val="707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Organizace havarijního výjezdu</w:t>
            </w:r>
          </w:p>
        </w:tc>
        <w:tc>
          <w:tcPr>
            <w:tcW w:w="6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údaj v minutách (max. 180 minut)</w:t>
            </w:r>
          </w:p>
        </w:tc>
      </w:tr>
      <w:tr>
        <w:trPr>
          <w:trHeight w:val="571" w:hRule="atLeast"/>
        </w:trPr>
        <w:tc>
          <w:tcPr>
            <w:tcW w:w="34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Dokdy</w:t>
            </w:r>
            <w:r>
              <w:rPr>
                <w:b/>
                <w:sz w:val="22"/>
                <w:szCs w:val="22"/>
              </w:rPr>
              <w:t>, od přijetí informace o vzniku havárie, uchazeč zajistí dojezd zásahových prostředků do kteréhokoliv místa v kraji: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raha a Středoče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ihoče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lzeň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arlovar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Úst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iber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rálovéhrade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Kraj Vysočina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Pardubický 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ihomorav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Olomouc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Zlín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4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oravskoslezský kraj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 …………………………………………… dne: </w:t>
      </w:r>
    </w:p>
    <w:p>
      <w:pPr>
        <w:pStyle w:val="Normal"/>
        <w:widowControl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946"/>
      </w:tblGrid>
      <w:tr>
        <w:trPr>
          <w:trHeight w:val="150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isk razít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jméno osob(y) oprávněných(é) jednat za uchazeče: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lang w:eastAsia="en-US"/>
              </w:rPr>
              <w:t>………………………</w:t>
            </w:r>
            <w:r>
              <w:rPr>
                <w:rFonts w:eastAsia="Calibri"/>
                <w:lang w:eastAsia="en-US"/>
              </w:rPr>
              <w:t>.………………………………………...</w:t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sob(y) oprávněných(é) jednat za uchazeč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9:00Z</dcterms:created>
  <dc:creator>Zdenek Stejskal</dc:creator>
  <dc:description/>
  <cp:keywords/>
  <dc:language>en-US</dc:language>
  <cp:lastModifiedBy>Ševčík Pavel</cp:lastModifiedBy>
  <dcterms:modified xsi:type="dcterms:W3CDTF">2016-09-15T11:03:00Z</dcterms:modified>
  <cp:revision>4</cp:revision>
  <dc:subject/>
  <dc:title>Příloha č</dc:title>
</cp:coreProperties>
</file>