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widowControl/>
        <w:tabs>
          <w:tab w:val="clear" w:pos="708"/>
          <w:tab w:val="left" w:pos="3119" w:leader="none"/>
          <w:tab w:val="left" w:pos="3402" w:leader="none"/>
        </w:tabs>
        <w:spacing w:lineRule="auto" w:line="276" w:before="120" w:after="0"/>
        <w:rPr>
          <w:szCs w:val="24"/>
        </w:rPr>
      </w:pPr>
      <w:r>
        <w:rPr>
          <w:szCs w:val="24"/>
        </w:rPr>
        <w:t>Příloha č. 2 - Tabulka nabídkové ceny</w:t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bookmarkStart w:id="0" w:name="_GoBack"/>
      <w:r>
        <w:rPr>
          <w:rFonts w:cs="Times New Roman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/název/jméno a příjmení dodavatele: </w:t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/místo podnikání:</w:t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doplní do tabulky nabídkovou výši prémie tuzemského trhu </w:t>
      </w:r>
      <w:r>
        <w:rPr>
          <w:rFonts w:cs="Times New Roman" w:ascii="Times New Roman" w:hAnsi="Times New Roman"/>
          <w:sz w:val="24"/>
          <w:szCs w:val="24"/>
          <w:lang w:eastAsia="cs-CZ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v USD/t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davatel je povinen vyplnit IP pro všechny níže uvedené varianty. </w:t>
      </w:r>
    </w:p>
    <w:p>
      <w:pPr>
        <w:pStyle w:val="Normal"/>
        <w:suppressAutoHyphens w:val="true"/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41" w:rightFromText="141" w:tblpX="0" w:tblpXSpec="center" w:tblpY="114" w:topFromText="0" w:vertAnchor="text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475"/>
        <w:gridCol w:w="2219"/>
        <w:gridCol w:w="2218"/>
      </w:tblGrid>
      <w:tr>
        <w:trPr>
          <w:trHeight w:val="5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P v USD/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le vzorce č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e odstavce 7.1.1 písm. a) Z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FAME (Kč/litr) = (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BIO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0,5 + 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N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* 0,5 + IP) *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US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*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RFA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/ 1000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211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IP v USD/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le vzorce č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e odstavce 7.1.1 písm. b) Z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FAME (Kč/litr) = (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BIO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IP) *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US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*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RFA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/ 1000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P v USD/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le vzorce č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e odstavce 7.1.1 písm. c) Z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FAME (Kč/litr) = (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BIO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0,5 + 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N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* 0,5 + IP) *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US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*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RFA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/ 1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IP v USD/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le vzorce č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e odstavce 7.1.1 písm. d) Z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FAME (Kč/litr) = (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BIO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+ IP) *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US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*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RFA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/ 1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3544" w:leader="none"/>
          <w:tab w:val="center" w:pos="5812" w:leader="none"/>
          <w:tab w:val="center" w:pos="8080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     </w: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     </w: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     </w: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93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odavatele:</w:t>
      </w:r>
    </w:p>
    <w:p>
      <w:pPr>
        <w:pStyle w:val="Normal"/>
        <w:tabs>
          <w:tab w:val="clear" w:pos="708"/>
          <w:tab w:val="left" w:pos="1993" w:leader="non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                                           </w:t>
        <w:tab/>
        <w:t>...........................................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5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521528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5:00Z</dcterms:created>
  <dc:creator>Trnka Milan</dc:creator>
  <dc:description/>
  <dc:language>en-US</dc:language>
  <cp:lastModifiedBy>Trnka Milan</cp:lastModifiedBy>
  <dcterms:modified xsi:type="dcterms:W3CDTF">2016-09-1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