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lang w:val="cs-CZ"/>
        </w:rPr>
      </w:pPr>
      <w:r>
        <w:rPr>
          <w:rFonts w:eastAsia="Arial Unicode MS"/>
          <w:color w:val="00000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caps/>
          <w:color w:val="000000"/>
          <w:sz w:val="22"/>
          <w:szCs w:val="22"/>
          <w:lang w:val="cs-CZ"/>
        </w:rPr>
        <w:t>seznam služeb poskytnutých dodavatelem v posledních 3 letech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bCs/>
          <w:caps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ořízení systému evidence vozidel na sklady PHM ČEPRO, a.s.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ce 1 písmeno a) zákona č. 137/2006 Sb., o veřejných zakázkách, ve znění účinném ke dni zahájení zadávacího řízení (dále jen „zákon“), pro uchazeč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cí uchazeč:                      ………………………………………………………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sídlem:                                          ……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 (u subjektu se sídlem v ČR):        …………………………………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:                                        ………………………………………………………..            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ále jen „uchazeč“, či „dodavatel“)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</w:rPr>
        <w:t>Technický kvalifikační předpoklad dle ust. § 56 odst. 1 písm. a) zákon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(služeb), včetně osvědčení, musí obsahovat alespoň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vě (2) služb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jichž předmětem byla dodávka, instalace a oživení systému automatizovaného systému evidence vozidel v posledních třech (3) letech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ou seznamu významných dodávek musí bý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svědčení vydané jinou osobou, pokud byly dodávky poskytovány jiné osobě než veřejnému zadavateli, nebo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I. </w:t>
            </w:r>
          </w:p>
        </w:tc>
      </w:tr>
      <w:tr>
        <w:trPr>
          <w:trHeight w:val="43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430951041"/>
            <w:bookmarkStart w:id="1" w:name="__Fieldmark__0_1430951041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430951041"/>
            <w:bookmarkStart w:id="3" w:name="__Fieldmark__1_1430951041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nabídky.</w:t>
            </w:r>
          </w:p>
          <w:p>
            <w:pPr>
              <w:pStyle w:val="Text"/>
              <w:rPr/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… straně nabídky.</w:t>
            </w:r>
          </w:p>
          <w:p>
            <w:pPr>
              <w:pStyle w:val="Tex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….... až ……… straně nabídky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služby, či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ealizované služby, zejména formy dodávky či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 ohledem na definici obdobné dodávky či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ázev, sídlo, IČ u subjektu se sídlem v ČR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dobí poskytování služby či dodávky (měsíc a rok počátku a konce poskytování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ce 1 písmeno a) – např. osvědčení objednate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….……..... až ………….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Pokud dodavatelé, v případě společné </w:t>
      </w:r>
      <w:r>
        <w:rPr>
          <w:bCs/>
          <w:sz w:val="20"/>
          <w:szCs w:val="20"/>
        </w:rPr>
        <w:t>žádosti o účast</w:t>
      </w:r>
      <w:r>
        <w:rPr>
          <w:sz w:val="20"/>
          <w:szCs w:val="20"/>
        </w:rPr>
        <w:t xml:space="preserve">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Dodavatel předloží tento formulář tolikrát, kolikrát je třeba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……………………………… dne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isk razítka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osob (y) oprávněných (é) jednat za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sob (y) oprávněných (é)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KD č. 2  -  217/16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7:00Z</dcterms:created>
  <dc:creator>Žižka &amp; Partners</dc:creator>
  <dc:description/>
  <cp:keywords/>
  <dc:language>en-US</dc:language>
  <cp:lastModifiedBy>Ševčík Pavel</cp:lastModifiedBy>
  <cp:lastPrinted>2009-06-18T10:48:00Z</cp:lastPrinted>
  <dcterms:modified xsi:type="dcterms:W3CDTF">2016-08-22T10:57:00Z</dcterms:modified>
  <cp:revision>2</cp:revision>
  <dc:subject/>
  <dc:title>ČÁST 2</dc:title>
</cp:coreProperties>
</file>