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lang w:val="cs-CZ"/>
        </w:rPr>
      </w:pPr>
      <w:r>
        <w:rPr>
          <w:rFonts w:eastAsia="Arial Unicode MS"/>
          <w:color w:val="000000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2"/>
          <w:szCs w:val="22"/>
          <w:lang w:val="cs-CZ"/>
        </w:rPr>
      </w:pPr>
      <w:r>
        <w:rPr>
          <w:caps/>
          <w:color w:val="000000"/>
          <w:sz w:val="22"/>
          <w:szCs w:val="22"/>
          <w:lang w:val="cs-CZ"/>
        </w:rPr>
        <w:t>seznam služeb poskytnutých dodavatelem v posledních 3 letech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eastAsia="Arial Unicode MS" w:cs="Arial"/>
          <w:b/>
          <w:b/>
          <w:bCs/>
          <w:caps/>
          <w:color w:val="000000"/>
          <w:sz w:val="22"/>
          <w:szCs w:val="22"/>
          <w:lang w:val="cs-CZ"/>
        </w:rPr>
      </w:pPr>
      <w:r>
        <w:rPr>
          <w:rFonts w:eastAsia="Arial Unicode MS" w:cs="Arial" w:ascii="Arial" w:hAnsi="Arial"/>
          <w:b/>
          <w:bCs/>
          <w:caps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Operativní leasing osobních automobilů v ČEPRO, a.s.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avce 1 písmeno a) zákona č. 137/2006 Sb., o veřejných zakázkách, ve znění účinném ke dni zahájení zadávacího řízení (dále jen „zákon“), pro uchazeč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ící uchazeč:                      ……………………………………………………….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sídlem:                                          ……………………………………………………….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 (u subjektu se sídlem v ČR):        ……………………………………………………….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stoupen:                                        ………………………………………………………..                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dále jen „uchazeč“, či „dodavatel“)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highlight w:val="yellow"/>
          <w:lang w:eastAsia="cs-CZ"/>
        </w:rPr>
        <w:t>Úroveň pro splnění kvalifikačních předpokladů je stanovena následovně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cký kvalifikační předpoklad dle ust. § 56 odst. 2 písm. a) zákona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, včetně osvědčení, musí obsahovat alespoň: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tři (3) služb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erativního leasingu a/nebo pronájmu (nebo obdobných služeb či dodávek) osobních automobilů, 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 těchto služeb byla poskytována alespoň v počtu </w:t>
      </w:r>
      <w:r>
        <w:rPr>
          <w:rFonts w:cs="Arial" w:ascii="Arial" w:hAnsi="Arial"/>
          <w:b/>
          <w:sz w:val="20"/>
          <w:szCs w:val="20"/>
        </w:rPr>
        <w:t xml:space="preserve">dvaceti (20) </w:t>
      </w:r>
      <w:r>
        <w:rPr>
          <w:rFonts w:cs="Arial" w:ascii="Arial" w:hAnsi="Arial"/>
          <w:sz w:val="20"/>
          <w:szCs w:val="20"/>
        </w:rPr>
        <w:t>osobních automobilů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čemž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automobily byly pronajímány (či poskytovány v rámci obdobné služby) dlouhodobě, tj. alespoň nepřetržitě po dobu </w:t>
      </w:r>
      <w:r>
        <w:rPr>
          <w:rFonts w:cs="Arial" w:ascii="Arial" w:hAnsi="Arial"/>
          <w:b/>
          <w:sz w:val="20"/>
          <w:szCs w:val="20"/>
        </w:rPr>
        <w:t>12 po sobě jdoucích měsíců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služeb poskytovaných současně s pronájmem (nebo obdobnou službou či dodávkou) bylo </w:t>
      </w:r>
      <w:r>
        <w:rPr>
          <w:rFonts w:cs="Arial" w:ascii="Arial" w:hAnsi="Arial"/>
          <w:b/>
          <w:sz w:val="20"/>
          <w:szCs w:val="20"/>
        </w:rPr>
        <w:t>full-servisní zajištění provozu osobních automobilů</w:t>
      </w:r>
      <w:r>
        <w:rPr>
          <w:rFonts w:cs="Arial" w:ascii="Arial" w:hAnsi="Arial"/>
          <w:sz w:val="20"/>
          <w:szCs w:val="20"/>
        </w:rPr>
        <w:t>, včetně servisu po celou dobu trvání pronájmu (nebo obdobných služeb či dodávek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dobnou službu či dodávku se považuje služba či dodávka, jejímž předmětem je poskytnutí tahačů druhé osobě (smluvnímu partneru dodavatele) na základě písemné smlouvy na dobu určitou, přičemž v rámci této služby či dodávky nedochází k převodu vlastnického práva k tahačům na smluvního partnera dodavatele nebo tato smlouva obsahuje závazek dodavatele po skončení sjednané doby tahače zpětně odkoupit či zajistit jejich prodej na účet smluvního partner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dobnou službu či dodávku se považuje služba či dodávka, jejímž předmětem je poskytnutí tahačů druhé osobě (smluvnímu partneru dodavatele) na základě písemné smlouvy na dobu určitou, přičemž v rámci této služby či dodávky nedochází k převodu vlastnického práva k tahačům na smluvního partnera dodavatele nebo tato smlouva obsahuje závazek dodavatele po skončení sjednané doby tahače zpětně odkoupit či zajistit jejich prodej na účet smluvního partner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ou seznamu významných dodávek musí bý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I. </w:t>
            </w:r>
          </w:p>
        </w:tc>
      </w:tr>
      <w:tr>
        <w:trPr>
          <w:trHeight w:val="43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4132945996"/>
            <w:bookmarkStart w:id="1" w:name="__Fieldmark__0_4132945996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4132945996"/>
            <w:bookmarkStart w:id="3" w:name="__Fieldmark__1_4132945996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prokazující splnění základního kvalifikačního předpokladu podle § 53 odst. 1 písm. j) zákona subdodavatelem je doložen na …… straně nabídky.</w:t>
            </w:r>
          </w:p>
          <w:p>
            <w:pPr>
              <w:pStyle w:val="Text"/>
              <w:rPr/>
            </w:pPr>
            <w:r>
              <w:rPr>
                <w:bCs/>
                <w:sz w:val="20"/>
                <w:szCs w:val="20"/>
              </w:rPr>
              <w:t>Doklad prokazující splnění profesního kvalifikačního předpokladu podle § 54 písm. a) zákona subdodavatelem je doložen na ……… straně nabídky.</w:t>
            </w:r>
          </w:p>
          <w:p>
            <w:pPr>
              <w:pStyle w:val="Tex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zákona je doložena na  …….... až ……… straně nabídky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služby, či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ozidel, popis realizované služby, zejména formy dodávky či služ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 ohledem na definici obdobné dodávky či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ázev, sídlo, IČ u subjektu se sídlem v ČR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dobí poskytování služby či dodávky (měsíc a rok počátku a konce poskytování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y</w:t>
              <w:tab/>
              <w:t xml:space="preserve">všechny výše uvedené automobily pronajímány (či poskytovány v rámci obdobné služby či dodávky) dlouhodobě, tj. alespoň nepřetržitě </w:t>
            </w:r>
            <w:r>
              <w:rPr>
                <w:rFonts w:cs="Arial" w:ascii="Arial" w:hAnsi="Arial"/>
                <w:b/>
                <w:sz w:val="20"/>
                <w:szCs w:val="20"/>
              </w:rPr>
              <w:t>po dobu 12 po sobě jdoucích měsíců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4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132945996"/>
            <w:bookmarkStart w:id="5" w:name="__Fieldmark__2_413294599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132945996"/>
            <w:bookmarkStart w:id="7" w:name="__Fieldmark__3_413294599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>
          <w:trHeight w:val="237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 součástí služeb poskytovaných současně s pronájmem (nebo obdobnou službou či dodávkou) </w:t>
            </w:r>
            <w:r>
              <w:rPr>
                <w:rFonts w:cs="Arial" w:ascii="Arial" w:hAnsi="Arial"/>
                <w:b/>
                <w:sz w:val="20"/>
                <w:szCs w:val="20"/>
              </w:rPr>
              <w:t>full-servis</w:t>
            </w:r>
            <w:r>
              <w:rPr>
                <w:rFonts w:cs="Arial" w:ascii="Arial" w:hAnsi="Arial"/>
                <w:sz w:val="20"/>
                <w:szCs w:val="20"/>
              </w:rPr>
              <w:t xml:space="preserve"> po celou dobu trvání pronájmu (nebo obdobných služeb či dodávek) – musí se týkat všech automobillů uvedených výše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132945996"/>
            <w:bookmarkStart w:id="9" w:name="__Fieldmark__4_413294599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widowControl/>
              <w:spacing w:lineRule="auto" w:line="240" w:before="28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132945996"/>
            <w:bookmarkStart w:id="11" w:name="__Fieldmark__5_413294599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>
          <w:trHeight w:val="170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ce 1 písmeno a) – např. osvědčení objednatel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doložena na  ………..... až ……….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 xml:space="preserve">Pokud dodavatelé, v případě společné </w:t>
      </w:r>
      <w:r>
        <w:rPr>
          <w:bCs/>
          <w:sz w:val="20"/>
          <w:szCs w:val="20"/>
        </w:rPr>
        <w:t>žádosti o účast</w:t>
      </w:r>
      <w:r>
        <w:rPr>
          <w:sz w:val="20"/>
          <w:szCs w:val="20"/>
        </w:rPr>
        <w:t xml:space="preserve">, prokazují splnění této části kvalifikace společně – viz. § 51 odstavec 5 zákona, předloží tento formulář pro každou referenční zakázku bez ohledu na to, který dodavatel se na splnění této části kvalifikace podílí. </w:t>
      </w:r>
    </w:p>
    <w:p>
      <w:pPr>
        <w:pStyle w:val="Text"/>
        <w:widowControl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Dodavatel předloží tento formulář tolikrát, kolikrát je třeba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chnický kvalifikační předpoklad dle ust. § 56 odst. 2 písm. h) zákona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436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II. </w:t>
            </w:r>
          </w:p>
        </w:tc>
      </w:tr>
      <w:tr>
        <w:trPr>
          <w:trHeight w:val="46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é údaje:</w:t>
            </w:r>
          </w:p>
        </w:tc>
      </w:tr>
      <w:tr>
        <w:trPr>
          <w:trHeight w:val="672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řehled nástrojů či pomůcek</w:t>
            </w:r>
            <w:r>
              <w:rPr>
                <w:sz w:val="20"/>
                <w:szCs w:val="20"/>
              </w:rPr>
              <w:t xml:space="preserve">, provozních a technických zařízeních, které bude mít k dispozici při plnění zakázky (v rozsahu zajištění odborného servisu vozidel), to ve formě čestného prohlášení podepsaného oprávněnou osobou za dodavatele. Z předloženého přehledu nástrojů a pomůcek musí vyplývat, že dodavatel má k dispozici v rámci servisní sítě následující technická zařízení - diagnostické přístroje a software: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……………………………… dne: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isk razítka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osob (y) oprávněných (é) jednat za doda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 (y) oprávněných (é)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8  -  096/16/OC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2:00Z</dcterms:created>
  <dc:creator>Žižka &amp; Partners</dc:creator>
  <dc:description/>
  <cp:keywords/>
  <dc:language>en-US</dc:language>
  <cp:lastModifiedBy>Ševčík Pavel</cp:lastModifiedBy>
  <cp:lastPrinted>2009-06-18T10:48:00Z</cp:lastPrinted>
  <dcterms:modified xsi:type="dcterms:W3CDTF">2016-08-04T11:16:00Z</dcterms:modified>
  <cp:revision>4</cp:revision>
  <dc:subject/>
  <dc:title>ČÁST 2</dc:title>
</cp:coreProperties>
</file>